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4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ANDRA YULIETH RUIZ SALAZAR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en el poder allegado con la demanda no se indica el acto administrativo que se pretende demandar (folio 24), por lo que deberá allegarse nuevo mandato en el que se determine claramente, el acto o actos administrativos demandados, lo cual será objeto del debate.</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42:00Z</cp:lastPrinted>
  <dcterms:modified xsi:type="dcterms:W3CDTF">2014-12-15T21:43:00Z</dcterms:modified>
  <cp:revision>36</cp:revision>
  <dc:subject/>
  <dc:title>JUZGADO DIECISÉIS ADMINISTRATIVO ORAL DE MEDELLÍN</dc:title>
</cp:coreProperties>
</file>