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Quince (15)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 01506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TE: ALBERTO ELIECER ORREGO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DEPARTAMENTO DE ANTIOQUI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 xml:space="preserve">AUTO INTERLOCUTORIO No. 518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El señor </w:t>
      </w:r>
      <w:r>
        <w:rPr>
          <w:rFonts w:cs="Arial" w:ascii="Lucida Sans" w:hAnsi="Lucida Sans"/>
          <w:b/>
          <w:color w:val="0000CC"/>
          <w:spacing w:val="-3"/>
          <w:sz w:val="22"/>
          <w:szCs w:val="22"/>
          <w:lang w:val="es-CO"/>
        </w:rPr>
        <w:t>ALBERTO ELIECER ORREGO</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el Municipio de Medellin, con el fin de que se declare la nulidad parcial del acto administrativo contenido en el oficio N</w:t>
      </w:r>
      <w:r>
        <w:rPr>
          <w:rFonts w:cs="Arial" w:ascii="Lucida Sans" w:hAnsi="Lucida Sans"/>
          <w:b/>
          <w:spacing w:val="-3"/>
          <w:sz w:val="22"/>
          <w:szCs w:val="22"/>
        </w:rPr>
        <w:t xml:space="preserve">ro.  E201300097410 </w:t>
      </w:r>
      <w:r>
        <w:rPr>
          <w:rFonts w:cs="Arial" w:ascii="Lucida Sans" w:hAnsi="Lucida Sans"/>
          <w:spacing w:val="-3"/>
          <w:sz w:val="22"/>
          <w:szCs w:val="22"/>
        </w:rPr>
        <w:t>del 01 de agosto de 2013,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rFonts w:ascii="Lucida Sans" w:hAnsi="Lucida Sans" w:cs="Lucida Sans"/>
          <w:sz w:val="22"/>
          <w:szCs w:val="22"/>
        </w:rPr>
      </w:pPr>
      <w:r>
        <w:rPr>
          <w:rFonts w:cs="Lucida Sans" w:ascii="Lucida Sans" w:hAnsi="Lucida Sans"/>
          <w:b/>
          <w:bCs/>
          <w:sz w:val="22"/>
          <w:szCs w:val="22"/>
        </w:rPr>
        <w:t>1</w:t>
      </w:r>
      <w:r>
        <w:rPr>
          <w:rFonts w:cs="Lucida Sans" w:ascii="Lucida Sans" w:hAnsi="Lucida Sans"/>
          <w:sz w:val="22"/>
          <w:szCs w:val="22"/>
        </w:rPr>
        <w:t>. La demanda fue presentada ante la Oficina de Apoyo Judicial de los Juzgados Administrativos del Circuito de Medellín, el pasado 07 de octubre de 2014, y a la misma se anexó constancia de agotamiento del requisito de procedibilidad referido a la Conciliación Prejudicial, expedida por la Procuraduría 30 Judicial II Administrativa, fechada el 22 de abril de 2014.</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el señor </w:t>
      </w:r>
      <w:r>
        <w:rPr>
          <w:rFonts w:cs="Arial" w:ascii="Lucida Sans" w:hAnsi="Lucida Sans"/>
          <w:b/>
          <w:sz w:val="22"/>
          <w:szCs w:val="22"/>
        </w:rPr>
        <w:t xml:space="preserve">ALBERTO ELIECER ORREGO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En este orden de ideas, se tiene que el 19 de febrero de 2014, la parte actora presentó solicitud de conciliación prejudicial, por lo que debe entenderse que en esa fecha se configuró la notificación por conducta concluyente, y en consecuencia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la parte actora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t>Así las cosas, para el caso concreto, mientras el asunto estuvo pendiente de finiquitar la conciliación, en sede de la Procuraduría 30 Judicial II Administrativa, se suspendió el término de la caducidad, la cual empezó a correr el día de expedición de la constancia por parte de esta dependencia del Ministerio Público, esto es, el 22 de abril de 2014, y desde esa fecha se computarán los cuatro (4) meses, con que contaba la parte demandante para impetrar el respectivo medio de control, es decir, contaba hasta el 23 de agosto de 2014, para radicar la demanda, fecha que coincidió con un día no hábil, razón por la cual se pospone para el primer día hábil siguiente, que fue el 25 de agosto de 2014.</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A folio 21 del expediente, se observa que la demanda se radicó en la Oficina de Apoyo Judicial de los Juzgados Administrativos de este Circuito, el día 07 de octubre de 2014, esto es, cuando ya había operado la caducidad del medio de control, sin que se estime necesario para arribar a dicha conclusión, el oficiar al Municipio de Medellín, con el fin de que certifique la fecha de notificación, comunicación o ejecución del acto administrativo, conforme lo solicita la apoderada del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el señor </w:t>
      </w:r>
      <w:r>
        <w:rPr>
          <w:rFonts w:cs="Lucida Sans" w:ascii="Lucida Sans" w:hAnsi="Lucida Sans"/>
          <w:b/>
          <w:spacing w:val="-3"/>
          <w:sz w:val="22"/>
          <w:szCs w:val="22"/>
        </w:rPr>
        <w:t xml:space="preserve"> </w:t>
      </w:r>
      <w:r>
        <w:rPr>
          <w:rFonts w:cs="Arial" w:ascii="Lucida Sans" w:hAnsi="Lucida Sans"/>
          <w:b/>
          <w:sz w:val="22"/>
          <w:szCs w:val="22"/>
        </w:rPr>
        <w:t xml:space="preserve">ALBERTO ELIECER ORREGO,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DEPARTAMENTO DE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33 a 24.</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2:00Z</dcterms:created>
  <dc:creator>Your User Name</dc:creator>
  <dc:description/>
  <cp:keywords/>
  <dc:language>en-US</dc:language>
  <cp:lastModifiedBy>Juzgado 16 Administrativo de Medellin</cp:lastModifiedBy>
  <cp:lastPrinted>2014-12-15T14:07:00Z</cp:lastPrinted>
  <dcterms:modified xsi:type="dcterms:W3CDTF">2014-12-15T19:08:00Z</dcterms:modified>
  <cp:revision>27</cp:revision>
  <dc:subject/>
  <dc:title> </dc:title>
</cp:coreProperties>
</file>