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Dieciséis (16)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 01205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GLADYS LAMOS ANTOLINEZ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MUNICIPIO DE MEDELLIN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506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rPr>
        <w:t>GLADYS LAMOS ANTOLINEZ</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Medellin, con el fin de que se declare la nulidad parcial del acto administrativo contenido en el oficio N</w:t>
      </w:r>
      <w:r>
        <w:rPr>
          <w:rFonts w:cs="Arial" w:ascii="Lucida Sans" w:hAnsi="Lucida Sans"/>
          <w:b/>
          <w:spacing w:val="-3"/>
          <w:sz w:val="22"/>
          <w:szCs w:val="22"/>
        </w:rPr>
        <w:t xml:space="preserve">ro. 2013-00356086 </w:t>
      </w:r>
      <w:r>
        <w:rPr>
          <w:rFonts w:cs="Arial" w:ascii="Lucida Sans" w:hAnsi="Lucida Sans"/>
          <w:spacing w:val="-3"/>
          <w:sz w:val="22"/>
          <w:szCs w:val="22"/>
        </w:rPr>
        <w:t>del 15 de agosto de 2013,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rFonts w:ascii="Lucida Sans" w:hAnsi="Lucida Sans" w:cs="Lucida Sans"/>
          <w:sz w:val="22"/>
          <w:szCs w:val="22"/>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11 de agosto de 2014, y a la misma se anexó constancia de agotamiento del requisito de procedibilidad referido a la Conciliación Prejudicial, expedida por la Procuraduría 32 Judicial II Administrativa, fechada el 10 de febrero de 2014.</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la señora </w:t>
      </w:r>
      <w:r>
        <w:rPr>
          <w:rFonts w:cs="Arial" w:ascii="Lucida Sans" w:hAnsi="Lucida Sans"/>
          <w:b/>
          <w:sz w:val="22"/>
          <w:szCs w:val="22"/>
        </w:rPr>
        <w:t>GLADYS LAMOS ANTOLINEZ</w:t>
      </w:r>
      <w:r>
        <w:rPr>
          <w:rFonts w:cs="Arial" w:ascii="Lucida Sans" w:hAnsi="Lucida Sans"/>
          <w:sz w:val="22"/>
          <w:szCs w:val="22"/>
        </w:rPr>
        <w:t xml:space="preserve">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En este orden de ideas, se tiene que el 02 de diciembre de 2013, la parte actora presentó solicitud de conciliación prejudicial, por lo que debe entenderse que en esa fecha se configuró la notificación por conducta concluyente, por lo que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la actora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sí las cosas, para el caso concreto, mientras el asunto estuvo pendiente de finiquitar la conciliación, en sede de la Procuraduría 32 II Administrativa, se suspendió el término de la caducidad, la cual empezó a correr el día de expedición de la constancia por esa Procuraduría, esto es, el 10 de febrero de 2014, y desde esa fecha se computarán los cuatro (4) meses, con que contaba la demandante para impetrar  el respectivo medio de control, es decir, contaba hasta el 10 de junio de 2014, para radicar la demand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 folio 18 del expediente, se observa que la demanda se radicó en la Oficina de Apoyo Judicial de los Juzgados Administrativos de este Circuito, el día 11 de agosto de 2014, esto es, cuando ya había operado la caducidad del medio de control, sin que se estime necesario para arribar a dicha conclusión, el oficiar al Municipio de Medellín,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GLADYS LAMOS ANTOLINEZ,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MUNICIPIO DE MEDELLÌN –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8 a 29.</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2T16:18:00Z</cp:lastPrinted>
  <dcterms:modified xsi:type="dcterms:W3CDTF">2014-12-12T21:24:00Z</dcterms:modified>
  <cp:revision>8</cp:revision>
  <dc:subject/>
  <dc:title> </dc:title>
</cp:coreProperties>
</file>