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Nueve (09) de diciembre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EXPEDIENTE No.  05001-33-33-016-2014-01314-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NTE: SURELLI PALACIOS BECERR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493</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11 de noviembre de 20104 (folio 25), notificado por estados del 12 del mismo calendario, el Despacho inadmitió la demanda, para que en un término de 10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Dicha medida no es una novedad que traiga la Ley 1437 de 2011, pues el anterior Código Contencioso Administrativo también la contemplaba en su artículo 143 y sobre el particular, el Honorable Consejo de Estado, mediante sentencia del 28 de marzo de 2007, Magistrado Ponente Dr. Mauricio Fajardo Gómez,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diez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 xml:space="preserve">ESTEBAN MARULANDA VIANA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 xml:space="preserve">ESTEBAN MARULANDA VIANA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8:00Z</dcterms:created>
  <dc:creator>Your User Name</dc:creator>
  <dc:description/>
  <cp:keywords/>
  <dc:language>en-US</dc:language>
  <cp:lastModifiedBy>Juzgado 16 Administrativo de Medellin</cp:lastModifiedBy>
  <cp:lastPrinted>2014-12-05T10:09:00Z</cp:lastPrinted>
  <dcterms:modified xsi:type="dcterms:W3CDTF">2014-12-05T15:12:00Z</dcterms:modified>
  <cp:revision>3</cp:revision>
  <dc:subject/>
  <dc:title> </dc:title>
</cp:coreProperties>
</file>