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z w:val="28"/>
          <w:szCs w:val="28"/>
        </w:rPr>
      </w:pPr>
      <w:r>
        <w:rPr>
          <w:rFonts w:cs="Tunga" w:ascii="Bradley Hand ITC" w:hAnsi="Bradley Hand ITC"/>
          <w:b/>
          <w:bCs/>
          <w:iCs/>
          <w:sz w:val="28"/>
          <w:szCs w:val="28"/>
        </w:rPr>
        <w:t>JUZGADO DIECISÉIS ADMINISTRATIVO ORAL DE MEDELLÍN</w:t>
      </w:r>
    </w:p>
    <w:p>
      <w:pPr>
        <w:pStyle w:val="Header"/>
        <w:ind w:left="4252" w:hanging="4252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</w:rPr>
        <w:t>Veintinueve (29) de julio de dos mil catorce (2014).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</w:t>
      </w:r>
      <w:r>
        <w:rPr>
          <w:rFonts w:cs="Lucida Sans" w:ascii="Lucida Sans" w:hAnsi="Lucida Sans"/>
        </w:rPr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b/>
          <w:b/>
          <w:sz w:val="20"/>
          <w:lang w:val="es-MX"/>
        </w:rPr>
      </w:pPr>
      <w:r>
        <w:rPr>
          <w:rFonts w:cs="Arial" w:ascii="Lucida Sans" w:hAnsi="Lucida Sans"/>
          <w:b/>
          <w:sz w:val="20"/>
          <w:lang w:val="es-MX"/>
        </w:rPr>
        <w:t>EXPEDIENTE No.  05001-33-33-016-2014-00723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EJECUTIV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 xml:space="preserve">EJECUTANTE: JULIO RICARDO ROJAS HERNANDEZ Y WILLIAM MANUEL ALFONSO CASTAÑEDA  quienes conforman el CONSORCIO ANTIOQUIA 201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  <w:t>EJECUTADO: INSTITUTO NACIONAL PENITENCIARIO Y CARCELARIO “INPEC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Lucida Sans" w:hAnsi="Lucida Sans" w:cs="Arial"/>
          <w:sz w:val="20"/>
          <w:lang w:val="es-MX"/>
        </w:rPr>
      </w:pPr>
      <w:r>
        <w:rPr>
          <w:rFonts w:cs="Arial" w:ascii="Lucida Sans" w:hAnsi="Lucida Sans"/>
          <w:sz w:val="20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Arial"/>
          <w:sz w:val="20"/>
          <w:szCs w:val="20"/>
        </w:rPr>
      </w:pPr>
      <w:r>
        <w:rPr>
          <w:rFonts w:cs="Lucida Sans" w:ascii="Lucida Sans" w:hAnsi="Lucida Sans"/>
          <w:b/>
          <w:sz w:val="20"/>
          <w:lang w:val="es-MX"/>
        </w:rPr>
        <w:t>ASUNTO: DISPONE REQUERIR.</w:t>
      </w:r>
      <w:r>
        <w:rPr>
          <w:rFonts w:cs="Arial" w:ascii="Lucida Sans" w:hAnsi="Lucida Sans"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Lucida Sans" w:hAnsi="Lucida Sans" w:cs="Lucida Sans"/>
          <w:b/>
          <w:b/>
          <w:sz w:val="20"/>
          <w:lang w:val="es-MX"/>
        </w:rPr>
      </w:pPr>
      <w:r>
        <w:rPr>
          <w:rFonts w:eastAsia="Lucida Sans" w:cs="Lucida Sans" w:ascii="Lucida Sans" w:hAnsi="Lucida Sans"/>
          <w:b/>
          <w:sz w:val="20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b/>
          <w:b/>
          <w:sz w:val="20"/>
          <w:szCs w:val="24"/>
          <w:lang w:val="es-MX"/>
        </w:rPr>
      </w:pPr>
      <w:r>
        <w:rPr>
          <w:rFonts w:cs="Tahoma" w:ascii="Lucida Sans" w:hAnsi="Lucida Sans"/>
          <w:b/>
          <w:sz w:val="20"/>
          <w:szCs w:val="24"/>
          <w:lang w:val="es-MX"/>
        </w:rPr>
      </w:r>
    </w:p>
    <w:p>
      <w:pPr>
        <w:pStyle w:val="Normal"/>
        <w:spacing w:lineRule="auto" w:line="276"/>
        <w:jc w:val="both"/>
        <w:rPr>
          <w:rFonts w:ascii="Lucida Sans" w:hAnsi="Lucida Sans" w:cs="Tahoma"/>
          <w:b/>
          <w:b/>
          <w:sz w:val="21"/>
          <w:szCs w:val="21"/>
        </w:rPr>
      </w:pPr>
      <w:r>
        <w:rPr>
          <w:rFonts w:cs="Tahoma" w:ascii="Lucida Sans" w:hAnsi="Lucida Sans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En atención al memorial presentado por la parte ejecutante, el cual obra a folio 4 del cuaderno de medidas cautelares, se dispone requerir a las entidades bancarias que se relacionarán a continuación, con el fin de que manifiesten, si el Instituto Nacional Penitenciario y Carcelario INPEC, es cuentahabiente de dicha entidad, de serlo, cuales son los números de sus cuentas, la naturaleza de las mismas y el saldo a la fecha de emisión de la respuesta. Ellas son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DAVIVIENDA- Avenida el Dorado No. 68c-61 piso 10 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BBVA, Carrera 9 No. 72-21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POPULAR, Calle 17 No. 7-35/43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DE BOGOTÁ Calle 36 No. 7-47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BANCO DE COLOMBIA Carrera 48 No. 26-85 Av. los Industriales – Medellí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AGRARIO DE COLOMBIA, Carrera 8 No. 15-43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CAJA SOCIAL, Carrera 7 No. 77-65 Torre Colmena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CITY BANK, Carrera 9ª No. 99-02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GNB Carrera 7 No. 71-21 Torre B piso 16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DE OCCIDENTE, Carrera 13 No. 27-47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COLPATRIA, Carrera 7 No. 24-89 piso 10–Bogotá D.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>BANCO SANTANDER, Carrera 7 No. 99-53–Bogotá D.C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  <w:t xml:space="preserve">Para tal fin se le concede a las entidades bancarias requeridas un término de 5 días contados a partir de la fecha de recibo del oficio, por la Secretaría del Despacho elabórese los oficios y póngase a disposición de la parte interesada para su diligenciamiento. 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NOTIFÍQUESE </w:t>
      </w:r>
    </w:p>
    <w:p>
      <w:pPr>
        <w:pStyle w:val="Normal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tbl>
      <w:tblPr>
        <w:tblW w:w="5746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</w:tblGrid>
      <w:tr>
        <w:trPr>
          <w:trHeight w:val="253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NOTIFICACIÓN POR ESTAD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UZGADO DIECISÉIS ADMINISTRATIVO ORAL DE MEDELLÍ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n la fecha se notificó por ESTADO el auto anterior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edellín, ___________________fijado a las 8 am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STEBAN MARULANDA VIA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ecretario</w:t>
            </w:r>
          </w:p>
          <w:p>
            <w:pPr>
              <w:pStyle w:val="Normal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8720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"/>
    <w:basedOn w:val="Normal"/>
    <w:qFormat/>
    <w:pPr>
      <w:overflowPunct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3:00Z</dcterms:created>
  <dc:creator>Your User Name</dc:creator>
  <dc:description/>
  <cp:keywords/>
  <dc:language>en-US</dc:language>
  <cp:lastModifiedBy>Juzgado 16 Administrativo de Medellin</cp:lastModifiedBy>
  <cp:lastPrinted>2014-09-10T12:07:00Z</cp:lastPrinted>
  <dcterms:modified xsi:type="dcterms:W3CDTF">2014-09-10T17:07:00Z</dcterms:modified>
  <cp:revision>3</cp:revision>
  <dc:subject/>
  <dc:title>JUZGADO DIECISÉIS ADMINISTRATIVO ORAL DE MEDELLÍN</dc:title>
</cp:coreProperties>
</file>