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Dicaseis (16) de septiembre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34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GLADYS CASTAÑEDA DI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NACION-MINISTERIO DE EDUCACION-FONDO NACIONAL DE PRESTACIONES SOCIALES DEL MAGISTERI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30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GLADYS CASTAÑEDA DIAZ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NACION-MINISTERIO DE EDUCACIÓN-FONDO NACIONAL DE PRESTACIONES SOCIALES DEL MAGISTERI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obtener la nulidad del acto ficto configurado el 20 de junio de 2013, en cuanto le negó el pago de la sanción por mor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08 de abril de 2014, notificado por estados a la parte actora, el día nueve (09) de abril de 2014; en el mismo auto se le concedió a éste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nueve (29) de julio de 2014, el cual fue notificado por estados del treinta (30) del mismo mes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43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08 de abril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nueve (29) de juli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treinta y uno (31) de julio de 2014 y vencían el día veintidós (22) de agost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GLADYS CASTAÑEDA DIAZ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ON-MINISTERIO DE EDUCACION-FONDO NACIONAL DE PRESTACIONES SOCIALES DEL MAGISTERI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7:00Z</dcterms:created>
  <dc:creator>Your User Name</dc:creator>
  <dc:description/>
  <dc:language>en-US</dc:language>
  <cp:lastModifiedBy>Juzgado 16 Administrativo de Medellin</cp:lastModifiedBy>
  <cp:lastPrinted>2014-09-12T15:17:00Z</cp:lastPrinted>
  <dcterms:modified xsi:type="dcterms:W3CDTF">2014-09-12T20:17:00Z</dcterms:modified>
  <cp:revision>2</cp:revision>
  <dc:subject/>
  <dc:title/>
</cp:coreProperties>
</file>