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nueve (19)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127-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S: MARÍA EDILMA RÍOS DE VALENCIA y ALIRIO DE JESÚS VALENCIA PULGARÍ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DEFENSA – POLICÍA NACIONAL – SECRETARÍA GENERAL – GRUPO DE PENSIONADO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los señores MARÍA EDILMA RÍOS DE VALENCIA y ALIRIO DE JESÚS VALENCIA PULGARÍN en contra de la </w:t>
      </w:r>
      <w:r>
        <w:rPr>
          <w:rFonts w:cs="Arial" w:ascii="Lucida Sans" w:hAnsi="Lucida Sans"/>
          <w:b/>
          <w:sz w:val="20"/>
          <w:szCs w:val="20"/>
        </w:rPr>
        <w:t>NACIÓN – MINISTERIO DE DEFENSA – POLICÍA NACIONAL – SECRETARÍA GENERAL – GRUPO DE PENSIONADOS.</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CARLOS FRED GOMAJOA VILLAREAL</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 21</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b/>
                                <w:sz w:val="16"/>
                                <w:szCs w:val="16"/>
                              </w:rPr>
                              <w:t xml:space="preserve">MARÍA FERNANDA ZAMBRANO AGUDELO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3.9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b/>
                          <w:sz w:val="16"/>
                          <w:szCs w:val="16"/>
                        </w:rPr>
                        <w:t xml:space="preserve">MARÍA FERNANDA ZAMBRANO AGUDELO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5:00Z</dcterms:created>
  <dc:creator>Your User Name</dc:creator>
  <dc:description/>
  <dc:language>en-US</dc:language>
  <cp:lastModifiedBy>Juzgado 16 Administrativo de Medellin</cp:lastModifiedBy>
  <cp:lastPrinted>2014-08-14T15:26:00Z</cp:lastPrinted>
  <dcterms:modified xsi:type="dcterms:W3CDTF">2014-08-14T20:26:00Z</dcterms:modified>
  <cp:revision>3</cp:revision>
  <dc:subject/>
  <dc:title>JUZGADO DIECISÉIS ADMINISTRATIVO DEL CIRCUITO</dc:title>
</cp:coreProperties>
</file>