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DEL CIRCUITO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Quince (15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33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-  LABORAL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NELLY ESPERANZA CARDONA CAN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EDUCACIÓN – FONDO NACIONAL DE PRESTACIONES SOCIALES DEL MAGISTE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DÍA  05 DE SEPTIEMBRE DE 2014,  A LAS  08:30: AM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9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2:00Z</dcterms:created>
  <dc:creator>Your User Name</dc:creator>
  <dc:description/>
  <dc:language>en-US</dc:language>
  <cp:lastModifiedBy>Juzgado 16 Administrativo de Medellin</cp:lastModifiedBy>
  <cp:lastPrinted>2014-07-14T12:12:00Z</cp:lastPrinted>
  <dcterms:modified xsi:type="dcterms:W3CDTF">2014-07-14T17:12:00Z</dcterms:modified>
  <cp:revision>2</cp:revision>
  <dc:subject/>
  <dc:title>JUZGADO DIECISÉIS ADMINISTRATIVO DEL CIRCUITO</dc:title>
</cp:coreProperties>
</file>