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64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ALBA MERY PEREZ OCAM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RIONEG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ALBA MERY PEREZ OCAMPO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>MUNICIPIO DE RIONEGRO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 la Resolución  No. 468 del 04 de octubre de 2011, en cuanto se negó el reconocimiento y pago de la prima de servicios;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Tres (03) de junio de 2014 notificado por estados a la parte el día 04 de junio de 2014 y al Procurador Judicial Delegado ante el Despacho el 12 de juni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59:00Z</dcterms:created>
  <dc:creator>Your User Name</dc:creator>
  <dc:description/>
  <cp:keywords/>
  <dc:language>en-US</dc:language>
  <cp:lastModifiedBy>Juzgado 16 Administrativo de Medellin</cp:lastModifiedBy>
  <cp:lastPrinted>2014-07-25T16:32:00Z</cp:lastPrinted>
  <dcterms:modified xsi:type="dcterms:W3CDTF">2014-07-25T21:32:00Z</dcterms:modified>
  <cp:revision>4</cp:revision>
  <dc:subject/>
  <dc:title>JUZGADO DIECISÉIS ADMINISTRATIVO DEL CIRCUITO</dc:title>
</cp:coreProperties>
</file>