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ZGADO DIECISÉIS ADMINISTRATIVO ORAL DE MEDELLÍN 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Medellín, Primero (01) de julio de dos mil catorce (2014)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4-00370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ACCIÓN DE TUTEL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>ACCIONANTE: YINEY BIVERNY PEREZ ZAPA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 xml:space="preserve">AUTORIDAD RECLAMADA: </w:t>
      </w: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UNIDAD ADMINISTRATIVA PARA LA ATENCIÓN Y REPARACIÓN INTEGRAL A LAS VICTIMAS – ADSCRITA AL DEPARTAMENTO ADMINISTRATIVO PARA LA PROSPERIDAD SOCI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eastAsia="MS Reference Sans Serif" w:cs="MS Reference Sans Serif" w:ascii="MS Reference Sans Serif" w:hAnsi="MS Reference Sans Serif"/>
          <w:sz w:val="18"/>
          <w:szCs w:val="18"/>
        </w:rPr>
        <w:t xml:space="preserve">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Arial" w:ascii="MS Reference Sans Serif" w:hAnsi="MS Reference Sans Serif"/>
          <w:sz w:val="18"/>
          <w:szCs w:val="18"/>
        </w:rPr>
        <w:t>PONE EN CONOCIMIEN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Se pone en conocimiento de la parte accionante, el escrito recibido en el despacho el día 19 de junio de 2014, el cual obra a folios 15 a 19 del expediente, en el cual se informa a la accionante, que se consignara un giro a su favor dentro de los 15 días siguientes al 09 de junio de 2014. Ejecutoriado el presente auto y de no obtenerse respuesta del accionante, téngase por cumplido el fallo de tutela, ya que no atendió al número telefónico aportado, por tal motivo no se pudo dar dicha información a la actora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  <w:lang w:val="es-CO" w:eastAsia="en-US"/>
        </w:rPr>
      </w:pPr>
      <w:r>
        <w:rPr>
          <w:rFonts w:cs="Arial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-29210</wp:posOffset>
                </wp:positionV>
                <wp:extent cx="3619500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JUZGADO 16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30.9pt;mso-wrap-distance-left:9.05pt;mso-wrap-distance-right:9.05pt;mso-wrap-distance-top:0pt;mso-wrap-distance-bottom:0pt;margin-top:-2.3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JUZGADO 16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exact" w:line="240" w:before="0" w:after="160"/>
    </w:pPr>
    <w:rPr>
      <w:color w:val="000000"/>
      <w:sz w:val="20"/>
      <w:szCs w:val="20"/>
      <w:lang w:val="es-CO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46:00Z</dcterms:created>
  <dc:creator>****</dc:creator>
  <dc:description/>
  <dc:language>en-US</dc:language>
  <cp:lastModifiedBy>Juzgado 16 Administrativo de Medellin</cp:lastModifiedBy>
  <cp:lastPrinted>2014-03-28T16:56:00Z</cp:lastPrinted>
  <dcterms:modified xsi:type="dcterms:W3CDTF">2014-06-27T16:46:00Z</dcterms:modified>
  <cp:revision>2</cp:revision>
  <dc:subject/>
  <dc:title>JUZGADO DIECISÉIS ADMINISTRATIVO DEL CIRCUITO</dc:title>
</cp:coreProperties>
</file>