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34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TIN ARTURO ARIAS JARAMIL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MARTIN ARTURO ARIAS JARAMILL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26 de junio de 2012, frente a la petición presentada el 26 de marzo de 2012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ocho (08) de abril de 2014, notificado por estados a la parte el día 09 de abril de 2014 y al Procurador Judicial Delegado ante el Despacho el 23 de abril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09:00Z</dcterms:created>
  <dc:creator>Your User Name</dc:creator>
  <dc:description/>
  <dc:language>en-US</dc:language>
  <cp:lastModifiedBy>Juzgado 16 Administrativo de Medellin</cp:lastModifiedBy>
  <cp:lastPrinted>2014-07-25T16:03:00Z</cp:lastPrinted>
  <dcterms:modified xsi:type="dcterms:W3CDTF">2014-07-25T21:09:00Z</dcterms:modified>
  <cp:revision>2</cp:revision>
  <dc:subject/>
  <dc:title>JUZGADO DIECISÉIS ADMINISTRATIVO DEL CIRCUITO</dc:title>
</cp:coreProperties>
</file>