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33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SONIA AMPARO ARROYAVE VELASQU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SONIA AMPARO ARROYAVE VELASQUEZ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26 de septiembre de 2013, frente a la petición presentada el 26 de junio de 2013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idós (22) de abril de 2014, notificado por estados a la parte el día 23 de abril de 2014 y al Procurador Judicial Delegado ante el Despacho el 06 de may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13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7-25T21:13:00Z</dcterms:modified>
  <cp:revision>2</cp:revision>
  <dc:subject/>
  <dc:title>JUZGADO DIECISÉIS ADMINISTRATIVO DEL CIRCUITO</dc:title>
</cp:coreProperties>
</file>