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27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GLADYS MARIA HERNANDEZ C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MEDELL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GLADYS MARIA HERNANDEZ CANO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>MUNICIPIO DE MEDELLIN,</w:t>
      </w:r>
      <w:r>
        <w:rPr>
          <w:rFonts w:cs="Lucida Sans" w:ascii="Lucida Sans" w:hAnsi="Lucida Sans"/>
          <w:sz w:val="21"/>
          <w:szCs w:val="21"/>
        </w:rPr>
        <w:t xml:space="preserve"> 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Oficio No. 201100438131 del 21 de octubre de 2011, en cuanto se negó el reconocimiento y pago de la prima de servicios; así mismo que se reconozca y pague dicha prim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primero (01) de abril de 2014 notificado por estados a la parte el día 02 de abril de 2014 y al Procurador Judicial Delegado ante el Despacho el 08 de abril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26:00Z</dcterms:created>
  <dc:creator>Your User Name</dc:creator>
  <dc:description/>
  <dc:language>en-US</dc:language>
  <cp:lastModifiedBy>Juzgado 16 Administrativo de Medellin</cp:lastModifiedBy>
  <cp:lastPrinted>2014-05-20T16:38:00Z</cp:lastPrinted>
  <dcterms:modified xsi:type="dcterms:W3CDTF">2014-07-25T21:26:00Z</dcterms:modified>
  <cp:revision>2</cp:revision>
  <dc:subject/>
  <dc:title>JUZGADO DIECISÉIS ADMINISTRATIVO DEL CIRCUITO</dc:title>
</cp:coreProperties>
</file>