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nueve (29) de juli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26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BLANCA NOHEMY BENJUMEA ZULUAG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MUNICIPIO DE MEDELL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BLANCA NOHEMY BENJUMEA ZULUAGA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>MUNICIPIO DE MEDELLIN,</w:t>
      </w:r>
      <w:r>
        <w:rPr>
          <w:rFonts w:cs="Lucida Sans" w:ascii="Lucida Sans" w:hAnsi="Lucida Sans"/>
          <w:sz w:val="21"/>
          <w:szCs w:val="21"/>
        </w:rPr>
        <w:t xml:space="preserve"> 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Oficio No. 201200376266 del 05 de septiembre de 2012, en cuanto se negó el reconocimiento y pago de la prima de servicios; así mismo que se reconozca y pague dicha prim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siete (27) de mayo de 2014 notificado por estados a la parte el día 28 de mayo de 2014 y al Procurador Judicial Delegado ante el Despacho el 09 de juni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15:00Z</dcterms:created>
  <dc:creator>Your User Name</dc:creator>
  <dc:description/>
  <dc:language>en-US</dc:language>
  <cp:lastModifiedBy>Juzgado 16 Administrativo de Medellin</cp:lastModifiedBy>
  <cp:lastPrinted>2014-05-20T16:38:00Z</cp:lastPrinted>
  <dcterms:modified xsi:type="dcterms:W3CDTF">2014-07-28T14:15:00Z</dcterms:modified>
  <cp:revision>2</cp:revision>
  <dc:subject/>
  <dc:title>JUZGADO DIECISÉIS ADMINISTRATIVO DEL CIRCUITO</dc:title>
</cp:coreProperties>
</file>