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Quince (15) de julio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EXPEDIENTE No.  05001-33-33-016-2014-00732-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 xml:space="preserve">DEMANDANTE: WILLINGTON CASTAÑO ORTIZ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 xml:space="preserve">DEMANDADO: MUNICIPIO DE MEDELLÍN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168</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13 de junio de 2014 (folios 16 a 17), notificado por estados del 18 del mismo calendario, el Despacho inadmitió la demanda, para que en un término de 3 días se subsanaran los requisitos que allí se especificaron so pena de rechazo.</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20 de la Ley 472 de 1998</w:t>
      </w:r>
      <w:r>
        <w:rPr>
          <w:rFonts w:cs="Lucida Sans" w:ascii="Lucida Sans" w:hAnsi="Lucida Sans"/>
          <w:sz w:val="21"/>
          <w:szCs w:val="21"/>
        </w:rPr>
        <w:t>, señala expresamente que el término con que cuenta el accionante para subsanar la demanda, es de tres (03)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Artículo 20º.- Admisión de la Demanda. Dentro de los tres (3) días hábiles siguientes a la presentación de la demanda o petición inicial, el juez competente se pronunciará sobre su admisión.</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Inadmitirá la demanda que no cumpla con los requisitos señalados en esta ley, precisando los defectos de que adolezca para que el demandante los subsane en el término de tres (3) días. Si éste no lo hiciere, el juez la rechazará.</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La medida se encuentra dispuesta con el fin de que se corrija la demanda, dentro del término legal de tres días, por lo que la parte actora deberá atender la indicación de los defectos que se hace a través de un auto susceptible del recurso de reposición.</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Header"/>
        <w:tabs>
          <w:tab w:val="left" w:pos="1092" w:leader="none"/>
          <w:tab w:val="center" w:pos="4419" w:leader="none"/>
          <w:tab w:val="right" w:pos="8838" w:leader="none"/>
        </w:tabs>
        <w:rPr>
          <w:rFonts w:ascii="Bradley Hand ITC" w:hAnsi="Bradley Hand ITC" w:cs="Bradley Hand ITC"/>
          <w:b/>
          <w:b/>
          <w:sz w:val="30"/>
          <w:szCs w:val="30"/>
        </w:rPr>
      </w:pPr>
      <w:r>
        <w:rPr>
          <w:rFonts w:cs="Bradley Hand ITC" w:ascii="Bradley Hand ITC" w:hAnsi="Bradley Hand ITC"/>
          <w:b/>
          <w:sz w:val="30"/>
          <w:szCs w:val="30"/>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40:00Z</dcterms:created>
  <dc:creator>Your User Name</dc:creator>
  <dc:description/>
  <cp:keywords/>
  <dc:language>en-US</dc:language>
  <cp:lastModifiedBy>Juzgado 16 Administrativo de Medellin</cp:lastModifiedBy>
  <cp:lastPrinted>2014-07-09T09:40:00Z</cp:lastPrinted>
  <dcterms:modified xsi:type="dcterms:W3CDTF">2014-07-09T14:40:00Z</dcterms:modified>
  <cp:revision>2</cp:revision>
  <dc:subject/>
  <dc:title> </dc:title>
</cp:coreProperties>
</file>