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Ocho (08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4-0000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VIVIANA LUCIA ORTEGA M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EMANDADO: MUNICIPIO DE MEDELL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16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VIVIANA LUCIA ORTEGA MORA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MUNICIPIO DE MEDELLIN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cuatro (24) de febrero 2014, notificado por estados a la parte actora, el día veintiséis (26) de febrer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trece (13) de mayo de 2014, el cual fue notificado por estados del catorce (14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64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Veinticuatro (24) de febrero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trece (13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quince (15) de mayo de 2014 y vencían el día cinco (05) de juni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VIVIANA LUCIA ORTEGA MORA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MUNICIPIO DE MEDELLIN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25:00Z</dcterms:created>
  <dc:creator>Your User Name</dc:creator>
  <dc:description/>
  <dc:language>en-US</dc:language>
  <cp:lastModifiedBy>Juzgado 16 Administrativo de Medellin</cp:lastModifiedBy>
  <cp:lastPrinted>2014-07-07T15:02:00Z</cp:lastPrinted>
  <dcterms:modified xsi:type="dcterms:W3CDTF">2014-07-07T21:25:00Z</dcterms:modified>
  <cp:revision>2</cp:revision>
  <dc:subject/>
  <dc:title/>
</cp:coreProperties>
</file>