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Ocho (08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3-0116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LILIA CARDENAS MACEN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BELL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6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LILIA CARDENAS MACENET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BELL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catorce (14) de enero 2014, notificado por estados a la parte actora, el día treinta y uno (31) de en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seis (06) de mayo de 2014, el cual fue notificado por estados del siete (07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0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catorce (14) de enero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catorce (06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ocho (08) de mayo de 2014 y vencían el día veintiocho (28) de may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LILIA CARDENAS MACENET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BELL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5:00Z</dcterms:created>
  <dc:creator>Your User Name</dc:creator>
  <dc:description/>
  <dc:language>en-US</dc:language>
  <cp:lastModifiedBy>Juzgado 16 Administrativo de Medellin</cp:lastModifiedBy>
  <cp:lastPrinted>2014-07-07T15:02:00Z</cp:lastPrinted>
  <dcterms:modified xsi:type="dcterms:W3CDTF">2014-07-07T21:25:00Z</dcterms:modified>
  <cp:revision>2</cp:revision>
  <dc:subject/>
  <dc:title/>
</cp:coreProperties>
</file>