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Veintiocho (28) de may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z w:val="21"/>
          <w:szCs w:val="21"/>
        </w:rPr>
      </w:pPr>
      <w:r>
        <w:rPr>
          <w:rFonts w:cs="Tunga" w:ascii="Lucida Sans" w:hAnsi="Lucida Sans"/>
          <w:b/>
          <w:bCs/>
          <w:iCs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1270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>ACCIÓN POPULAR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JORGE MARIO DUEÑAS ROMER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</w:t>
        <w:tab/>
        <w:t xml:space="preserve">MUNICIPIO DE MEDELLÍN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AUTO QUE RESUELVE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</w:rPr>
      </w:pPr>
      <w:r>
        <w:rPr>
          <w:rFonts w:cs="Arial" w:ascii="Lucida Sans" w:hAnsi="Lucida Sans"/>
          <w:spacing w:val="-3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Mediante memorial obrante a folio 30 del expediente, el actor popular, solicita al Despacho, se proceda a oficiar a la Policía Nacional, para que por medio de su emisora Radio Policía Nacional, informe a la comunidad local sobre la existencia de dichas acciones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El Juzgado considera, que la anterior solicitud es procedente y por tanto, a través de la Secretaría del Despacho, se dispone exhortar a la Radio Policía Nacional, para que a través de su frecuencia, informe a la comunidad la existencia de la presente acción popular, en el oficio que se remita se solicitará,  certificar la fecha y hora de la comunicación.</w:t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MARIA FERNANDA ZAMBR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MARIA FERNANDA ZAMBR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eastAsia="Calibri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6:00Z</dcterms:created>
  <dc:creator>Your User Name</dc:creator>
  <dc:description/>
  <cp:keywords/>
  <dc:language>en-US</dc:language>
  <cp:lastModifiedBy>Juzgado 16 Administrativo de Medellin</cp:lastModifiedBy>
  <cp:lastPrinted>2014-05-27T09:35:00Z</cp:lastPrinted>
  <dcterms:modified xsi:type="dcterms:W3CDTF">2014-05-27T14:36:00Z</dcterms:modified>
  <cp:revision>2</cp:revision>
  <dc:subject/>
  <dc:title>JUZGADO DIECISÉIS ADMINISTRATIVO ORAL DE MEDELLÍN</dc:title>
</cp:coreProperties>
</file>