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Tres (03) de juni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372-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SERGIO ALEXANDER CONTRERAS ROMER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DEMANDADO: NACIÓN – MINISTERIO DE DEFENSA NACIONAL – POLICÍA NACION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consagrado en el artículo 138 ibídem, instaura SERGIO ALEXANDER CONTRERAS ROMERO en contra de la NACIÓN – MINISTERIO DE DEFENSA NACIONAL – POLICÍA NACIONAL</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abogada  </w:t>
      </w:r>
      <w:r>
        <w:rPr>
          <w:rFonts w:cs="Arial" w:ascii="Lucida Sans" w:hAnsi="Lucida Sans"/>
          <w:b/>
          <w:sz w:val="20"/>
          <w:szCs w:val="20"/>
        </w:rPr>
        <w:t>YAHAIRA OROZCO MUÑOZ</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974</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NCR</w:t>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57:00Z</dcterms:created>
  <dc:creator>Your User Name</dc:creator>
  <dc:description/>
  <cp:keywords/>
  <dc:language>en-US</dc:language>
  <cp:lastModifiedBy>Juzgado 16 Administrativo de Medellin</cp:lastModifiedBy>
  <cp:lastPrinted>2014-05-28T15:57:00Z</cp:lastPrinted>
  <dcterms:modified xsi:type="dcterms:W3CDTF">2014-05-28T20:57:00Z</dcterms:modified>
  <cp:revision>2</cp:revision>
  <dc:subject/>
  <dc:title>JUZGADO DIECISÉIS ADMINISTRATIVO ORAL DE MEDELLÍN</dc:title>
</cp:coreProperties>
</file>