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Diecisiete (17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43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ANTE: FRANCISCO JAVIER MARTINEZ PAMPLO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AUTORIDAD RECLAMADA: UARIV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38:00Z</dcterms:created>
  <dc:creator>Your User Name</dc:creator>
  <dc:description/>
  <dc:language>en-US</dc:language>
  <cp:lastModifiedBy>Juzgado 16 Administrativo de Medellin</cp:lastModifiedBy>
  <cp:lastPrinted>2014-06-10T16:04:00Z</cp:lastPrinted>
  <dcterms:modified xsi:type="dcterms:W3CDTF">2014-06-13T21:38:00Z</dcterms:modified>
  <cp:revision>2</cp:revision>
  <dc:subject/>
  <dc:title>JUZGADO CATORCE ADMINISTRATIVO DEL CIRCUITO</dc:title>
</cp:coreProperties>
</file>