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Doce (12) de juni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626-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CARLOS JULIO ARDILA ACEVED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32</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CARLOS JULIO ARDILA ACEVEDO </w:t>
      </w:r>
      <w:r>
        <w:rPr>
          <w:rFonts w:cs="Arial" w:ascii="Lucida Sans" w:hAnsi="Lucida Sans"/>
          <w:sz w:val="21"/>
          <w:szCs w:val="21"/>
        </w:rPr>
        <w:t xml:space="preserve">por intermedio de apoderado especial, presentó solicitud de conciliación prejudicial a los Procuradores Judiciales Delegados ante los Juzgados Administrativos de Medellín - con el fin de llegar a un acuerdo conciliatorio respecto a la reliquidación y reajuste de la mesada pensional, aplicando para tal fin el Índice de Precios al Consumidor –IPC., el pago de los dineros retroactivos, resultantes de la diferencia económica dejada de pagar, con su respectiva indexación, que en derecho corresponde, existente entre lo pagado y lo dejado de pagar, en virtud de los aumentos decretados por el Gobierno Nacional y la diferencia en relación con el –IPC., por los años 1995, 1996, 1997, 1999, 2001, 2002, 2003 y 2004 respectivamente. </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Que se haga entonces el reajuste de la asignación mensual de retiro reconocida, adicionándole los porcentajes correspondientes a la diferencia que existe entre el incremento en que fue aumentada la asignación a partir del año 1995 y hasta el 31 de diciembre de 2004.</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CARLOS JULIO ARDILA ACEVEDO</w:t>
      </w:r>
      <w:r>
        <w:rPr>
          <w:rFonts w:cs="Lucida Sans" w:ascii="Lucida Sans" w:hAnsi="Lucida Sans"/>
          <w:sz w:val="21"/>
          <w:szCs w:val="21"/>
        </w:rPr>
        <w:t>, presentó derecho de petición ante la Caja de Sueldos de Retiro de la Policía Nacional – CASUR - derecho de petición, donde solicitó la reliquidación, reajuste de la sustitución de la asignación de retiro, reconocimiento y pago indexado de los valores que corresponden de conformidad con la reliquidación solicitada y al IPC.</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05 de julio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en acto administrativo OAJ 5739.13, indicando al convocante que se atendió a su petición relacionada con el I.P.C. y fue remitida a la dirección que se dejó registrada.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De otra parte se le indicó la posibilidad de convocar a una audiencia de conciliación, ante las Procuradurías Delegadas, con el fin de conciliar el reajuste de su asignación de retiro por los años en los cuales fue inferior el aumento de su prestación al índice de precios al consumidor. Una vez radicada la solicitud ante la respectiva entidad procuraduría deberá radicarla ante la Caja de Sueldos de retiro de la Policía Nacion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rPr/>
      </w:pPr>
      <w:r>
        <w:rPr>
          <w:rFonts w:cs="Lucida Sans" w:ascii="Lucida Sans" w:hAnsi="Lucida Sans"/>
          <w:bCs/>
          <w:spacing w:val="0"/>
          <w:sz w:val="21"/>
          <w:szCs w:val="21"/>
        </w:rPr>
        <w:t>El día 03 de marzo de 2014, se expidió el auto por parte de la Procuraduría 16 judicial II para Asuntos Administrativos de la ciudad de Bucaramanga, por medio del cual de admite la solicitud de conciliación extrajudicial presentada por el Dr. CARLOS JULIO ARDILA ACEVEDO el día 10 de febrero de 2014.</w:t>
      </w:r>
    </w:p>
    <w:p>
      <w:pPr>
        <w:pStyle w:val="Textoindependiente3"/>
        <w:rPr>
          <w:rFonts w:ascii="Lucida Sans" w:hAnsi="Lucida Sans" w:cs="Lucida Sans"/>
          <w:sz w:val="21"/>
          <w:szCs w:val="21"/>
        </w:rPr>
      </w:pPr>
      <w:r>
        <w:rPr>
          <w:rFonts w:eastAsia="Lucida Sans" w:cs="Lucida Sans" w:ascii="Lucida Sans" w:hAnsi="Lucida Sans"/>
          <w:bCs/>
          <w:spacing w:val="20"/>
          <w:sz w:val="21"/>
          <w:szCs w:val="21"/>
        </w:rPr>
        <w:t xml:space="preserve">    </w:t>
      </w:r>
    </w:p>
    <w:p>
      <w:pPr>
        <w:pStyle w:val="Textoindependiente3"/>
        <w:rPr>
          <w:rFonts w:ascii="Lucida Sans" w:hAnsi="Lucida Sans" w:cs="Lucida Sans"/>
          <w:sz w:val="21"/>
          <w:szCs w:val="21"/>
        </w:rPr>
      </w:pPr>
      <w:r>
        <w:rPr>
          <w:rFonts w:cs="Lucida Sans" w:ascii="Lucida Sans" w:hAnsi="Lucida Sans"/>
          <w:sz w:val="21"/>
          <w:szCs w:val="21"/>
        </w:rPr>
        <w:t>El día 06 de mayo de 2014, se celebra la audiencia de conciliación la cual el Procurador Judicial advierte que se llegó a un acuerdo conciliatorio total entre las partes, el cual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6 Judicial II Administrativo, el día </w:t>
      </w:r>
      <w:r>
        <w:rPr>
          <w:rFonts w:cs="Arial" w:ascii="Lucida Sans" w:hAnsi="Lucida Sans"/>
          <w:b/>
          <w:sz w:val="21"/>
          <w:szCs w:val="21"/>
        </w:rPr>
        <w:t>06 de may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 xml:space="preserve">De acuerdo a lo establecido mediante acta 02 del 20 de febrero de 2014 emitida por el comité de conciliación y defensa jurídica de CASUR se recomienda conciliar judicial y extrajudicialmente el reajuste mediante el IPC de los sueldos de retiro de los años 1997 hasta el 2004 cuando sea el caso, así mismo se reconocerá el 100% del capital y el 75% de la indexación y una vez se realice el control de legalidad por parte del Juez Contencioso Administrativo y el interesado allegue la respectiva providencia que haya aprobado la conciliación, la entidad cancelará dentro de los 6 meses siguientes. Para el caso presente se procedió a realizar la liquidación del señor CARLOS JULIO ARDILA ACEVEDO, arrojando los siguientes valores: Valor del capital 100% la suma de $4.889.280 pesos; Valor indexación por el 75% la suma de $247.103 pesos, la cual sumados el valor del capital más el 75% de la indexación nos da un valor de $5’136.383 pesos; así mismo se realiza un descuento CASUR de $190.238 pesos y un descuento de sanidad de $180.323 pesos para un valor total a pagar de $4’765.822 pesos. Allego a la presente diligencia acta del comité de conciliación y la liquidación obrante en veintiún (21) folios”. </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6 Judicial II Administrativo de Bucaramanga,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color w:val="0000FF"/>
          <w:sz w:val="21"/>
          <w:szCs w:val="21"/>
        </w:rPr>
        <w:t>ver folio19</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rFonts w:ascii="Lucida Sans" w:hAnsi="Lucida Sans" w:cs="Arial"/>
          <w:sz w:val="21"/>
          <w:szCs w:val="21"/>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06 de may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7</w:t>
      </w:r>
      <w:r>
        <w:rPr>
          <w:rFonts w:cs="Arial" w:ascii="Lucida Sans" w:hAnsi="Lucida Sans"/>
          <w:sz w:val="21"/>
          <w:szCs w:val="21"/>
        </w:rPr>
        <w:t xml:space="preserve">).   </w:t>
      </w:r>
    </w:p>
    <w:p>
      <w:pPr>
        <w:pStyle w:val="Prrafodelista"/>
        <w:suppressAutoHyphens w:val="true"/>
        <w:spacing w:lineRule="auto" w:line="360"/>
        <w:ind w:left="0" w:hanging="0"/>
        <w:jc w:val="both"/>
        <w:rPr>
          <w:rFonts w:ascii="Lucida Sans" w:hAnsi="Lucida Sans" w:cs="Arial"/>
          <w:sz w:val="21"/>
          <w:szCs w:val="21"/>
        </w:rPr>
      </w:pPr>
      <w:r>
        <w:rPr>
          <w:rFonts w:cs="Arial" w:ascii="Lucida Sans" w:hAnsi="Lucida Sans"/>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s 1 a 1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úmero 0256 (folio 14)</w:t>
      </w:r>
    </w:p>
    <w:p>
      <w:pPr>
        <w:pStyle w:val="Prrafodelista"/>
        <w:numPr>
          <w:ilvl w:val="0"/>
          <w:numId w:val="2"/>
        </w:numPr>
        <w:spacing w:lineRule="auto" w:line="360"/>
        <w:jc w:val="both"/>
        <w:rPr/>
      </w:pPr>
      <w:r>
        <w:rPr>
          <w:rFonts w:cs="Arial" w:ascii="Lucida Sans" w:hAnsi="Lucida Sans"/>
          <w:sz w:val="21"/>
          <w:szCs w:val="21"/>
        </w:rPr>
        <w:t>Respuesta derecho de petición, acto administrativo OAJ 5739.13  (folio 13)</w:t>
      </w:r>
    </w:p>
    <w:p>
      <w:pPr>
        <w:pStyle w:val="Prrafodelista"/>
        <w:numPr>
          <w:ilvl w:val="0"/>
          <w:numId w:val="2"/>
        </w:numPr>
        <w:spacing w:lineRule="auto" w:line="360"/>
        <w:jc w:val="both"/>
        <w:rPr/>
      </w:pPr>
      <w:r>
        <w:rPr>
          <w:rFonts w:cs="Arial" w:ascii="Lucida Sans" w:hAnsi="Lucida Sans"/>
          <w:sz w:val="21"/>
          <w:szCs w:val="21"/>
        </w:rPr>
        <w:t>Acta 02 de 2014 Comité de Conciliación (folio 26 a 28).</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 xml:space="preserve">Resolución No 1227 del 13 de abril de 1987, por medio de la cual  se reconoce asignación de retiro al señor CARLOS JULIO ARDILA ACEVEDO. (folio 16 a 18) </w:t>
      </w:r>
    </w:p>
    <w:p>
      <w:pPr>
        <w:pStyle w:val="Prrafodelista"/>
        <w:numPr>
          <w:ilvl w:val="0"/>
          <w:numId w:val="2"/>
        </w:numPr>
        <w:spacing w:lineRule="auto" w:line="360"/>
        <w:jc w:val="both"/>
        <w:rPr/>
      </w:pPr>
      <w:r>
        <w:rPr>
          <w:rFonts w:cs="Arial" w:ascii="Lucida Sans" w:hAnsi="Lucida Sans"/>
          <w:sz w:val="21"/>
          <w:szCs w:val="21"/>
        </w:rPr>
        <w:t>Indexación Índice de Precios al Consumidor elaborado por el Profesional Grupo de Demandas CASUR (folios 37 a 46).</w:t>
      </w:r>
    </w:p>
    <w:p>
      <w:pPr>
        <w:pStyle w:val="Prrafodelista"/>
        <w:numPr>
          <w:ilvl w:val="0"/>
          <w:numId w:val="2"/>
        </w:numPr>
        <w:spacing w:lineRule="auto" w:line="360"/>
        <w:jc w:val="both"/>
        <w:rPr/>
      </w:pPr>
      <w:r>
        <w:rPr>
          <w:rFonts w:cs="Arial" w:ascii="Lucida Sans" w:hAnsi="Lucida Sans"/>
          <w:sz w:val="21"/>
          <w:szCs w:val="21"/>
        </w:rPr>
        <w:t>Pagos con sistema de oscilación (folios 29 a 36).</w:t>
      </w:r>
    </w:p>
    <w:p>
      <w:pPr>
        <w:pStyle w:val="Prrafodelista"/>
        <w:spacing w:lineRule="auto" w:line="360"/>
        <w:ind w:left="780" w:hanging="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asignación de retiro, así mismo, se ordene la reliquidación y reajuste de la asignación de retiro reconocida por CAJA DE SUELDOS DE RETIRO DE LA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5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parte convocante posee capacidad jurídica y procesal para comparecer al proceso, y actuó a través de apoderado judicial con facultad expresa para conciliar, de acuerdo con el  poder visible a (folio 12).  La entidad demandada a su vez, estuvo representada por apoderada judicial, facultada expresamente para conciliar, según poder que obra a (folio 47).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6 Judicial II para asuntos administrativos, el 06  de mayo de 2014 (folio 47 a 4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Normal"/>
        <w:rPr>
          <w:b/>
          <w:b/>
        </w:rPr>
      </w:pPr>
      <w:r>
        <w:rPr>
          <w:b/>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06 de mayo de 2014 (folio 47 a 49); por CARLOS JULIO ARDILA ACEVEDO</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 xml:space="preserve">LA CAJA DE SUELDOS DE RETIRO DE LA POLICÍA NACIONAL – CASUR - </w:t>
      </w:r>
      <w:r>
        <w:rPr>
          <w:rFonts w:cs="Arial" w:ascii="Lucida Sans" w:hAnsi="Lucida Sans"/>
          <w:sz w:val="21"/>
          <w:szCs w:val="21"/>
        </w:rPr>
        <w:t xml:space="preserve">ante el Procurador 16 Judicial II para asuntos Administrativos de la ciudad de Bucaramanga,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06 de mayo de 2014 (folio 47 a 49).</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CAJA DE SUELDOS DE RETIRO DE 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el 01 de enero de 1997 y el 31 de diciembre d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CUATRO MILLONES SETECIENTOS SESENTA Y CINCO MIL OCHOCIENTOS VENTIDÓS PESOS ($4.765.822).</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626-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3:00Z</dcterms:created>
  <dc:creator>Your User Name</dc:creator>
  <dc:description/>
  <cp:keywords/>
  <dc:language>en-US</dc:language>
  <cp:lastModifiedBy>Juzgado 16 Administrativo de Medellin</cp:lastModifiedBy>
  <cp:lastPrinted>2014-06-12T16:02:00Z</cp:lastPrinted>
  <dcterms:modified xsi:type="dcterms:W3CDTF">2014-06-12T21:03:00Z</dcterms:modified>
  <cp:revision>2</cp:revision>
  <dc:subject/>
  <dc:title> </dc:title>
</cp:coreProperties>
</file>