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siete (27) de May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15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JOSE JAVIER MURILLO RUI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– MINISTERIO DE EDUCACIÓN – FONDO NACIONAL DE PRESTACIONES SOCIALES DEL MAGISTE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señor </w:t>
      </w:r>
      <w:r>
        <w:rPr>
          <w:rFonts w:cs="Lucida Sans" w:ascii="Lucida Sans" w:hAnsi="Lucida Sans"/>
          <w:b/>
          <w:sz w:val="21"/>
          <w:szCs w:val="21"/>
        </w:rPr>
        <w:t>JOSE JAVIER MURILLO RUIZ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 – MINISTERIO DE EDUCACIÓN – FONDO NACIONAL DE PRESTACIONES SOCIALES DEL MAGISTERIO,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ficto configurado frente a la petición presentada el 16 de abril de 2013, en cuanto se negó el derecho a pagar la SANCIÓN POR MORA, así mismo que se reconozca y pague la SANCION POR MOR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veinticuatro (24) de febrero de 2014 notificado por estados a la parte el día 26 de febrero de 2014 y al Procurador Judicial Delegado ante el Despacho el 12 de marz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53:00Z</dcterms:created>
  <dc:creator>Your User Name</dc:creator>
  <dc:description/>
  <dc:language>en-US</dc:language>
  <cp:lastModifiedBy>Juzgado 16 Administrativo de Medellin</cp:lastModifiedBy>
  <cp:lastPrinted>2014-05-06T12:00:00Z</cp:lastPrinted>
  <dcterms:modified xsi:type="dcterms:W3CDTF">2014-05-20T21:53:00Z</dcterms:modified>
  <cp:revision>2</cp:revision>
  <dc:subject/>
  <dc:title>JUZGADO DIECISÉIS ADMINISTRATIVO DEL CIRCUITO</dc:title>
</cp:coreProperties>
</file>