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10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GARITA INES MARTINEZ ZAP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MARGARITA INES MARTINEZ ZAPATA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 13 de agosto de 2013, en cuanto le negó el derecho al reconocimiento y pago de la pensión ordinaria de jubilación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de 2014 notificado por estados a la parte el día 26 de febrero de 2014 y al Procurador Judicial Delegado ante el Despacho el 12 de marz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50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5-20T21:50:00Z</dcterms:modified>
  <cp:revision>2</cp:revision>
  <dc:subject/>
  <dc:title>JUZGADO DIECISÉIS ADMINISTRATIVO DEL CIRCUITO</dc:title>
</cp:coreProperties>
</file>