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veintisiete (27) de Mayo de dos mil catorce (2014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0098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NTE: GINA CONSTANZA CARDONA BUL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DO: MUNICIPIO DE BELL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>GINA CONSTANZA CARDONA BULLA</w:t>
      </w:r>
      <w:r>
        <w:rPr>
          <w:rFonts w:cs="Lucida Sans" w:ascii="Lucida Sans" w:hAnsi="Lucida Sans"/>
          <w:sz w:val="21"/>
          <w:szCs w:val="21"/>
        </w:rPr>
        <w:t xml:space="preserve">, obrando mediante apoderada judicial, instauró demanda en  contra de la </w:t>
      </w:r>
      <w:r>
        <w:rPr>
          <w:rFonts w:cs="Lucida Sans" w:ascii="Lucida Sans" w:hAnsi="Lucida Sans"/>
          <w:b/>
          <w:sz w:val="21"/>
          <w:szCs w:val="21"/>
        </w:rPr>
        <w:t>MUNICIPIO DE BELLO,</w:t>
      </w:r>
      <w:r>
        <w:rPr>
          <w:rFonts w:cs="Lucida Sans" w:ascii="Lucida Sans" w:hAnsi="Lucida Sans"/>
          <w:sz w:val="21"/>
          <w:szCs w:val="21"/>
        </w:rPr>
        <w:t xml:space="preserve"> 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que se declare la nulidad del oficio No. 2013009284, en cuanto se negó el reconocimiento y pago de la prima de servicios, así mismo que se reconozca y pague dicha prima.</w:t>
      </w:r>
    </w:p>
    <w:p>
      <w:pPr>
        <w:pStyle w:val="Textoindependiente2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Veinticuatro (24) de febrero de 2014 notificado por estados a la parte el día 26 de febrero de 2014 y al Procurador Judicial Delegado ante el Despacho el 12 de marzo del mismo año; en el mismo auto se le concedió a la parte un término de 30 días para que acreditara los gastos de notificación de la demanda, allegara los recibos pertinentes y tres copias del auto admisorio para proceder con la notificación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ultimo termino sin que el demandante o quien promovió el tramite respectivo haya cumplido haya cumplido la carga o realizado el acto ordenado, quedara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s gastos de notificación de la demanda, y allegar las copias correspondientes. Se hace necesario requerir a la parte demandante para que en un término de quince (15) días contados a partir  de la notificación por estados del presente auto, acredite el pago de los gastos del proceso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sz w:val="26"/>
          <w:szCs w:val="26"/>
        </w:rPr>
      </w:pPr>
      <w:r>
        <w:rPr>
          <w:rFonts w:cs="Arial" w:ascii="Lucida Sans" w:hAnsi="Lucida Sans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  <w:t>JCG</w:t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1:44:00Z</dcterms:created>
  <dc:creator>Your User Name</dc:creator>
  <dc:description/>
  <dc:language>en-US</dc:language>
  <cp:lastModifiedBy>Juzgado 16 Administrativo de Medellin</cp:lastModifiedBy>
  <cp:lastPrinted>2014-05-20T16:41:00Z</cp:lastPrinted>
  <dcterms:modified xsi:type="dcterms:W3CDTF">2014-05-20T21:44:00Z</dcterms:modified>
  <cp:revision>2</cp:revision>
  <dc:subject/>
  <dc:title>JUZGADO DIECISÉIS ADMINISTRATIVO DEL CIRCUITO</dc:title>
</cp:coreProperties>
</file>