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08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LUZ ADRIANA MARIN CARDO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LUZ ADRIANA MARIN CARDONA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MEDELLIN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300267403, en cuanto se negó el reconocimiento y pago de la prima de servicios,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de 2014 notificado por estados a la parte el día 26 de febrero de 2014 y al Procurador Judicial Delegado ante el Despacho el 12 de marz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40:00Z</dcterms:created>
  <dc:creator>Your User Name</dc:creator>
  <dc:description/>
  <dc:language>en-US</dc:language>
  <cp:lastModifiedBy>Juzgado 16 Administrativo de Medellin</cp:lastModifiedBy>
  <cp:lastPrinted>2014-05-20T16:38:00Z</cp:lastPrinted>
  <dcterms:modified xsi:type="dcterms:W3CDTF">2014-05-20T21:40:00Z</dcterms:modified>
  <cp:revision>2</cp:revision>
  <dc:subject/>
  <dc:title>JUZGADO DIECISÉIS ADMINISTRATIVO DEL CIRCUITO</dc:title>
</cp:coreProperties>
</file>