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rPr/>
      </w:pPr>
      <w:r>
        <w:rPr>
          <w:rFonts w:cs="Arial" w:ascii="Lucida Sans" w:hAnsi="Lucida Sans"/>
          <w:b/>
          <w:spacing w:val="20"/>
          <w:sz w:val="21"/>
          <w:szCs w:val="21"/>
        </w:rPr>
        <w:tab/>
        <w:t>Veintidós (22) de may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542-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CAMPO ERMIDEZ ENRIQUEZ CHAMORRO</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REMI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104</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rPr>
        <w:t xml:space="preserve">CAMPO ERMIDEZ ENRIQUEZ CHAMORRO </w:t>
      </w:r>
      <w:r>
        <w:rPr>
          <w:rFonts w:cs="Arial" w:ascii="Lucida Sans" w:hAnsi="Lucida Sans"/>
          <w:sz w:val="21"/>
          <w:szCs w:val="21"/>
        </w:rPr>
        <w:t>por intermedio de apoderado especial, presentó solicitud de conciliación prejudicial a los Procuradores Judiciales Delegados ante los Juzgados Administrativos de San Juan de Pasto, con el fin de llegar a un acuerdo conciliatorio relacionado con la reliquidación de la asignación de retiro, reconocida por la Caja de Retiro de las Fuerzas Militares, CREMIL, desde 1997 hasta la fecha, con el índice diferencial porcentual entre el incremento de CREMIL y el IPC por parte de la NACIÓN – MINISTERIO DE DEFENSA- POLICÍA NACIONAL.</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El señor CAMPO ERMIDEZ ENRIQUEZ CHAMORRO, presentó derecho de petición ante la Caja de Retiro de las Fuerzas Militares, CREMIL, derecho de petición, donde solicitó la reliquidación y reajuste de la asignación de retiro, adicionándole los porcentajes correspondientes a la diferencia existente entre el porcentaje en que fue aumentada su pensión, en aplicación de la escala gradual porcentual y el Índice de Precios al Consumidor IPC que se aplicó para los reajustes pensionales con fundamento en el artículo 14 de la ley 100 de 1993, desde el año 1997 y hasta la fecha.</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27 de agosto de 2013 </w:t>
      </w:r>
      <w:r>
        <w:rPr>
          <w:rFonts w:cs="Arial" w:ascii="Lucida Sans" w:hAnsi="Lucida Sans"/>
          <w:sz w:val="21"/>
          <w:szCs w:val="21"/>
        </w:rPr>
        <w:t>la Caja de Retiro de las Fuerzas Militares, d</w:t>
      </w:r>
      <w:r>
        <w:rPr>
          <w:rFonts w:cs="Lucida Sans" w:ascii="Lucida Sans" w:hAnsi="Lucida Sans"/>
          <w:sz w:val="21"/>
          <w:szCs w:val="21"/>
        </w:rPr>
        <w:t>io respuesta al derecho de petición Nº 70585, indicando al convocante, que su petición no puede ser atendida favorablemente. Sin embargo, de acuerdo con la reiterada jurisprudencia y con la política del Gobierno Nacional de acudir a la conciliación como mecanismo alternativo para la solución de conflictos, se le invita a presentar solicitud de conciliación ante la Procuraduría General de la Nación, a través de apoderado judicial.</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36 Judicial II Administrativo de la ciudad de San Juan de Pasto mediante auto  Nº 047 del 30 de enero de 2014, según consta a </w:t>
      </w:r>
      <w:r>
        <w:rPr>
          <w:rFonts w:cs="Lucida Sans" w:ascii="Lucida Sans" w:hAnsi="Lucida Sans"/>
          <w:b/>
          <w:color w:val="0000FF"/>
          <w:sz w:val="21"/>
          <w:szCs w:val="21"/>
        </w:rPr>
        <w:t>folio 21.</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pPr>
      <w:r>
        <w:rPr>
          <w:rFonts w:cs="Lucida Sans" w:ascii="Lucida Sans" w:hAnsi="Lucida Sans"/>
          <w:sz w:val="21"/>
          <w:szCs w:val="21"/>
        </w:rPr>
        <w:t>La audiencia de conciliación se realizó el 10 de marzo de 2014 a las 09:30 A.M. (folios 38 a 40), la cual fue suspendida toda vez que el acta del comité de conciliación como el memorando que la sustenta, no resuelve el fondo de todas las solicitudes hechas por parte del convocante. Por lo tanto se fijó la continuación de la audiencia para el día 02 de abril del año 2014.</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rFonts w:ascii="Lucida Sans" w:hAnsi="Lucida Sans" w:cs="Lucida Sans"/>
          <w:sz w:val="21"/>
          <w:szCs w:val="21"/>
        </w:rPr>
      </w:pPr>
      <w:r>
        <w:rPr>
          <w:rFonts w:cs="Lucida Sans" w:ascii="Lucida Sans" w:hAnsi="Lucida Sans"/>
          <w:sz w:val="21"/>
          <w:szCs w:val="21"/>
        </w:rPr>
        <w:t>La continuación de la audiencia de conciliación se realizó el 02 de abril de 2014, en la cual el procurador judicial advierte que se llegó a un acuerdo conciliatorio total entre las partes considerando que el anterior acuerd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57</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09 Judicial I Administrativo, el día </w:t>
      </w:r>
      <w:r>
        <w:rPr>
          <w:rFonts w:cs="Arial" w:ascii="Lucida Sans" w:hAnsi="Lucida Sans"/>
          <w:b/>
          <w:sz w:val="21"/>
          <w:szCs w:val="21"/>
        </w:rPr>
        <w:t>21 de abril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en reunión celebrada el 11 de abril de 2014, el comité de conciliación de la Caja de Retiro de las Fuerzas Militares reconsideró su propuesta de conciliación ratificándose en la fórmula de conciliación anteriormente expuesta en audiencia del 11 de marzo de 2014 y que fue de que (sic) estableció el comité que con ocasión de los recientes pronunciamientos jurisprudenciales del Consejo de Estado y habida consideración que existe un precedente judicial sobre el reajuste de las asignaciones de retiro y/o sustituciones pensionales con base en el IPC se tiene que para la presente diligencia la entidad que represento detenta ánimo conciliatorio. La decisión textual adoptada en el comité referido fue la que a continuación expongo para efectos de que se hagan las constancias de rigor en el acta de la presente diligencia: conciliar el presente asunto bajo los siguientes parámetros: 1). Capital: se reconoce en un 100 %. 2). Indexación: será cancelada en un porcentaje del 75 % 3). Pago: El pago se realizará dentro de los seis meses siguientes a la radicación y solicitud de pago. 4) Intereses: No habrá lugar al pago de intereses dentro de los seis meses siguientes a la solicitud del pago. El pago de los anteriores valores está sujeto a la prescripción cuatrienal; los valores correspondientes al presente acuerdo se encuentran señalados en la liquidación, que se anexa a la presente certificación. El acta se encuentra suscrita por la secretaría técnica del comité de conciliación, Dra. Ángela Patricia Acosta Gutiérrez. Hace parte integral del acta del comité de conciliación en comento el memorando No. 341-2548 de 11 de abril de 2014, suscrito por las doctoras Carolina Bautista e Isabel González, con respecto al expediente 19284291. En dicho memorando se establece que el total a pagar es equivalente a la suma de $11.897.165, discriminados de la siguiente manera:</w:t>
      </w:r>
    </w:p>
    <w:p>
      <w:pPr>
        <w:pStyle w:val="Sangra2detindependiente"/>
        <w:spacing w:lineRule="auto" w:line="360"/>
        <w:rPr/>
      </w:pPr>
      <w:r>
        <w:rPr>
          <w:rFonts w:cs="Georgia" w:ascii="Georgia" w:hAnsi="Georgia"/>
          <w:i/>
          <w:spacing w:val="0"/>
          <w:sz w:val="21"/>
          <w:szCs w:val="21"/>
        </w:rPr>
        <w:t xml:space="preserve">Valor capital $11.359.646 que corresponde al capital; $537.519 por indexación que equivale al 75 %. La asignación de retiro reajustada y el correspondiente valor a reajustares por $202.302.00; la asignación de retiro ya reajustada será cancelada a partir de la aprobación de la presente conciliación. Acto seguido se le concede el uso de la palabra al apoderado de la parte convocante quien manifiesta: Acepto la propuesta de conciliación presentada por la Caja de Retiro de las Fuerzas Militares por encontrarse conforme a derecho y a las pretensiones de la parte convocante”. (folio 53). </w:t>
      </w:r>
    </w:p>
    <w:p>
      <w:pPr>
        <w:pStyle w:val="Sangra2detindependiente"/>
        <w:spacing w:lineRule="auto" w:line="360"/>
        <w:rPr>
          <w:rFonts w:ascii="Georgia" w:hAnsi="Georgia" w:cs="Georgia"/>
          <w:i/>
          <w:i/>
          <w:spacing w:val="0"/>
          <w:sz w:val="21"/>
          <w:szCs w:val="21"/>
        </w:rPr>
      </w:pPr>
      <w:r>
        <w:rPr>
          <w:rFonts w:eastAsia="Georgia" w:cs="Georgia" w:ascii="Georgia" w:hAnsi="Georgia"/>
          <w:i/>
          <w:spacing w:val="0"/>
          <w:sz w:val="21"/>
          <w:szCs w:val="21"/>
        </w:rPr>
        <w:t xml:space="preserve"> </w:t>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36 Judicial II Administrativo de Pasto,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11 de abril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53 vto.</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s 01 a 06)</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0771 (folio 15 a 17)</w:t>
      </w:r>
    </w:p>
    <w:p>
      <w:pPr>
        <w:pStyle w:val="Prrafodelista"/>
        <w:numPr>
          <w:ilvl w:val="0"/>
          <w:numId w:val="2"/>
        </w:numPr>
        <w:spacing w:lineRule="auto" w:line="360"/>
        <w:jc w:val="both"/>
        <w:rPr/>
      </w:pPr>
      <w:r>
        <w:rPr>
          <w:rFonts w:cs="Arial" w:ascii="Lucida Sans" w:hAnsi="Lucida Sans"/>
          <w:sz w:val="21"/>
          <w:szCs w:val="21"/>
        </w:rPr>
        <w:t>Derecho de petición (folios 08 a 10)</w:t>
      </w:r>
    </w:p>
    <w:p>
      <w:pPr>
        <w:pStyle w:val="Prrafodelista"/>
        <w:numPr>
          <w:ilvl w:val="0"/>
          <w:numId w:val="2"/>
        </w:numPr>
        <w:spacing w:lineRule="auto" w:line="360"/>
        <w:jc w:val="both"/>
        <w:rPr/>
      </w:pPr>
      <w:r>
        <w:rPr>
          <w:rFonts w:cs="Arial" w:ascii="Lucida Sans" w:hAnsi="Lucida Sans"/>
          <w:sz w:val="21"/>
          <w:szCs w:val="21"/>
        </w:rPr>
        <w:t>Respuesta derecho de petición  (folios 11)</w:t>
      </w:r>
    </w:p>
    <w:p>
      <w:pPr>
        <w:pStyle w:val="Prrafodelista"/>
        <w:numPr>
          <w:ilvl w:val="0"/>
          <w:numId w:val="2"/>
        </w:numPr>
        <w:spacing w:lineRule="auto" w:line="360"/>
        <w:jc w:val="both"/>
        <w:rPr/>
      </w:pPr>
      <w:r>
        <w:rPr>
          <w:rFonts w:cs="Arial" w:ascii="Lucida Sans" w:hAnsi="Lucida Sans"/>
          <w:sz w:val="21"/>
          <w:szCs w:val="21"/>
        </w:rPr>
        <w:t>Auto de admisión de solicitud de conciliación  de la procuraduría  (folio 21)</w:t>
      </w:r>
    </w:p>
    <w:p>
      <w:pPr>
        <w:pStyle w:val="Prrafodelista"/>
        <w:numPr>
          <w:ilvl w:val="0"/>
          <w:numId w:val="2"/>
        </w:numPr>
        <w:spacing w:lineRule="auto" w:line="360"/>
        <w:jc w:val="both"/>
        <w:rPr/>
      </w:pPr>
      <w:r>
        <w:rPr>
          <w:rFonts w:cs="Arial" w:ascii="Lucida Sans" w:hAnsi="Lucida Sans"/>
          <w:sz w:val="21"/>
          <w:szCs w:val="21"/>
        </w:rPr>
        <w:t>Poder otorgado por el Jefe de la Oficina Asesora Jurídica de la Caja de Retiro de las Fuerzas Militares (folio 23)</w:t>
      </w:r>
    </w:p>
    <w:p>
      <w:pPr>
        <w:pStyle w:val="Prrafodelista"/>
        <w:numPr>
          <w:ilvl w:val="0"/>
          <w:numId w:val="2"/>
        </w:numPr>
        <w:spacing w:lineRule="auto" w:line="360"/>
        <w:jc w:val="both"/>
        <w:rPr/>
      </w:pPr>
      <w:r>
        <w:rPr>
          <w:rFonts w:cs="Arial" w:ascii="Lucida Sans" w:hAnsi="Lucida Sans"/>
          <w:sz w:val="21"/>
          <w:szCs w:val="21"/>
        </w:rPr>
        <w:t>Resolución No. 30 de 2013 (folio 28)</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Acta de comité de conciliación (folio 31 a 32)</w:t>
      </w:r>
    </w:p>
    <w:p>
      <w:pPr>
        <w:pStyle w:val="Prrafodelista"/>
        <w:numPr>
          <w:ilvl w:val="0"/>
          <w:numId w:val="2"/>
        </w:numPr>
        <w:spacing w:lineRule="auto" w:line="360"/>
        <w:jc w:val="both"/>
        <w:rPr/>
      </w:pPr>
      <w:r>
        <w:rPr>
          <w:rFonts w:cs="Arial" w:ascii="Lucida Sans" w:hAnsi="Lucida Sans"/>
          <w:sz w:val="21"/>
          <w:szCs w:val="21"/>
        </w:rPr>
        <w:t>Memorando No.341-1336 relacionando liquidación del IPC  (folio 33 a 37)</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Certificado de los sueldos básicos y los incrementos (folio 1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Certificación de partidas computables titular (folio 14)</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xml:space="preserve">, el convocante </w:t>
      </w:r>
      <w:r>
        <w:rPr>
          <w:rFonts w:cs="Tahoma" w:ascii="Lucida Sans" w:hAnsi="Lucida Sans"/>
          <w:sz w:val="21"/>
          <w:szCs w:val="21"/>
        </w:rPr>
        <w:t xml:space="preserve">pretende el reconocimiento y pago de la diferencia económica dejada de percibir por concepto del IPC en asignación de pensión de sobrevivientes así mismo se ordene la reliquidación y reajuste de la asignación de retiro reconocida por LA NACIÓN – MINISTERIO DE DEFENSA - EJÉRCITO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Ejército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1).  La entidad demandada a su vez, estuvo representada por apoderada judicial, facultada expresamente para conciliar, según poder que obra a (folio 29).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36 Judicial II para asuntos administrativos, el 11 de abril de 2014 (folios 52 a 56).</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el 11 de abril de 2014 (folios 52 a 56), entre el señor </w:t>
      </w:r>
      <w:r>
        <w:rPr>
          <w:rFonts w:cs="Arial" w:ascii="Lucida Sans" w:hAnsi="Lucida Sans"/>
          <w:b/>
          <w:sz w:val="21"/>
          <w:szCs w:val="21"/>
        </w:rPr>
        <w:t xml:space="preserve">CAMPO ERMIDES ENRIQUEZ CHAMORRO,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w:t>
      </w:r>
      <w:r>
        <w:rPr>
          <w:rFonts w:cs="Tahoma" w:ascii="Lucida Sans" w:hAnsi="Lucida Sans"/>
          <w:sz w:val="21"/>
          <w:szCs w:val="21"/>
        </w:rPr>
        <w:t xml:space="preserve">LA NACIÓN – MINISTERIO DE DEFENSA – CAJA DE SUELDOS DE RETIRO DE LAS FUERZAS MILITARES – CREMIL - </w:t>
      </w:r>
      <w:r>
        <w:rPr>
          <w:rFonts w:cs="Arial" w:ascii="Lucida Sans" w:hAnsi="Lucida Sans"/>
          <w:sz w:val="21"/>
          <w:szCs w:val="21"/>
        </w:rPr>
        <w:t xml:space="preserve">ante el Procurador 36 Judicial I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11 de abril de 2014 (folios 52 a 56).</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 xml:space="preserve">LA NACIÓN – MINISTERIO DE DEFENSA – CAJA DE SUELDOS DE RETIRO DE LAS FUERZAS MILITARES – CREMIL - </w:t>
      </w:r>
      <w:r>
        <w:rPr>
          <w:rFonts w:cs="Lucida Sans" w:ascii="Lucida Sans" w:hAnsi="Lucida Sans"/>
          <w:sz w:val="21"/>
          <w:szCs w:val="21"/>
        </w:rPr>
        <w:t>reajustará la pensión del convocante aplicando lo más favorable entre el IPC y lo reconocido por principio de oscilación únicamente entre el período comprendido entre 1997, 1999 y 2002, desde el 21 de agosto de 2009 hasta el 25 de febrero de 201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ONCE MILLONES OCHOCIENTOS NOVENTA Y SIETE MIL CIENTO SESENTA Y CINCO PESOS ($11.897.165).</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NACIÓN – MINISTERIO DE DEFENSA – CAJA DE RETIRO DE LAS FUERZAS MILITARES - CREMIL - da</w:t>
      </w:r>
      <w:r>
        <w:rPr>
          <w:rFonts w:cs="Lucida Sans" w:ascii="Lucida Sans" w:hAnsi="Lucida Sans"/>
          <w:sz w:val="21"/>
          <w:szCs w:val="21"/>
        </w:rPr>
        <w:t>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542-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4:00Z</dcterms:created>
  <dc:creator>Your User Name</dc:creator>
  <dc:description/>
  <cp:keywords/>
  <dc:language>en-US</dc:language>
  <cp:lastModifiedBy>Juzgado 16 Administrativo de Medellin</cp:lastModifiedBy>
  <cp:lastPrinted>2014-05-22T16:05:00Z</cp:lastPrinted>
  <dcterms:modified xsi:type="dcterms:W3CDTF">2014-05-22T21:05:00Z</dcterms:modified>
  <cp:revision>5</cp:revision>
  <dc:subject/>
  <dc:title> </dc:title>
</cp:coreProperties>
</file>