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513-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EFRAIN SALAZA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03</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EFRAIN SALAZAR </w:t>
      </w:r>
      <w:r>
        <w:rPr>
          <w:rFonts w:cs="Arial" w:ascii="Lucida Sans" w:hAnsi="Lucida Sans"/>
          <w:sz w:val="21"/>
          <w:szCs w:val="21"/>
        </w:rPr>
        <w:t>por intermedio de apoderado especial, presentó solicitud de conciliación prejudicial a los Procuradores Judiciales Delegados ante los Juzgados Administrativos de Medellín, con el fin de llegar a un acuerdo conciliatorio respecto a la reliquidación de la sustitución de la asignación de retiro reconocida por la Caja de Sueldos de Retiro de la Policía Nacional – CASUR – durante los años 1997, 1999 y 2002, con aplicación del índice diferencial porcentual entre el incremento de CASUR y el IPC por parte de la NACIÓN – MINISTERIO DE DEFENSA- POLICÍA NACIONAL.</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pPr>
      <w:r>
        <w:rPr>
          <w:rFonts w:cs="Lucida Sans" w:ascii="Lucida Sans" w:hAnsi="Lucida Sans"/>
          <w:sz w:val="21"/>
          <w:szCs w:val="21"/>
        </w:rPr>
        <w:t>El señor EFRAIN SALAZAR, presentó derecho de petición ante la Caja de Sueldos de Retiro de la Policía Nacional, CASUR, derecho de petición, donde solicitó la reliquidación y reajuste de la asignación de retiro, de conformidad con el índice para de precios al consumidor IPC, por los años 1997 a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04 de septiembre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2013050908, indicando al convocante, que su petición no puede ser atendida favorablemente. Sin embargo, de acuerdo con la reiterada jurisprudencia y con la política del Gobierno Nacional de acudir a la conciliación como mecanismo alternativo para la solución de conflictos, se le invita a presentar solicitud de conciliación ante la Procuraduría General de la Nación, a través de apoderado judici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09 Judicial I Administrativo de la ciudad de Medellín, mediante auto  Nº 0107 del 28 de febrero de 2014, según consta a </w:t>
      </w:r>
      <w:r>
        <w:rPr>
          <w:rFonts w:cs="Lucida Sans" w:ascii="Lucida Sans" w:hAnsi="Lucida Sans"/>
          <w:b/>
          <w:color w:val="0000FF"/>
          <w:sz w:val="21"/>
          <w:szCs w:val="21"/>
        </w:rPr>
        <w:t>folio 13.</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21 de abril de 2014 a las 2:00 P.M. (folio 35),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9 Judicial I Administrativo, el día </w:t>
      </w:r>
      <w:r>
        <w:rPr>
          <w:rFonts w:cs="Arial" w:ascii="Lucida Sans" w:hAnsi="Lucida Sans"/>
          <w:b/>
          <w:sz w:val="21"/>
          <w:szCs w:val="21"/>
        </w:rPr>
        <w:t>21 de abril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De acuerdo al poder que me confiere el señor Brigadier General JORGE ALIRIO LEGUIZAMON y siguiendo los parámetros de acuerdo a acta No. 002 del 14 de marzo de 2014, en la entidad tenemos ánimo conciliatorio, en la cual anexamos la liquidación donde se reconoce el 100 % del capital para los años 1997, 1999 y 2002 y el 75 % de indexación y aplicando la prescripción cuatrienal desde 21 de Junio de 2009 hasta el 21 de abril de 2014. Para el caso concreto del señor EFRAIN SALAZAR. La suma total de la oferta, menos los descuentos de ley, tendrá un valor neto a pagar de $5.461.307.00 y el incremento mensual de su asignación de retiro será de $90.469.00. Dicho reajuste entraría en nómina de pago de la entidad a partir del 22 de abril de 2014. Los mencionados valores serán cancelados por parte de la Caja de Sueldo de Retiro de la Policía Nacional “CASUR” máximo dentro de los seis meses siguientes luego de aprobado el acuerdo conciliatorio por el Juez Administrativo, además una vez sea radicada la cuenta de cobro ante la entidad convocada, junto con los documentos necesarios  para el pago por parte del apoderado del convocante. –En este estado de la diligencia se concede el uso de la palabra al apoderado de la parte convocante para que se manifieste con respecto de la propuesta de la convocada: Acepto la propuesta presentada por la convocada por lo que se allega a un acuerdo total. (folio 35 vto.).</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09 Judicial 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1 de abril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5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por medio de al cual se reconoce una asignación de retiro (folio 07)</w:t>
      </w:r>
    </w:p>
    <w:p>
      <w:pPr>
        <w:pStyle w:val="Prrafodelista"/>
        <w:numPr>
          <w:ilvl w:val="0"/>
          <w:numId w:val="2"/>
        </w:numPr>
        <w:spacing w:lineRule="auto" w:line="360"/>
        <w:jc w:val="both"/>
        <w:rPr/>
      </w:pPr>
      <w:r>
        <w:rPr>
          <w:rFonts w:cs="Arial" w:ascii="Lucida Sans" w:hAnsi="Lucida Sans"/>
          <w:sz w:val="21"/>
          <w:szCs w:val="21"/>
        </w:rPr>
        <w:t>Derecho de petición (folio 5)</w:t>
      </w:r>
    </w:p>
    <w:p>
      <w:pPr>
        <w:pStyle w:val="Prrafodelista"/>
        <w:numPr>
          <w:ilvl w:val="0"/>
          <w:numId w:val="2"/>
        </w:numPr>
        <w:spacing w:lineRule="auto" w:line="360"/>
        <w:jc w:val="both"/>
        <w:rPr/>
      </w:pPr>
      <w:r>
        <w:rPr>
          <w:rFonts w:cs="Arial" w:ascii="Lucida Sans" w:hAnsi="Lucida Sans"/>
          <w:sz w:val="21"/>
          <w:szCs w:val="21"/>
        </w:rPr>
        <w:t>Respuesta derecho de petición  (folio 6)</w:t>
      </w:r>
    </w:p>
    <w:p>
      <w:pPr>
        <w:pStyle w:val="Prrafodelista"/>
        <w:numPr>
          <w:ilvl w:val="0"/>
          <w:numId w:val="2"/>
        </w:numPr>
        <w:spacing w:lineRule="auto" w:line="360"/>
        <w:jc w:val="both"/>
        <w:rPr/>
      </w:pPr>
      <w:r>
        <w:rPr>
          <w:rFonts w:cs="Arial" w:ascii="Lucida Sans" w:hAnsi="Lucida Sans"/>
          <w:sz w:val="21"/>
          <w:szCs w:val="21"/>
        </w:rPr>
        <w:t>Radicación solicitud de conciliación dirigida director general de la Policía Nacional (folio 1)</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13)</w:t>
      </w:r>
    </w:p>
    <w:p>
      <w:pPr>
        <w:pStyle w:val="Prrafodelista"/>
        <w:numPr>
          <w:ilvl w:val="0"/>
          <w:numId w:val="2"/>
        </w:numPr>
        <w:spacing w:lineRule="auto" w:line="360"/>
        <w:jc w:val="both"/>
        <w:rPr/>
      </w:pPr>
      <w:r>
        <w:rPr>
          <w:rFonts w:cs="Arial" w:ascii="Lucida Sans" w:hAnsi="Lucida Sans"/>
          <w:sz w:val="21"/>
          <w:szCs w:val="21"/>
        </w:rPr>
        <w:t>Poder de la Policía Nacional (folio 14)</w:t>
      </w:r>
    </w:p>
    <w:p>
      <w:pPr>
        <w:pStyle w:val="Prrafodelista"/>
        <w:numPr>
          <w:ilvl w:val="0"/>
          <w:numId w:val="2"/>
        </w:numPr>
        <w:spacing w:lineRule="auto" w:line="360"/>
        <w:jc w:val="both"/>
        <w:rPr/>
      </w:pPr>
      <w:r>
        <w:rPr>
          <w:rFonts w:cs="Arial" w:ascii="Lucida Sans" w:hAnsi="Lucida Sans"/>
          <w:sz w:val="21"/>
          <w:szCs w:val="21"/>
        </w:rPr>
        <w:t>Decreto Nº 2293 de 2012 (folio 1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de comité de conciliación (folios 17 a 19)</w:t>
      </w:r>
    </w:p>
    <w:p>
      <w:pPr>
        <w:pStyle w:val="Textodecuerpo21"/>
        <w:spacing w:lineRule="auto" w:line="360"/>
        <w:ind w:left="0" w:hanging="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xml:space="preserve">, el convocante </w:t>
      </w:r>
      <w:r>
        <w:rPr>
          <w:rFonts w:cs="Tahoma" w:ascii="Lucida Sans" w:hAnsi="Lucida Sans"/>
          <w:sz w:val="21"/>
          <w:szCs w:val="21"/>
        </w:rPr>
        <w:t xml:space="preserve">pretende el reconocimiento y pago de la diferencia económica dejada de percibir por concepto del IPC en asignación de pensión de sobrevivientes así mismo se ordene la reliquidación y reajuste de la asignación de retiro reconocida por LA NACIÓN – MINISTERIO DE DEFENSA -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según poder que obra a (folio 1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09 Judicial I para asuntos administrativos, el 21 de abril de 2014 (folios 35 a 3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rPr>
          <w:b/>
          <w:b/>
        </w:rPr>
      </w:pPr>
      <w:r>
        <w:rPr>
          <w:b/>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21 de abril de 2014 (folios 35 a 36), entre el señor EFRAIN SALAZAR</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 xml:space="preserve">LA NACIÓN – MINISTERIO DE DEFENSA – CAJA DE SUELDOS DE RETIRO  DE LA  POLICÍA NACIONAL – CASUR - </w:t>
      </w:r>
      <w:r>
        <w:rPr>
          <w:rFonts w:cs="Arial" w:ascii="Lucida Sans" w:hAnsi="Lucida Sans"/>
          <w:sz w:val="21"/>
          <w:szCs w:val="21"/>
        </w:rPr>
        <w:t xml:space="preserve">ante el Procurador 109 Judicial 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21 de abril de 2014 (folios 35 a 36).</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Prrafodelista"/>
        <w:suppressAutoHyphens w:val="true"/>
        <w:spacing w:lineRule="auto" w:line="480"/>
        <w:ind w:left="10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 xml:space="preserve">LA NACIÓN – MINISTERIO DE DEFENSA – CAJA DE SUELDOS DE RETIRO DE LA POLICÍA NACIONAL – CASUR - </w:t>
      </w:r>
      <w:r>
        <w:rPr>
          <w:rFonts w:cs="Lucida Sans" w:ascii="Lucida Sans" w:hAnsi="Lucida Sans"/>
          <w:sz w:val="21"/>
          <w:szCs w:val="21"/>
        </w:rPr>
        <w:t>reajustará la pensión del convocante aplicando lo más favorable entre el IPC y lo reconocido por principio de oscilación únicamente entre el período comprendido entre 1997, 1999 y 2002, desde el 21 de agosto de 2009 hasta el 25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 xml:space="preserve">esto es conforme a la liquidación efectuada por la entidad, la cual arroja un total pagar de CINCO MILLONES CUATROCIENTOS SESENTA Y UN MIL TRESCIENTOS SIETE PESOS ($5.461.307).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NACIÓN – MINISTERIO DE DEFENSA – CAJA DE SUELDOS DE RETIRO DE LA POLICIA NACIONAL – CASUR -</w:t>
      </w:r>
      <w:r>
        <w:rPr>
          <w:rFonts w:cs="Arial" w:ascii="Lucida Sans" w:hAnsi="Lucida Sans"/>
          <w:b/>
          <w:bCs/>
          <w:sz w:val="21"/>
          <w:szCs w:val="21"/>
        </w:rPr>
        <w:t xml:space="preserve">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513-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8:00Z</dcterms:created>
  <dc:creator>Your User Name</dc:creator>
  <dc:description/>
  <cp:keywords/>
  <dc:language>en-US</dc:language>
  <cp:lastModifiedBy>Juzgado 16 Administrativo de Medellin</cp:lastModifiedBy>
  <cp:lastPrinted>2014-05-22T16:02:00Z</cp:lastPrinted>
  <dcterms:modified xsi:type="dcterms:W3CDTF">2014-05-22T21:02:00Z</dcterms:modified>
  <cp:revision>7</cp:revision>
  <dc:subject/>
  <dc:title> </dc:title>
</cp:coreProperties>
</file>