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-532765</wp:posOffset>
            </wp:positionV>
            <wp:extent cx="1007745" cy="990600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JUZGADO VEINTE ADMINISTRATIVO ORAL DEL CIRCUITO</w:t>
      </w:r>
    </w:p>
    <w:p>
      <w:pPr>
        <w:pStyle w:val="Normal"/>
        <w:ind w:right="-369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aps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edellín, nueve (9) de abril de dos mil catorce (2014)</w:t>
      </w:r>
    </w:p>
    <w:p>
      <w:pPr>
        <w:pStyle w:val="Normal"/>
        <w:ind w:right="-369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59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RADICADO:</w:t>
              <w:tab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5001 33 33 020 2014 00001 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MEDIO DE CONTRO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NULIDAD Y RESTABLECIMIENTO DEL DERECHO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MANDAN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YOLANDA DEL SOCORRO BUILES BETANCUR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MANDAD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MUNICIPIO DE BEL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ASUNTO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REQUIERE PREVIAMENTE A RESOLVER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CO"/>
        </w:rPr>
      </w:pPr>
      <w:r>
        <w:rPr>
          <w:rFonts w:cs="Arial" w:ascii="Arial" w:hAnsi="Arial"/>
          <w:spacing w:val="-3"/>
          <w:lang w:val="es-CO"/>
        </w:rPr>
        <w:tab/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Previamente a resolver sobre la eventual admisión o inadmisión de la demanda, se requiere a la parte demandante para que dentro del término de cinco (5) días, allegue con destino al expediente: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 xml:space="preserve">Copia del memorial, con constancia de recibido, por medio del cual se da cumplimiento a los requisitos exigidos mediante auto del 5 de marzo de 2014.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CO"/>
        </w:rPr>
      </w:pPr>
      <w:r>
        <w:rPr>
          <w:rFonts w:cs="Arial" w:ascii="Arial" w:hAnsi="Arial"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 xml:space="preserve">Lo anterior, teniendo en cuenta que el obrante a folio 30 del expediente no permite establecer con certeza la fecha de presentación de dicho memorial.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CO"/>
        </w:rPr>
      </w:pPr>
      <w:r>
        <w:rPr>
          <w:rFonts w:cs="Arial" w:ascii="Arial" w:hAnsi="Arial"/>
          <w:spacing w:val="-3"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riginal  firm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ANDRA LILIANA PÉ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ellín, 10 de abril de 2014 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0pt;mso-wrap-distance-right:7.05pt;mso-wrap-distance-top:0pt;mso-wrap-distance-bottom:0pt;margin-top:0.05pt;mso-position-vertical-relative:text;margin-left:69.6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ellín, 10 de abril de 2014 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3"/>
      <w:type w:val="nextPage"/>
      <w:pgSz w:w="12240" w:h="18720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1">
    <w:name w:val="Texto nota pie Car1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  <w:lang w:val="es-CO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 w:bidi="ar-SA"/>
    </w:rPr>
  </w:style>
  <w:style w:type="character" w:styleId="TextonotapieCarCar">
    <w:name w:val="Texto nota pie Car Car"/>
    <w:qFormat/>
    <w:rPr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2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53:00Z</dcterms:created>
  <dc:creator>juz20adminmed</dc:creator>
  <dc:description/>
  <cp:keywords/>
  <dc:language>en-US</dc:language>
  <cp:lastModifiedBy>Soporte Pagina Web - Bogota</cp:lastModifiedBy>
  <cp:lastPrinted>2014-02-11T14:02:00Z</cp:lastPrinted>
  <dcterms:modified xsi:type="dcterms:W3CDTF">2017-03-03T21:53:00Z</dcterms:modified>
  <cp:revision>2</cp:revision>
  <dc:subject/>
  <dc:title>JUZGADO VEINTE ADMINISTRATIVO DEL CIRCUITO</dc:title>
</cp:coreProperties>
</file>