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JUZGADO DIECISÉIS ADMINISTRATIVO ORAL DEL CIRCUITO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Medellín, nueve (09) de abril de dos mil catorce (2014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3-016-2012-0009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ACCIÓN DE GRU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NTE: DANIELA CALLEJAS VILLEGAS Y OTR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DO: SIGNA GRAIN S.A. E INSTITUTO NACIONAL DE MEDICAMENTOS Y ALIMENTOS “INVIMA”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sz w:val="20"/>
          <w:lang w:val="es-MX"/>
        </w:rPr>
      </w:pPr>
      <w:r>
        <w:rPr>
          <w:rFonts w:cs="Lucida Sans" w:ascii="Lucida Sans" w:hAnsi="Lucida Sans"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sz w:val="18"/>
          <w:szCs w:val="18"/>
        </w:rPr>
        <w:t xml:space="preserve">ORDENA A LA PERSONERIA MUNICIPAL LA FIJACIÓN DE UN AVISO, EN LUGAR DE LA </w:t>
        <w:tab/>
        <w:tab/>
        <w:t xml:space="preserve">PUBLICACIÓN EN UN MEDIO MASIVO DE COMUNICACIÓN, DEL AUTO ADMISORIO DE </w:t>
        <w:tab/>
        <w:tab/>
        <w:t xml:space="preserve">LA DEMAND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bCs/>
          <w:sz w:val="21"/>
          <w:szCs w:val="21"/>
        </w:rPr>
      </w:pPr>
      <w:r>
        <w:rPr>
          <w:rFonts w:cs="Arial" w:ascii="Lucida Sans" w:hAnsi="Lucida Sans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El artículo 53 de la Ley 472 de 1998, consagra que se ordenará a los miembros del grupo de la existencia de la demanda a través de un medio eficaz de comunicación y teniendo en cuenta que en el presente caso, se ha requerido varias oportunidades a la parte actora, para que realice dicha publicación, sin que a la fecha se haya recibido constancia alguna de la divulgación, se le solicitará a la </w:t>
      </w:r>
      <w:r>
        <w:rPr>
          <w:rFonts w:cs="Arial" w:ascii="Lucida Sans" w:hAnsi="Lucida Sans"/>
          <w:b/>
          <w:caps/>
          <w:sz w:val="21"/>
          <w:szCs w:val="21"/>
        </w:rPr>
        <w:t>Personería del Municipio de MEDELLÍN (ANT)</w:t>
      </w:r>
      <w:r>
        <w:rPr>
          <w:rFonts w:cs="Arial" w:ascii="Lucida Sans" w:hAnsi="Lucida Sans"/>
          <w:sz w:val="21"/>
          <w:szCs w:val="21"/>
        </w:rPr>
        <w:t>, se sirva prestar toda su colaboración para que en desarrollo de su función de promoción, impulso y difusión de los derechos de la comunidad, teniendo en cuenta su radio de acción, efectúe la publicación del aviso a los integrantes del grupo por un mecanismo eficaz. Por la Secretaría del Despacho se remitirán los oficios correspondiente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 xml:space="preserve">Juez </w:t>
      </w:r>
    </w:p>
    <w:p>
      <w:pPr>
        <w:pStyle w:val="Normal"/>
        <w:jc w:val="center"/>
        <w:rPr>
          <w:rFonts w:ascii="Lucida Sans" w:hAnsi="Lucida Sans" w:cs="Lucida Sans"/>
          <w:b/>
          <w:b/>
          <w:szCs w:val="28"/>
          <w:lang w:val="en-US" w:eastAsia="en-US"/>
        </w:rPr>
      </w:pPr>
      <w:r>
        <w:rPr>
          <w:rFonts w:cs="Lucida Sans" w:ascii="Lucida Sans" w:hAnsi="Lucida Sans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ZGADO DIECISÉIS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08.7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ZGADO DIECISÉIS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985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1:00Z</dcterms:created>
  <dc:creator>Your User Name</dc:creator>
  <dc:description/>
  <cp:keywords/>
  <dc:language>en-US</dc:language>
  <cp:lastModifiedBy>Your User Name</cp:lastModifiedBy>
  <cp:lastPrinted>2014-04-08T14:20:00Z</cp:lastPrinted>
  <dcterms:modified xsi:type="dcterms:W3CDTF">2014-04-08T19:21:00Z</dcterms:modified>
  <cp:revision>2</cp:revision>
  <dc:subject/>
  <dc:title>JUZGADO DIECISÉIS ADMINISTRATIVO DEL CIRCUITO</dc:title>
</cp:coreProperties>
</file>