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Veintinueve (29) de abril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EXPEDIENTE No.  05001-33-33-016-2014-00283-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NTE: ALONSO JOSE RIVEROS DIAZ</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 xml:space="preserve">DEMANDADO: NACIÓN – RAMA JUDICIAL Y FISCALÍA GENERAL DE LA NACIÓN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089</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11 de marzo de 2014 (folio 27), notificado por estados del 12 del mismo calendario, el Despacho inadmitió la demanda, para que en un término de 10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Dicha medida no es una novedad que traiga la Ley 1437 de 2011, pues el anterior Código Contencioso Administrativo también la contemplaba en su artículo 143 y sobre el particular, el Honorable Consejo de Estado, mediante sentencia del 28 de marzo de 2007, Magistrado Ponente Dr. Mauricio Fajardo Gómez,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diez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Verdana" w:hAnsi="Verdana" w:cs="Verdana"/>
      <w:lang w:val="es-ES" w:bidi="ar-SA"/>
    </w:rPr>
  </w:style>
  <w:style w:type="character" w:styleId="CarCar">
    <w:name w:val=" Car C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3:00Z</dcterms:created>
  <dc:creator>Your User Name</dc:creator>
  <dc:description/>
  <cp:keywords/>
  <dc:language>en-US</dc:language>
  <cp:lastModifiedBy>Your User Name</cp:lastModifiedBy>
  <cp:lastPrinted>2014-04-29T07:23:00Z</cp:lastPrinted>
  <dcterms:modified xsi:type="dcterms:W3CDTF">2014-04-29T12:23:00Z</dcterms:modified>
  <cp:revision>2</cp:revision>
  <dc:subject/>
  <dc:title> </dc:title>
</cp:coreProperties>
</file>