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Treinta y uno (31)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345-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NTE: SALVADOR BARRANTES GONZALEZ</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65</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 xml:space="preserve">SALVADOR BARRANTES GONZALEZ </w:t>
      </w:r>
      <w:r>
        <w:rPr>
          <w:rFonts w:cs="Arial" w:ascii="Lucida Sans" w:hAnsi="Lucida Sans"/>
          <w:sz w:val="21"/>
          <w:szCs w:val="21"/>
        </w:rPr>
        <w:t>por intermedio de apoderado especial, presentó solicitud de conciliación prejudicial a los Procuradores Judiciales Delegados ante los Juzgados Administrativos de Armenia Quindío - con el fin de llegar a un acuerdo conciliatorio respecto a la reliquidación de la asignación de retiro reconocida por la Caja de Sueldos de Retiro de la Policía Nacional, CASUR, desde 1999 a 2014 con el índice diferencial porcentual entre el incremento de CASUR y el IPC por parte de la NACIÓN – MINISTERIO DE DEFENSA- POLICÍA NACIONAL.</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SALVADOR BARRANTES GONZALEZ</w:t>
      </w:r>
      <w:r>
        <w:rPr>
          <w:rFonts w:cs="Lucida Sans" w:ascii="Lucida Sans" w:hAnsi="Lucida Sans"/>
          <w:sz w:val="21"/>
          <w:szCs w:val="21"/>
        </w:rPr>
        <w:t>, presentó derecho de petición ante la Caja de Sueldos de Retiro de la Policía Nacional, CASUR, en el cual solicitó, la reliquidación por concepto de diferencias en los aumentos de la asignación de retiro, de conformidad con el índice para el reconocimiento y pago del IPC sobre los incrementos debidamente indexados de los salarios  de los suboficiales en el período comprendido entre los años 1999 y 201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03 de mayo de 2013 </w:t>
      </w:r>
      <w:r>
        <w:rPr>
          <w:rFonts w:cs="Arial" w:ascii="Lucida Sans" w:hAnsi="Lucida Sans"/>
          <w:sz w:val="21"/>
          <w:szCs w:val="21"/>
        </w:rPr>
        <w:t>la caja de sueldos de retiro de la Policía Nacional</w:t>
      </w:r>
      <w:r>
        <w:rPr>
          <w:rFonts w:cs="Lucida Sans" w:ascii="Lucida Sans" w:hAnsi="Lucida Sans"/>
          <w:sz w:val="21"/>
          <w:szCs w:val="21"/>
        </w:rPr>
        <w:t xml:space="preserve"> dio respuesta al derecho de petición Nº 2881, indicando al convocante, que debe presentar por medio de apoderado, solicitud de conciliación ante la Procuraduría General de la Nación.</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rFonts w:ascii="Lucida Sans" w:hAnsi="Lucida Sans" w:cs="Lucida Sans"/>
          <w:sz w:val="21"/>
          <w:szCs w:val="21"/>
        </w:rPr>
      </w:pPr>
      <w:r>
        <w:rPr>
          <w:rFonts w:cs="Lucida Sans" w:ascii="Lucida Sans" w:hAnsi="Lucida Sans"/>
          <w:sz w:val="21"/>
          <w:szCs w:val="21"/>
        </w:rPr>
        <w:t xml:space="preserve">La solicitud de conciliación prejudicial fue admitida por el Procurador 99 Judicial I Administrativo de la ciudad de Armenia Quindío, mediante auto  Nº  del 13 de enero de 2014, según consta a </w:t>
      </w:r>
      <w:r>
        <w:rPr>
          <w:rFonts w:cs="Lucida Sans" w:ascii="Lucida Sans" w:hAnsi="Lucida Sans"/>
          <w:b/>
          <w:color w:val="0000FF"/>
          <w:sz w:val="21"/>
          <w:szCs w:val="21"/>
        </w:rPr>
        <w:t>folio 3, conforme a Agencia Especial No 817,</w:t>
      </w:r>
      <w:r>
        <w:rPr>
          <w:rFonts w:cs="Lucida Sans" w:ascii="Lucida Sans" w:hAnsi="Lucida Sans"/>
          <w:sz w:val="21"/>
          <w:szCs w:val="21"/>
        </w:rPr>
        <w:t xml:space="preserve"> autorizada por el Procurador Delegado para la Conciliación Administrativa.</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audiencia de conciliación se realizó el 06 de febrero de 2014 a las 11:32 P.M. (folio 45), en la cual el procurador judicial advierte que se llegó a un acuerdo conciliatorio total entre las partes considerando que el anterior acuerdo contiene obligaciones claras expresas y exigibles en cuanto al tiempo, modo y lugar de su cumplimiento.</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4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99 Judicial I Administrativo, el día </w:t>
      </w:r>
      <w:r>
        <w:rPr>
          <w:rFonts w:cs="Arial" w:ascii="Lucida Sans" w:hAnsi="Lucida Sans"/>
          <w:b/>
          <w:sz w:val="21"/>
          <w:szCs w:val="21"/>
        </w:rPr>
        <w:t>06 de febrer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el comité de conciliación de la Caja de Retiro de las Fuerzas Militares,  mediante acta No. 08 del 3 de febrero de 2014, tomó la decisión de conciliar el presente caso, bajo los siguientes parámetros: el capital en un 100% es decir $10.435.466, indexación en un 75%, es decir $424.054, para un total a pagar de DIEZ MILLONES OCHOCIENTOS CINCUENTA Y NUEVE MIL QUINIENTOS VEINTE PESOS M/CTE. ($10’859.520.), cifra que corresponde al IPC, desde el 15 de abril de 2009 hasta el 06 de febrero de 2014, y que será cancelada sin intereses, dentro de los seis meses contados a partir de la radicación de la solicitud de pago en las oficinas de CREMIL, previa aprobación y ejecutoria por parte de la judicatura; para efectos del término ya indicado para el pago, no hay lugar al reconocimiento y pago de intereses”</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32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14 a16</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06 de febrer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45 a 46</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 a 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2028 (folio 6 a 8)</w:t>
      </w:r>
    </w:p>
    <w:p>
      <w:pPr>
        <w:pStyle w:val="Prrafodelista"/>
        <w:numPr>
          <w:ilvl w:val="0"/>
          <w:numId w:val="2"/>
        </w:numPr>
        <w:spacing w:lineRule="auto" w:line="360"/>
        <w:jc w:val="both"/>
        <w:rPr/>
      </w:pPr>
      <w:r>
        <w:rPr>
          <w:rFonts w:cs="Arial" w:ascii="Lucida Sans" w:hAnsi="Lucida Sans"/>
          <w:sz w:val="21"/>
          <w:szCs w:val="21"/>
        </w:rPr>
        <w:t>Derecho de petición (folio 7)</w:t>
      </w:r>
    </w:p>
    <w:p>
      <w:pPr>
        <w:pStyle w:val="Prrafodelista"/>
        <w:numPr>
          <w:ilvl w:val="0"/>
          <w:numId w:val="2"/>
        </w:numPr>
        <w:spacing w:lineRule="auto" w:line="360"/>
        <w:jc w:val="both"/>
        <w:rPr/>
      </w:pPr>
      <w:r>
        <w:rPr>
          <w:rFonts w:cs="Arial" w:ascii="Lucida Sans" w:hAnsi="Lucida Sans"/>
          <w:sz w:val="21"/>
          <w:szCs w:val="21"/>
        </w:rPr>
        <w:t>Respuesta derecho de petición  (folio 13)</w:t>
      </w:r>
    </w:p>
    <w:p>
      <w:pPr>
        <w:pStyle w:val="Prrafodelista"/>
        <w:numPr>
          <w:ilvl w:val="0"/>
          <w:numId w:val="2"/>
        </w:numPr>
        <w:spacing w:lineRule="auto" w:line="360"/>
        <w:jc w:val="both"/>
        <w:rPr/>
      </w:pPr>
      <w:r>
        <w:rPr>
          <w:rFonts w:cs="Arial" w:ascii="Lucida Sans" w:hAnsi="Lucida Sans"/>
          <w:sz w:val="21"/>
          <w:szCs w:val="21"/>
        </w:rPr>
        <w:t>Auto de admisión de solicitud de conciliación  de la procuraduría  (folio 3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Fijación auto fecha de conciliación (folio 3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ción por parte del BATALLÓN DE INFANTERÍA No. RIFLES. (folio 28)</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ertificación por parte de la Directora Administrativa Encargada de las Funciones del Despacho del Secretario General (folio 35)</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cta de Posesión No.0562-12 (folio 36)</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30, por parte de la Caja de Retiro de las Fuerzas Militares (folio 37 a 39)</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6810, por parte de la Caja de Retiro de las Fuerzas Militares (folio 40)</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Memorando No. 341-667 (folio 42)</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Valores liquidados por IPC favorable (folio 43 a 44)</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n el reconocimiento y pago de la diferencia económica dejada de percibir por concepto del IPC en la asignación de retiro, así mismo se ordene la reliquidación y reajuste de la asignación de retiro reconocida por LA NACIÓN – MINISTERIO DE DEFENSA – EJÉRCITO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22).  La entidad demandada a su vez, estuvo representada por apoderada judicial, facultada expresamente para conciliar, según poder que obra a (folio 34).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99 Judicial I para asuntos administrativos de la ciudad de Armenia – Quindío -  el 06 de febrero de 2014 (folio 45).</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b w:val="false"/>
          <w:b w:val="false"/>
          <w:bCs/>
          <w:spacing w:val="20"/>
          <w:sz w:val="28"/>
          <w:szCs w:val="28"/>
        </w:rPr>
      </w:pPr>
      <w:r>
        <w:rPr>
          <w:rFonts w:cs="Arial" w:ascii="Bradley Hand ITC" w:hAnsi="Bradley Hand ITC"/>
          <w:b w:val="false"/>
          <w:bCs/>
          <w:spacing w:val="20"/>
          <w:sz w:val="28"/>
          <w:szCs w:val="28"/>
        </w:rPr>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06 de febrero de 2014 (folio 45); por SALVADOR BARRANTES GONZALEZ</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Tahoma" w:ascii="Lucida Sans" w:hAnsi="Lucida Sans"/>
          <w:sz w:val="21"/>
          <w:szCs w:val="21"/>
        </w:rPr>
        <w:t>CAJA DE RETIRO DE LAS FUERZAS MILITARES</w:t>
      </w:r>
      <w:r>
        <w:rPr>
          <w:rFonts w:cs="Arial" w:ascii="Lucida Sans" w:hAnsi="Lucida Sans"/>
          <w:b/>
          <w:spacing w:val="-3"/>
          <w:sz w:val="21"/>
          <w:szCs w:val="21"/>
        </w:rPr>
        <w:t xml:space="preserve">, </w:t>
      </w:r>
      <w:r>
        <w:rPr>
          <w:rFonts w:cs="Arial" w:ascii="Lucida Sans" w:hAnsi="Lucida Sans"/>
          <w:sz w:val="21"/>
          <w:szCs w:val="21"/>
        </w:rPr>
        <w:t xml:space="preserve">ante el Procurador 99 Judicial I para asuntos Administrativos de al ciudad de Armenia – Quindío -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el 06 de febrero de 2014 (folio 45).</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Arial" w:ascii="Lucida Sans" w:hAnsi="Lucida Sans"/>
          <w:spacing w:val="-3"/>
          <w:sz w:val="21"/>
          <w:szCs w:val="21"/>
        </w:rPr>
        <w:t xml:space="preserve">LA </w:t>
      </w:r>
      <w:r>
        <w:rPr>
          <w:rFonts w:cs="Tahoma" w:ascii="Lucida Sans" w:hAnsi="Lucida Sans"/>
          <w:sz w:val="21"/>
          <w:szCs w:val="21"/>
        </w:rPr>
        <w:t>CAJA DE RETIRO DE LAS FUERZAS MILITARES</w:t>
      </w:r>
      <w:r>
        <w:rPr>
          <w:rFonts w:cs="Lucida Sans" w:ascii="Lucida Sans" w:hAnsi="Lucida Sans"/>
          <w:sz w:val="21"/>
          <w:szCs w:val="21"/>
        </w:rPr>
        <w:t xml:space="preserve"> reajustará la pensión del convocante aplicando lo más favorable entre el IPC y lo reconocido por principio de oscilación únicamente entre el período comprendido entre el 15 de abril de 2009 hasta el 6 de febrero de 201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DIEZ MILLONES OCHOCIENTOS CINCUENTA Y NUEVE MIL QUINIENTOS VEINTE PESOS ($10.859.520).</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spacing w:val="-3"/>
          <w:sz w:val="21"/>
          <w:szCs w:val="21"/>
        </w:rPr>
        <w:t xml:space="preserve">LA </w:t>
      </w:r>
      <w:r>
        <w:rPr>
          <w:rFonts w:cs="Tahoma" w:ascii="Lucida Sans" w:hAnsi="Lucida Sans"/>
          <w:sz w:val="21"/>
          <w:szCs w:val="21"/>
        </w:rPr>
        <w:t>CAJA DE RETIRO DE LAS FUERZAS MILITARES</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345-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53:00Z</dcterms:created>
  <dc:creator>Your User Name</dc:creator>
  <dc:description/>
  <cp:keywords/>
  <dc:language>en-US</dc:language>
  <cp:lastModifiedBy>Your User Name</cp:lastModifiedBy>
  <cp:lastPrinted>2013-12-06T07:16:00Z</cp:lastPrinted>
  <dcterms:modified xsi:type="dcterms:W3CDTF">2014-04-02T12:34:00Z</dcterms:modified>
  <cp:revision>16</cp:revision>
  <dc:subject/>
  <dc:title> </dc:title>
</cp:coreProperties>
</file>