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ap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s-ES_tradnl" w:eastAsia="es-ES"/>
        </w:rPr>
        <w:t>REPÚBLICA DE COLOMB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es-ES_tradnl" w:eastAsia="es-ES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6.25pt" filled="f" o:ole="">
            <v:imagedata r:id="rId3" o:title=""/>
          </v:shape>
          <o:OLEObject Type="Embed" ProgID="" ShapeID="ole_rId2" DrawAspect="Content" ObjectID="_56624510" r:id="rId2"/>
        </w:objec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AMA JURISDICCIONAL DEL PODER PÚBL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s-ES" w:eastAsia="es-ES"/>
        </w:rPr>
        <w:t>JUZGADO SÉPTIMO ADMINISTRATIVO ORAL DE MEDELLÍ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Medellín, abril trece (13) de dos mil quince (201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>Radic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ES" w:eastAsia="es-ES"/>
              </w:rPr>
              <w:t xml:space="preserve">050013333 007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 xml:space="preserve">2015 00302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ES" w:eastAsia="es-ES"/>
              </w:rPr>
              <w:t xml:space="preserve">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>Demand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>LEIDY CAROLINA BRAVO POS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>Demand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>DEPARTAMENTO DE ANTIOQU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>Medio de contr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ES" w:eastAsia="es-ES"/>
              </w:rPr>
              <w:t>Nulidad y Restablecimiento del Derecho- Labo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ES" w:eastAsia="es-ES"/>
              </w:rPr>
              <w:t>Asu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s-ES" w:eastAsia="es-ES"/>
              </w:rPr>
              <w:t>Admisión de la deman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Por reunir los requisitos legales establecidos en los artículos 161 y siguientes del Código de Procedimiento Administrativo y de lo Contencioso Administrativo - Ley 1437 de 2011,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SE ADMITE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la demanda que en ejercicio del medio de control de </w:t>
      </w:r>
      <w:r>
        <w:rPr>
          <w:rFonts w:eastAsia="Times New Roman" w:cs="Arial" w:ascii="Arial" w:hAnsi="Arial"/>
          <w:caps/>
          <w:sz w:val="20"/>
          <w:szCs w:val="20"/>
          <w:lang w:val="es-ES" w:eastAsia="es-ES"/>
        </w:rPr>
        <w:t>nulidad y restablecimiento del derecho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, consagrado en el artículo 138 ibídem, instaura la señora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es-ES" w:eastAsia="es-ES"/>
        </w:rPr>
        <w:t xml:space="preserve"> LEIDY CAROLINA BRAVO POSADA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,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actuando a través de apoderado judicial, en contra del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EPARTAMENTO DE ANTIOQUIA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tifíquese por estados a la </w:t>
      </w:r>
      <w:r>
        <w:rPr>
          <w:rFonts w:cs="Arial" w:ascii="Arial" w:hAnsi="Arial"/>
          <w:b/>
          <w:sz w:val="20"/>
          <w:szCs w:val="20"/>
        </w:rPr>
        <w:t>demandante</w:t>
      </w:r>
      <w:r>
        <w:rPr>
          <w:rFonts w:cs="Arial" w:ascii="Arial" w:hAnsi="Arial"/>
          <w:sz w:val="20"/>
          <w:szCs w:val="20"/>
        </w:rPr>
        <w:t xml:space="preserve"> el presente auto admisorio, de conformidad con el artículo 201 del Código de Procedimiento Administrativo y de lo Contencioso Administra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tifíquese personalmente: al </w:t>
      </w:r>
      <w:r>
        <w:rPr>
          <w:rFonts w:cs="Arial" w:ascii="Arial" w:hAnsi="Arial"/>
          <w:b/>
          <w:sz w:val="20"/>
          <w:szCs w:val="20"/>
        </w:rPr>
        <w:t>representante legal de la entidad demandada</w:t>
      </w:r>
      <w:r>
        <w:rPr>
          <w:rFonts w:cs="Arial" w:ascii="Arial" w:hAnsi="Arial"/>
          <w:sz w:val="20"/>
          <w:szCs w:val="20"/>
        </w:rPr>
        <w:t xml:space="preserve"> o a quien este haya delegado la facultad de recibir notificaciones, al </w:t>
      </w:r>
      <w:r>
        <w:rPr>
          <w:rFonts w:cs="Arial" w:ascii="Arial" w:hAnsi="Arial"/>
          <w:b/>
          <w:sz w:val="20"/>
          <w:szCs w:val="20"/>
        </w:rPr>
        <w:t>Ministerio Público</w:t>
      </w:r>
      <w:r>
        <w:rPr>
          <w:rFonts w:cs="Arial" w:ascii="Arial" w:hAnsi="Arial"/>
          <w:sz w:val="20"/>
          <w:szCs w:val="20"/>
        </w:rPr>
        <w:t xml:space="preserve"> en este caso, al señor Procurador 107 Judicial Delegado ante este Despacho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onformidad con lo establecido en el artículo 198 del Código de Procedimiento Administrativo y de lo Contencioso Administrativo y el artículo 199 ibídem, modificado por el artículo 612 del Código General del Proce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berá la parte actora, a través del servicio postal autorizado remitir a los sujetos relacionados copia de la demanda, de sus anexos y del auto admisorio. Además allegar al Despacho las copias de las constancias de envío correspondientes, en el término de </w:t>
      </w:r>
      <w:r>
        <w:rPr>
          <w:rFonts w:cs="Arial" w:ascii="Arial" w:hAnsi="Arial"/>
          <w:b/>
          <w:sz w:val="20"/>
          <w:szCs w:val="20"/>
          <w:u w:val="single"/>
        </w:rPr>
        <w:t>diez (10) días</w:t>
      </w:r>
      <w:r>
        <w:rPr>
          <w:rFonts w:cs="Arial" w:ascii="Arial" w:hAnsi="Arial"/>
          <w:sz w:val="20"/>
          <w:szCs w:val="20"/>
        </w:rPr>
        <w:t xml:space="preserve"> contados a partir de la notificación por estados de esta providenc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no allegarse las mismas dentro del término establecido, se procederá en la forma prevista en el </w:t>
      </w:r>
      <w:r>
        <w:rPr>
          <w:rFonts w:cs="Arial" w:ascii="Arial" w:hAnsi="Arial"/>
          <w:b/>
          <w:sz w:val="20"/>
          <w:szCs w:val="20"/>
        </w:rPr>
        <w:t>artículo 178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ódigo de Procedimiento Administrativo y de lo Contencioso Administrativo</w:t>
      </w:r>
      <w:r>
        <w:rPr>
          <w:rFonts w:cs="Arial" w:ascii="Arial" w:hAnsi="Arial"/>
          <w:sz w:val="20"/>
          <w:szCs w:val="20"/>
        </w:rPr>
        <w:t>, relativo al desistimiento tácito, precisando que las notificaciones por correo electrónico, pueden surtirse solo cuando la parte actora allegue las correspondientes constancias de envío de los trasl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correrá traslado de la demanda, de conformidad con lo establecido en el artículo 172 del Código de Procedimiento Administrativo y de lo Contencioso Administrativo, a la parte demandada, al Ministerio Público, a la Agencia Nacional de Defensa Jurídica del Estado, por el término de </w:t>
      </w:r>
      <w:r>
        <w:rPr>
          <w:rFonts w:cs="Arial" w:ascii="Arial" w:hAnsi="Arial"/>
          <w:b/>
          <w:sz w:val="20"/>
          <w:szCs w:val="20"/>
          <w:u w:val="single"/>
        </w:rPr>
        <w:t>treinta (30) días</w:t>
      </w:r>
      <w:r>
        <w:rPr>
          <w:rFonts w:cs="Arial" w:ascii="Arial" w:hAnsi="Arial"/>
          <w:sz w:val="20"/>
          <w:szCs w:val="20"/>
        </w:rPr>
        <w:t xml:space="preserve">. Este plazo comenzará a correr al vencimiento del término común de </w:t>
      </w:r>
      <w:r>
        <w:rPr>
          <w:rFonts w:cs="Arial" w:ascii="Arial" w:hAnsi="Arial"/>
          <w:b/>
          <w:sz w:val="20"/>
          <w:szCs w:val="20"/>
          <w:u w:val="single"/>
        </w:rPr>
        <w:t>veinticinco (25) días</w:t>
      </w:r>
      <w:r>
        <w:rPr>
          <w:rFonts w:cs="Arial" w:ascii="Arial" w:hAnsi="Arial"/>
          <w:sz w:val="20"/>
          <w:szCs w:val="20"/>
        </w:rPr>
        <w:t>, después de surtida la última notificación personal. (Artículo 199 del Código de Procedimiento Administrativo y de lo Contencioso Administrativo, modificado por el 612 del Código Procesal Genera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bien, de conformidad con lo dispuesto en el numeral 4° del artículo 171 del Código de Procedimiento Administrativo y de lo Contencioso Administrativo, los gastos que demanda el proceso, por ahora, son los relacionados con la remisión a la parte demandada y la Agencia Nacional de Defensa Jurídica del Estado, de la copia de la demanda, anexos y auto admisorio a través del servicio postal autorizado, como lo ordena el inciso 5º del artículo 199 del Código de Procedimiento Administrativo y de lo Contencioso Administrativo, modificado por el 612 del Código General del Proceso; los cuales el Despacho se abstiene de fijar, en atención a que tal imperativo se radicará en la parte demandante, en consideración al principio de colaboración y a la necesidad de un trámite célere. En caso de requerirse con posterioridad, otros gastos del proceso, el Despacho procederá a su fij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e conformidad con lo previsto en el parágrafo 1 del artículo 175 del CPACA, el ente demandado en el término de contestación de la demanda deberá allegar los antecedentes administrativos </w:t>
      </w:r>
      <w:r>
        <w:rPr>
          <w:rFonts w:cs="Arial" w:ascii="Arial" w:hAnsi="Arial"/>
          <w:b/>
          <w:sz w:val="20"/>
          <w:szCs w:val="20"/>
          <w:lang w:val="es-ES_tradnl"/>
        </w:rPr>
        <w:t>que se encuentren en su poder</w:t>
      </w:r>
      <w:r>
        <w:rPr>
          <w:rFonts w:cs="Arial" w:ascii="Arial" w:hAnsi="Arial"/>
          <w:sz w:val="20"/>
          <w:szCs w:val="20"/>
          <w:lang w:val="es-ES_tradnl"/>
        </w:rPr>
        <w:t>; so pena de incurrir en falta gravísima prevista en el citado can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e reconoce personería al doctor </w:t>
      </w:r>
      <w:r>
        <w:rPr>
          <w:rFonts w:cs="Arial" w:ascii="Arial" w:hAnsi="Arial"/>
          <w:b/>
          <w:sz w:val="20"/>
          <w:szCs w:val="20"/>
          <w:lang w:val="es-ES_tradnl"/>
        </w:rPr>
        <w:t>HERNAN DARIO ZAPATA LONDOÑO</w:t>
      </w:r>
      <w:r>
        <w:rPr>
          <w:rFonts w:cs="Arial" w:ascii="Arial" w:hAnsi="Arial"/>
          <w:sz w:val="20"/>
          <w:szCs w:val="20"/>
          <w:lang w:val="es-ES_tradnl"/>
        </w:rPr>
        <w:t xml:space="preserve">, para representar a la parte demandante en los términos del poder conferido (fl 11) y a la doctora </w:t>
      </w:r>
      <w:r>
        <w:rPr>
          <w:rFonts w:cs="Arial" w:ascii="Arial" w:hAnsi="Arial"/>
          <w:b/>
          <w:sz w:val="20"/>
          <w:szCs w:val="20"/>
          <w:lang w:val="es-ES_tradnl"/>
        </w:rPr>
        <w:t>LEIDY PATRICIA LOPEZ MONSALVE</w:t>
      </w:r>
      <w:r>
        <w:rPr>
          <w:rFonts w:cs="Arial" w:ascii="Arial" w:hAnsi="Arial"/>
          <w:sz w:val="20"/>
          <w:szCs w:val="20"/>
          <w:lang w:val="es-ES_tradnl"/>
        </w:rPr>
        <w:t xml:space="preserve"> como apoderada sustituta con la prevención que no podrán actuar simultáneamente en el proces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IFÍQU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BEATRIZ STELLA GAVIRIA CARDO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Ju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/>
        <w:ind w:left="10" w:righ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TIFICACIÓN POR EST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SÉPTIMO  ADMINISTRATIVO ORAL DE MEDELLÍ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O: En la fecha se notificó por ESTADOS el auto anterior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ellín,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. Fijado a las 8:00 a.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(a)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7:00Z</dcterms:created>
  <dc:creator>Juzgado 07 Administrativo de Medellin</dc:creator>
  <dc:description/>
  <cp:keywords/>
  <dc:language>en-US</dc:language>
  <cp:lastModifiedBy>Juzgado 07 Administrativo de Medellin</cp:lastModifiedBy>
  <dcterms:modified xsi:type="dcterms:W3CDTF">2015-04-13T12:12:00Z</dcterms:modified>
  <cp:revision>3</cp:revision>
  <dc:subject/>
  <dc:title/>
</cp:coreProperties>
</file>