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REPÚBLICA DE COLOMBIA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object w:dxaOrig="127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pt;height:32.05pt" filled="f" o:ole="">
            <v:imagedata r:id="rId3" o:title=""/>
          </v:shape>
          <o:OLEObject Type="Embed" ProgID="" ShapeID="ole_rId2" DrawAspect="Content" ObjectID="_1312959088" r:id="rId2"/>
        </w:objec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AMA JURISDICCIONAL DEL PODER PÚBLICO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UZGADO SEPTIMO ADMINISTRATIVO ORAL DE MEDELLIN</w:t>
      </w:r>
    </w:p>
    <w:p>
      <w:pPr>
        <w:pStyle w:val="TextBody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ellín, Trece (13) de Abril de dos mil quince (2015)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Radic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050013333 007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2013 01272 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0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Acto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THA EDILMA HURTADO SUAREZ Y O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Accion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NICIPIO DE RIONEGRO Y O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Medio de Contr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rotección de los derechos e intereses colectiv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Asu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ne en conocimiento respuesta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Se pone en conocimiento de las partes la respuesta suministrada por la Secretaría de Planeación del Municipio de Rionegro folios 343 y siguientes del expediente, atendiendo el informe solicitado por el Despacho en auto de Febrero 23 de 2015. Se corre traslado del mencionado informe por el término de </w:t>
      </w:r>
      <w:r>
        <w:rPr>
          <w:rFonts w:cs="Arial"/>
          <w:b/>
          <w:sz w:val="22"/>
          <w:szCs w:val="22"/>
        </w:rPr>
        <w:t xml:space="preserve">TRES (3) DÍAS </w:t>
      </w:r>
      <w:r>
        <w:rPr>
          <w:rFonts w:cs="Arial"/>
          <w:sz w:val="22"/>
          <w:szCs w:val="22"/>
        </w:rPr>
        <w:t>para lo que consideren pertinent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N O T I F Í Q U E S 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RIZ STELLA GAVIRIA CARDON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ez.</w:t>
      </w:r>
    </w:p>
    <w:p>
      <w:pPr>
        <w:pStyle w:val="Heading1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3" w:type="dxa"/>
        <w:jc w:val="left"/>
        <w:tblInd w:w="12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3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OTIFICACIÓN POR ESTADO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ZGADO SÉPTIMO  ADMINISTRATIVO ORAL DE MEDELLÍN</w:t>
            </w:r>
          </w:p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RTIFICO: En la fecha se notificó por ESTADOS el auto anterior </w:t>
            </w:r>
          </w:p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dellín,  </w:t>
            </w:r>
            <w:r>
              <w:rPr>
                <w:rFonts w:cs="Arial"/>
                <w:b/>
                <w:sz w:val="18"/>
                <w:szCs w:val="18"/>
              </w:rPr>
              <w:t>_________________</w:t>
            </w:r>
            <w:r>
              <w:rPr>
                <w:rFonts w:cs="Arial"/>
                <w:sz w:val="18"/>
                <w:szCs w:val="18"/>
              </w:rPr>
              <w:t>. Fijado a las 8:00 a.m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ecretario (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bCs/>
      <w:sz w:val="25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33:00Z</dcterms:created>
  <dc:creator>DEAJ</dc:creator>
  <dc:description/>
  <cp:keywords/>
  <dc:language>en-US</dc:language>
  <cp:lastModifiedBy>Juzgado 07 Administrativo de Medellin</cp:lastModifiedBy>
  <cp:lastPrinted>2015-04-09T11:17:00Z</cp:lastPrinted>
  <dcterms:modified xsi:type="dcterms:W3CDTF">2015-04-09T18:33:00Z</dcterms:modified>
  <cp:revision>2</cp:revision>
  <dc:subject/>
  <dc:title>El artículo 27 de la Ley 472 de 1998 prescribe que el juez debe citar a las partes y al Ministerio Público a una audiencia esp</dc:title>
</cp:coreProperties>
</file>