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REPÚBLICA DE COLOMBIA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caps/>
          <w:sz w:val="22"/>
          <w:szCs w:val="22"/>
        </w:rPr>
        <w:object w:dxaOrig="127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3pt;height:26.3pt" filled="f" o:ole="">
            <v:imagedata r:id="rId3" o:title=""/>
          </v:shape>
          <o:OLEObject Type="Embed" ProgID="" ShapeID="ole_rId2" DrawAspect="Content" ObjectID="_333883639" r:id="rId2"/>
        </w:objec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MA JURISDICCIONAL DEL PODER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JUZGADO SÉPTIMO ADMINISTRATIVO ORAL  DE MEDELLÍ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lín, Trece (13) de Abril de dos mil quince (2015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adic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50013333 007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3 00177</w:t>
            </w:r>
            <w:r>
              <w:rPr>
                <w:rFonts w:cs="Arial" w:ascii="Arial" w:hAnsi="Arial"/>
                <w:sz w:val="22"/>
                <w:szCs w:val="22"/>
              </w:rPr>
              <w:t xml:space="preserve"> 00 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emand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LSO JOSÉ LÓPEZ CASTRO Y OTROS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emandad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ÓN – MINISTERIO DE DEFENSA – EJÉRCITO NACIONAL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edio de contr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ración Directa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su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ograma audiencia de prueb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diante auto proferido el 31 de Octubre de 2014 (Fl. 329), se convocó a la partes a la audiencia de pruebas de que trata el artículo 181 del C.P.A.C.A, para lo cual se señaló el día Veintinueve (29) de Enero de 2015 a las 2:30 pm; sin embargo, en providencia emitida el 26 de enero de 2015 (Fl. 388) se advirtió que no reposaba en el plenario la totalidad de la prueba decretada y se indicó que una vez recaudada la misma, se fijaría nueva fecha para llevar a cabo la audiencia de prueb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tención a lo anterior, se fija como nueva fecha para celebrar la AUDIENCIA DE PRUEBAS, el día </w:t>
      </w:r>
      <w:r>
        <w:rPr>
          <w:rFonts w:cs="Arial" w:ascii="Arial" w:hAnsi="Arial"/>
          <w:b/>
          <w:sz w:val="22"/>
          <w:szCs w:val="22"/>
        </w:rPr>
        <w:t xml:space="preserve">DIECIOCHO (18) DE NOVIEMBRE DE DOS MIL QUINCE (2015) A LAS NUEVE DE LA MAÑANA (9:00 A.M.), </w:t>
      </w:r>
      <w:r>
        <w:rPr>
          <w:rFonts w:cs="Arial" w:ascii="Arial" w:hAnsi="Arial"/>
          <w:sz w:val="22"/>
          <w:szCs w:val="22"/>
        </w:rPr>
        <w:t>en las instalaciones de las Salas de Audiencias ubicadas en el primer piso de la sede del Despac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bCs w:val="false"/>
          <w:sz w:val="22"/>
          <w:szCs w:val="22"/>
        </w:rPr>
        <w:t>NOTIFÍQUESE</w:t>
      </w:r>
    </w:p>
    <w:p>
      <w:pPr>
        <w:pStyle w:val="Heading1"/>
        <w:spacing w:lineRule="auto" w:line="2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EATRIZ STELLA GAVIRIA CARDO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e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03" w:type="dxa"/>
        <w:jc w:val="left"/>
        <w:tblInd w:w="12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3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OTIFICACIÓN POR ESTAD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ZGADO SÉPTIMO  ADMINISTRATIVO ORAL DE MEDELLÍ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ERTIFICO: En la fecha se notificó por ESTADOS el auto ante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edellín,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_________________</w:t>
            </w:r>
            <w:r>
              <w:rPr>
                <w:rFonts w:eastAsia="Arial" w:cs="Arial" w:ascii="Arial" w:hAnsi="Arial"/>
                <w:sz w:val="16"/>
                <w:szCs w:val="16"/>
              </w:rPr>
              <w:t>. Fijado a las 8:00 a.m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ecretario (a)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5" w:hanging="10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type w:val="nextPage"/>
      <w:pgSz w:w="12240" w:h="1872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Arial" w:hAnsi="Arial" w:eastAsia="Times New Roman" w:cs="Arial"/>
      <w:b/>
      <w:bCs/>
      <w:sz w:val="24"/>
      <w:szCs w:val="20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0"/>
      <w:lang w:val="es-ES_tradnl"/>
    </w:rPr>
  </w:style>
  <w:style w:type="character" w:styleId="Textoindependiente3Car">
    <w:name w:val="Texto independiente 3 Car"/>
    <w:qFormat/>
    <w:rPr>
      <w:rFonts w:ascii="Comic Sans MS" w:hAnsi="Comic Sans MS" w:eastAsia="Times New Roman" w:cs="Tahoma"/>
      <w:sz w:val="21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bCs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Tahoma"/>
      <w:sz w:val="21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47:00Z</dcterms:created>
  <dc:creator>juz07adminmed</dc:creator>
  <dc:description/>
  <cp:keywords/>
  <dc:language>en-US</dc:language>
  <cp:lastModifiedBy>Juzgado 07 Administrativo de Medellin</cp:lastModifiedBy>
  <cp:lastPrinted>2015-04-09T11:52:00Z</cp:lastPrinted>
  <dcterms:modified xsi:type="dcterms:W3CDTF">2015-04-09T16:53:00Z</dcterms:modified>
  <cp:revision>4</cp:revision>
  <dc:subject/>
  <dc:title>REPÚBLICA DE COLOMBIA</dc:title>
</cp:coreProperties>
</file>