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RIBUNAL SUPERIOR DE DISTRITO JUDICIAL</w:t>
      </w:r>
    </w:p>
    <w:p>
      <w:pPr>
        <w:pStyle w:val="Normal"/>
        <w:suppressAutoHyphens w:val="true"/>
        <w:spacing w:lineRule="auto" w:line="360"/>
        <w:jc w:val="center"/>
        <w:rPr>
          <w:rFonts w:ascii="Antique Olive" w:hAnsi="Antique Olive" w:cs="Antique Olive"/>
          <w:b/>
          <w:b/>
          <w:spacing w:val="-3"/>
          <w:sz w:val="28"/>
        </w:rPr>
      </w:pPr>
      <w:r>
        <w:rPr>
          <w:rFonts w:cs="Antique Olive" w:ascii="Antique Olive" w:hAnsi="Antique Olive"/>
          <w:b/>
          <w:spacing w:val="-3"/>
          <w:sz w:val="28"/>
        </w:rPr>
        <w:t>DE BOGOTÁ D.C.</w:t>
      </w:r>
    </w:p>
    <w:p>
      <w:pPr>
        <w:pStyle w:val="Normal"/>
        <w:suppressAutoHyphens w:val="true"/>
        <w:spacing w:lineRule="auto" w:line="360"/>
        <w:jc w:val="center"/>
        <w:rPr>
          <w:rFonts w:ascii="Antique Olive" w:hAnsi="Antique Olive" w:cs="Antique Olive"/>
          <w:b/>
          <w:b/>
          <w:spacing w:val="-3"/>
          <w:sz w:val="28"/>
        </w:rPr>
      </w:pPr>
      <w:r>
        <w:rPr>
          <w:rFonts w:cs="Antique Olive" w:ascii="Antique Olive" w:hAnsi="Antique Olive"/>
          <w:b/>
          <w:spacing w:val="-3"/>
          <w:sz w:val="28"/>
        </w:rPr>
        <w:t>SALA LABORAL</w:t>
      </w:r>
    </w:p>
    <w:p>
      <w:pPr>
        <w:pStyle w:val="Normal"/>
        <w:suppressAutoHyphens w:val="true"/>
        <w:spacing w:lineRule="auto" w:line="360"/>
        <w:jc w:val="both"/>
        <w:rPr>
          <w:rFonts w:ascii="Antique Olive" w:hAnsi="Antique Olive" w:cs="Antique Olive"/>
          <w:b/>
          <w:b/>
          <w:spacing w:val="-3"/>
          <w:sz w:val="28"/>
        </w:rPr>
      </w:pPr>
      <w:r>
        <w:rPr>
          <w:rFonts w:cs="Antique Olive" w:ascii="Antique Olive" w:hAnsi="Antique Olive"/>
          <w:b/>
          <w:spacing w:val="-3"/>
          <w:sz w:val="28"/>
        </w:rPr>
      </w:r>
    </w:p>
    <w:p>
      <w:pPr>
        <w:pStyle w:val="Heading1"/>
        <w:suppressAutoHyphens w:val="true"/>
        <w:rPr>
          <w:rFonts w:ascii="Antique Olive" w:hAnsi="Antique Olive" w:cs="Antique Olive"/>
          <w:b w:val="false"/>
          <w:b w:val="false"/>
          <w:spacing w:val="-3"/>
          <w:sz w:val="24"/>
          <w:szCs w:val="24"/>
        </w:rPr>
      </w:pPr>
      <w:r>
        <w:rPr>
          <w:rFonts w:cs="Antique Olive"/>
          <w:b w:val="false"/>
          <w:spacing w:val="-3"/>
          <w:sz w:val="24"/>
          <w:szCs w:val="24"/>
        </w:rPr>
      </w:r>
    </w:p>
    <w:p>
      <w:pPr>
        <w:pStyle w:val="Heading1"/>
        <w:suppressAutoHyphens w:val="true"/>
        <w:rPr>
          <w:spacing w:val="-3"/>
          <w:sz w:val="24"/>
          <w:szCs w:val="24"/>
        </w:rPr>
      </w:pPr>
      <w:r>
        <w:rPr>
          <w:spacing w:val="-3"/>
          <w:sz w:val="24"/>
          <w:szCs w:val="24"/>
        </w:rPr>
        <w:t>Magistrado Ponente: DIEGO ROBERTO MONTOYA MILLÁN.</w:t>
      </w:r>
    </w:p>
    <w:p>
      <w:pPr>
        <w:pStyle w:val="Normal"/>
        <w:suppressAutoHyphens w:val="true"/>
        <w:spacing w:lineRule="auto" w:line="360"/>
        <w:jc w:val="both"/>
        <w:rPr>
          <w:rFonts w:ascii="Antique Olive" w:hAnsi="Antique Olive" w:cs="Antique Olive"/>
          <w:b/>
          <w:b/>
          <w:spacing w:val="-3"/>
          <w:sz w:val="24"/>
          <w:szCs w:val="24"/>
        </w:rPr>
      </w:pPr>
      <w:r>
        <w:rPr>
          <w:rFonts w:cs="Antique Olive" w:ascii="Antique Olive" w:hAnsi="Antique Olive"/>
          <w:b/>
          <w:spacing w:val="-3"/>
          <w:sz w:val="24"/>
          <w:szCs w:val="24"/>
        </w:rPr>
      </w:r>
    </w:p>
    <w:p>
      <w:pPr>
        <w:pStyle w:val="Normal"/>
        <w:suppressAutoHyphens w:val="true"/>
        <w:spacing w:lineRule="auto" w:line="360"/>
        <w:jc w:val="both"/>
        <w:rPr>
          <w:rFonts w:ascii="Antique Olive" w:hAnsi="Antique Olive" w:cs="Antique Olive"/>
          <w:b/>
          <w:b/>
          <w:spacing w:val="-3"/>
        </w:rPr>
      </w:pPr>
      <w:r>
        <w:rPr>
          <w:rFonts w:cs="Antique Olive" w:ascii="Antique Olive" w:hAnsi="Antique Olive"/>
          <w:b/>
          <w:spacing w:val="-3"/>
        </w:rPr>
      </w:r>
    </w:p>
    <w:p>
      <w:pPr>
        <w:pStyle w:val="Textoindependiente2"/>
        <w:rPr/>
      </w:pPr>
      <w:r>
        <w:rPr>
          <w:sz w:val="24"/>
          <w:szCs w:val="24"/>
        </w:rPr>
        <w:t>ACTA DE JUZGAMIENTO CELEBRADA EN EL PROCESO ESPECIAL DE FUERO SINDICAL PROMOVIDO POR INDUSTRIA COLOMBIANA DE LLANTAS S.A.- ICOLLANTAS CONTRA LUIS GUILLERMO CANTOR CANTOR.-  (RAD. 11 2008 01055 01).-</w:t>
      </w:r>
    </w:p>
    <w:p>
      <w:pPr>
        <w:pStyle w:val="Normal"/>
        <w:suppressAutoHyphens w:val="true"/>
        <w:spacing w:lineRule="auto" w:line="360"/>
        <w:jc w:val="both"/>
        <w:rPr>
          <w:rFonts w:ascii="Antique Olive" w:hAnsi="Antique Olive" w:cs="Antique Olive"/>
          <w:spacing w:val="-3"/>
          <w:sz w:val="24"/>
          <w:szCs w:val="24"/>
        </w:rPr>
      </w:pPr>
      <w:r>
        <w:rPr>
          <w:rFonts w:cs="Antique Olive" w:ascii="Antique Olive" w:hAnsi="Antique Olive"/>
          <w:spacing w:val="-3"/>
          <w:sz w:val="24"/>
          <w:szCs w:val="24"/>
        </w:rPr>
      </w:r>
    </w:p>
    <w:p>
      <w:pPr>
        <w:pStyle w:val="Normal"/>
        <w:suppressAutoHyphens w:val="true"/>
        <w:spacing w:lineRule="auto" w:line="360"/>
        <w:jc w:val="both"/>
        <w:rPr>
          <w:rFonts w:ascii="Antique Olive" w:hAnsi="Antique Olive" w:cs="Antique Olive"/>
          <w:spacing w:val="-3"/>
        </w:rPr>
      </w:pPr>
      <w:r>
        <w:rPr>
          <w:rFonts w:cs="Antique Olive" w:ascii="Antique Olive" w:hAnsi="Antique Olive"/>
          <w:spacing w:val="-3"/>
        </w:rPr>
      </w:r>
    </w:p>
    <w:p>
      <w:pPr>
        <w:pStyle w:val="Normal"/>
        <w:suppressAutoHyphens w:val="true"/>
        <w:spacing w:lineRule="auto" w:line="360"/>
        <w:jc w:val="both"/>
        <w:rPr/>
      </w:pPr>
      <w:r>
        <w:rPr>
          <w:rFonts w:cs="Antique Olive" w:ascii="Antique Olive" w:hAnsi="Antique Olive"/>
          <w:spacing w:val="-3"/>
        </w:rPr>
        <w:t>En Bogotá D. C., a los dieciocho (18) días del mes de enero del año dos mil diez (2010).</w:t>
      </w:r>
    </w:p>
    <w:p>
      <w:pPr>
        <w:pStyle w:val="Normal"/>
        <w:suppressAutoHyphens w:val="true"/>
        <w:spacing w:lineRule="auto" w:line="360"/>
        <w:jc w:val="both"/>
        <w:rPr>
          <w:rFonts w:ascii="Antique Olive" w:hAnsi="Antique Olive" w:cs="Antique Olive"/>
          <w:spacing w:val="-3"/>
        </w:rPr>
      </w:pPr>
      <w:r>
        <w:rPr>
          <w:rFonts w:cs="Antique Olive" w:ascii="Antique Olive" w:hAnsi="Antique Olive"/>
          <w:spacing w:val="-3"/>
        </w:rPr>
      </w:r>
    </w:p>
    <w:p>
      <w:pPr>
        <w:pStyle w:val="Normal"/>
        <w:suppressAutoHyphens w:val="true"/>
        <w:spacing w:lineRule="auto" w:line="360"/>
        <w:jc w:val="both"/>
        <w:rPr>
          <w:rFonts w:ascii="Antique Olive" w:hAnsi="Antique Olive" w:cs="Antique Olive"/>
          <w:b/>
          <w:b/>
          <w:spacing w:val="-3"/>
        </w:rPr>
      </w:pPr>
      <w:r>
        <w:rPr>
          <w:rFonts w:cs="Antique Olive" w:ascii="Antique Olive" w:hAnsi="Antique Olive"/>
          <w:spacing w:val="-3"/>
        </w:rPr>
        <w:t>Estando la Sala de Decisión reunida se procede a dictar la siguiente,</w:t>
      </w:r>
    </w:p>
    <w:p>
      <w:pPr>
        <w:pStyle w:val="Normal"/>
        <w:suppressAutoHyphens w:val="true"/>
        <w:spacing w:lineRule="auto" w:line="360"/>
        <w:jc w:val="center"/>
        <w:rPr>
          <w:rFonts w:ascii="Antique Olive" w:hAnsi="Antique Olive" w:cs="Antique Olive"/>
          <w:b/>
          <w:b/>
          <w:spacing w:val="-3"/>
        </w:rPr>
      </w:pPr>
      <w:r>
        <w:rPr>
          <w:rFonts w:cs="Antique Olive" w:ascii="Antique Olive" w:hAnsi="Antique Olive"/>
          <w:b/>
          <w:spacing w:val="-3"/>
        </w:rPr>
      </w:r>
    </w:p>
    <w:p>
      <w:pPr>
        <w:pStyle w:val="Heading2"/>
        <w:rPr>
          <w:rFonts w:ascii="Antique Olive" w:hAnsi="Antique Olive" w:cs="Antique Olive"/>
          <w:b w:val="false"/>
          <w:b w:val="false"/>
          <w:spacing w:val="-3"/>
          <w:szCs w:val="24"/>
        </w:rPr>
      </w:pPr>
      <w:r>
        <w:rPr>
          <w:rFonts w:cs="Antique Olive"/>
          <w:b w:val="false"/>
          <w:spacing w:val="-3"/>
          <w:szCs w:val="24"/>
        </w:rPr>
      </w:r>
    </w:p>
    <w:p>
      <w:pPr>
        <w:pStyle w:val="Heading2"/>
        <w:rPr>
          <w:szCs w:val="24"/>
        </w:rPr>
      </w:pPr>
      <w:r>
        <w:rPr>
          <w:szCs w:val="24"/>
        </w:rPr>
        <w:t>S E N T E N C I A</w:t>
      </w:r>
    </w:p>
    <w:p>
      <w:pPr>
        <w:pStyle w:val="Normal"/>
        <w:suppressAutoHyphens w:val="true"/>
        <w:spacing w:lineRule="auto" w:line="360"/>
        <w:jc w:val="center"/>
        <w:rPr>
          <w:rFonts w:ascii="Antique Olive" w:hAnsi="Antique Olive" w:cs="Antique Olive"/>
          <w:spacing w:val="-3"/>
          <w:szCs w:val="24"/>
        </w:rPr>
      </w:pPr>
      <w:r>
        <w:rPr>
          <w:rFonts w:cs="Antique Olive" w:ascii="Antique Olive" w:hAnsi="Antique Olive"/>
          <w:spacing w:val="-3"/>
          <w:szCs w:val="24"/>
        </w:rPr>
      </w:r>
    </w:p>
    <w:p>
      <w:pPr>
        <w:pStyle w:val="Normal"/>
        <w:suppressAutoHyphens w:val="true"/>
        <w:spacing w:lineRule="auto" w:line="360"/>
        <w:jc w:val="both"/>
        <w:rPr>
          <w:rFonts w:ascii="Antique Olive" w:hAnsi="Antique Olive" w:cs="Antique Olive"/>
          <w:spacing w:val="-3"/>
        </w:rPr>
      </w:pPr>
      <w:r>
        <w:rPr>
          <w:rFonts w:cs="Antique Olive" w:ascii="Antique Olive" w:hAnsi="Antique Olive"/>
          <w:b/>
          <w:spacing w:val="-3"/>
        </w:rPr>
        <w:t>ANTECEDENTES</w:t>
      </w:r>
    </w:p>
    <w:p>
      <w:pPr>
        <w:pStyle w:val="Header"/>
        <w:spacing w:lineRule="auto" w:line="360"/>
        <w:jc w:val="both"/>
        <w:rPr>
          <w:rFonts w:ascii="Antique Olive" w:hAnsi="Antique Olive" w:cs="Antique Olive"/>
          <w:b/>
          <w:b/>
          <w:spacing w:val="-3"/>
          <w:sz w:val="24"/>
          <w:szCs w:val="24"/>
        </w:rPr>
      </w:pPr>
      <w:r>
        <w:rPr>
          <w:rFonts w:cs="Antique Olive" w:ascii="Antique Olive" w:hAnsi="Antique Olive"/>
          <w:b/>
          <w:spacing w:val="-3"/>
          <w:sz w:val="24"/>
          <w:szCs w:val="24"/>
        </w:rPr>
      </w:r>
    </w:p>
    <w:p>
      <w:pPr>
        <w:pStyle w:val="Normal"/>
        <w:spacing w:lineRule="auto" w:line="360"/>
        <w:jc w:val="both"/>
        <w:rPr/>
      </w:pPr>
      <w:r>
        <w:rPr>
          <w:rFonts w:cs="Antique Olive" w:ascii="Antique Olive" w:hAnsi="Antique Olive"/>
          <w:b/>
        </w:rPr>
        <w:t>LA INDUSTRIA COLOMBIANA DE LLANTAS S.A.- ICOLLANTAS</w:t>
      </w:r>
      <w:r>
        <w:rPr>
          <w:rFonts w:cs="Antique Olive" w:ascii="Antique Olive" w:hAnsi="Antique Olive"/>
        </w:rPr>
        <w:t xml:space="preserve">, actuando por conducto de apoderado judicial formuló demanda en contra de </w:t>
      </w:r>
      <w:r>
        <w:rPr>
          <w:rFonts w:cs="Antique Olive" w:ascii="Antique Olive" w:hAnsi="Antique Olive"/>
          <w:b/>
        </w:rPr>
        <w:t>LUIS GUILLERMO CANTOR CANTOR</w:t>
      </w:r>
      <w:r>
        <w:rPr>
          <w:rFonts w:cs="Antique Olive" w:ascii="Antique Olive" w:hAnsi="Antique Olive"/>
        </w:rPr>
        <w:t>,</w:t>
      </w:r>
      <w:r>
        <w:rPr>
          <w:rFonts w:cs="Antique Olive" w:ascii="Antique Olive" w:hAnsi="Antique Olive"/>
          <w:b/>
        </w:rPr>
        <w:t xml:space="preserve"> </w:t>
      </w:r>
      <w:r>
        <w:rPr>
          <w:rFonts w:cs="Antique Olive" w:ascii="Antique Olive" w:hAnsi="Antique Olive"/>
        </w:rPr>
        <w:t xml:space="preserve">para que previos los trámites de un Proceso Especial de Fuero Sindical (acción de </w:t>
      </w:r>
      <w:r>
        <w:rPr>
          <w:rFonts w:cs="Antique Olive" w:ascii="Antique Olive" w:hAnsi="Antique Olive"/>
          <w:spacing w:val="-3"/>
        </w:rPr>
        <w:t xml:space="preserve">levantamiento), se concedan las siguientes pretensiones: </w:t>
      </w:r>
      <w:r>
        <w:rPr>
          <w:rFonts w:cs="Antique Olive" w:ascii="Antique Olive" w:hAnsi="Antique Olive"/>
          <w:b/>
          <w:spacing w:val="-3"/>
        </w:rPr>
        <w:t>1.</w:t>
      </w:r>
      <w:r>
        <w:rPr>
          <w:rFonts w:cs="Antique Olive" w:ascii="Antique Olive" w:hAnsi="Antique Olive"/>
          <w:spacing w:val="-3"/>
        </w:rPr>
        <w:t xml:space="preserve"> Se declare que el demandado tiene calidad de directivo sindical, con fuero sindical, conforme inscripción realizada a través de resolución 00015 del 10 de julio de 2008 del Ministerio de la Protección Social.- </w:t>
      </w:r>
      <w:r>
        <w:rPr>
          <w:rFonts w:cs="Antique Olive" w:ascii="Antique Olive" w:hAnsi="Antique Olive"/>
          <w:b/>
          <w:spacing w:val="-3"/>
        </w:rPr>
        <w:t>2.</w:t>
      </w:r>
      <w:r>
        <w:rPr>
          <w:rFonts w:cs="Antique Olive" w:ascii="Antique Olive" w:hAnsi="Antique Olive"/>
          <w:spacing w:val="-3"/>
        </w:rPr>
        <w:t xml:space="preserve"> Se declare que el demandado esta vinculado con la sociedad accionante, mediante un contrato de trabajo.- </w:t>
      </w:r>
      <w:r>
        <w:rPr>
          <w:rFonts w:cs="Antique Olive" w:ascii="Antique Olive" w:hAnsi="Antique Olive"/>
          <w:b/>
          <w:spacing w:val="-3"/>
        </w:rPr>
        <w:t xml:space="preserve">3. </w:t>
      </w:r>
      <w:r>
        <w:rPr>
          <w:rFonts w:cs="Antique Olive" w:ascii="Antique Olive" w:hAnsi="Antique Olive"/>
          <w:spacing w:val="-3"/>
        </w:rPr>
        <w:t xml:space="preserve">Se declare que el demandado incurrió en faltas graves, que ameritan la terminación del contrato de trabajo con justa causa.- </w:t>
      </w:r>
      <w:r>
        <w:rPr>
          <w:rFonts w:cs="Antique Olive" w:ascii="Antique Olive" w:hAnsi="Antique Olive"/>
          <w:b/>
          <w:spacing w:val="-3"/>
        </w:rPr>
        <w:t xml:space="preserve">4. </w:t>
      </w:r>
      <w:r>
        <w:rPr>
          <w:rFonts w:cs="Antique Olive" w:ascii="Antique Olive" w:hAnsi="Antique Olive"/>
          <w:spacing w:val="-3"/>
        </w:rPr>
        <w:t xml:space="preserve">Como consecuencia de las anteriores declaraciones, se realice el levantamiento del fuero sindical del demandado y se conceda el permiso para despedirlo con justa causa.- </w:t>
      </w:r>
      <w:r>
        <w:rPr>
          <w:rFonts w:cs="Antique Olive" w:ascii="Antique Olive" w:hAnsi="Antique Olive"/>
          <w:b/>
          <w:spacing w:val="-3"/>
        </w:rPr>
        <w:t xml:space="preserve">5. </w:t>
      </w:r>
      <w:r>
        <w:rPr>
          <w:rFonts w:cs="Antique Olive" w:ascii="Antique Olive" w:hAnsi="Antique Olive"/>
          <w:spacing w:val="-3"/>
        </w:rPr>
        <w:t xml:space="preserve">Se ordene la cancelación de la inscripción del demandado en el Archivo Sindical como secretario de la organización sindical denominada SINDICATO NACIONAL DE TRABAJADORES DE LA INDUSTRIA TRASNFORMADORA DEL CAUCHO, PLASTICO, POLIETILENO, POLIURETANO, SINTETICOS, PARTES Y DERIVADOS DE ESTOS PROCESOS “SINTRAINCAPLA SECCIONAL SIBATE”. </w:t>
      </w:r>
      <w:r>
        <w:rPr>
          <w:rFonts w:cs="Antique Olive" w:ascii="Antique Olive" w:hAnsi="Antique Olive"/>
          <w:b/>
          <w:spacing w:val="-3"/>
        </w:rPr>
        <w:t xml:space="preserve">6. </w:t>
      </w:r>
      <w:r>
        <w:rPr>
          <w:rFonts w:cs="Antique Olive" w:ascii="Antique Olive" w:hAnsi="Antique Olive"/>
          <w:spacing w:val="-3"/>
        </w:rPr>
        <w:t xml:space="preserve">Se condene al demandado al pago de costas y Agencias en derecho.- </w:t>
      </w:r>
    </w:p>
    <w:p>
      <w:pPr>
        <w:pStyle w:val="Normal"/>
        <w:spacing w:lineRule="auto" w:line="360"/>
        <w:jc w:val="both"/>
        <w:rPr>
          <w:rFonts w:ascii="Antique Olive" w:hAnsi="Antique Olive" w:cs="Antique Olive"/>
          <w:spacing w:val="-3"/>
        </w:rPr>
      </w:pPr>
      <w:r>
        <w:rPr>
          <w:rFonts w:cs="Antique Olive" w:ascii="Antique Olive" w:hAnsi="Antique Olive"/>
          <w:spacing w:val="-3"/>
        </w:rPr>
      </w:r>
    </w:p>
    <w:p>
      <w:pPr>
        <w:pStyle w:val="Normal"/>
        <w:spacing w:lineRule="auto" w:line="360"/>
        <w:jc w:val="both"/>
        <w:rPr>
          <w:rFonts w:ascii="Antique Olive" w:hAnsi="Antique Olive" w:cs="Antique Olive"/>
        </w:rPr>
      </w:pPr>
      <w:r>
        <w:rPr>
          <w:rFonts w:cs="Antique Olive" w:ascii="Antique Olive" w:hAnsi="Antique Olive"/>
        </w:rPr>
        <w:t xml:space="preserve">Como fundamento de sus pretensiones, la sociedad demandante relata los hechos que pueden resumirse así: El demandado se encuentra vinculado a la empresa accionante, mediante contrato de trabajo desde el día 24 de enero de 1979.- El accionado fue inscrito ante el Grupo de Archivo Sindical, como integrante de la Junta Directiva del sindicato “SINTRAINCAPLA SECCIONAL SIBATE”, conforme resolución 00015 del 10 de julio de 2008, emanada del Inspector del Trabajo de Soacha  de la Dirección Territorial del Trabajo de Cundinamarca.-  En virtud de lo anterior, actualmente el demandado  goza de fuero sindical.- En el primer semestre de 2005, el señor JOHAN SEBASTIAN CANTOR PULIDO ingresó a estudiar la carrera de fisioterapia en la Universidad del Rosario.- Al tener un hijo matriculado en una carrera universitaria, el trabajador solicitó a la empresa una beca extralegal.- A partir de enero de 2005, el trabajador comenzó a disfrutar el reconocimiento de la beca universitaria por parte de la empresa accionada, presentando para el efecto los correspondientes soportes de calificaciones del semestre inmediatamente anterior-  El 1º de Febrero de 2005, la empresa actora de manera escrita adjudicó la beca solicitada, resaltándose los requisitos para mantener dicho beneficio, así: </w:t>
      </w:r>
      <w:r>
        <w:rPr>
          <w:rFonts w:cs="Antique Olive" w:ascii="Antique Olive" w:hAnsi="Antique Olive"/>
          <w:i/>
        </w:rPr>
        <w:t>“para que el becado pueda seguir disfrutando de la beca este (sic) deberá acreditar un buen rendimiento académico, es decir no podrá perder una sola materia así la recupere, ni presentar un promedio inferior a 3.8”</w:t>
      </w:r>
      <w:r>
        <w:rPr>
          <w:rFonts w:cs="Antique Olive" w:ascii="Antique Olive" w:hAnsi="Antique Olive"/>
        </w:rPr>
        <w:t xml:space="preserve">.-  El demandado semestralmente presentaba notas de su hijo, JOHAN SEBASTIAN CANTOR PULIDO, para efectos de acreditar los requisitos exigidos para continuar con el beneficio.-  Por información suministrada por la Universidad del Rosario, el día 18 de Septiembre de 2008, ICOLLANTAS S.A., tuvo conocimiento de que algunos certificados presentados por el encartado para la obtención del beneficio de beca no habían sido obtenidos por dicha Universidad y que la información allí contenida no corresponde a la realidad.- Asimismo,  la Universidad expidió un certificado académico del estudiante CANTOR PULIDO, el cual permitió evidenciar que en muchos de los semestres en los que se otorgó el beneficio, no se cumplieron los requisitos exigidos,  pues el estudiante perdió materias en el primer semestre de 2005, primero de 2006, segundo de 2007 y además contaba con promedios inferiores a 3.8 en el primer y segundo semestre de 2005, primero de 2006,  y primero y segundo de 2007.-  El demandado con base en certificaciones de estudio ajenas a la realidad,  obtuvo de la empresa actora un beneficio económico al que no tenia derecho.- El valor de la becas extralegales obtenidas por el accionado de manera irregular entre el año 2005 y el año 2008, correspondió a la suma de $6.391.510,oo, valor que fue consignado por la empresa en la cuenta de nomina de dicho funcionario.- Mediante comunicación del 6 de octubre de 2008, entregada al demandado, se le solicitaron descargos escritos en relación con la entrega de documentos irregulares para la obtención de la beca extralegal para el 8 de octubre.- Mediante comunicación del 15 de ese mismo mes y año, el demandado respondió de manera evasiva a la solicitud de la empresa.-   Ante la respuesta del accionado, el 4 de noviembre de 2008, se llevó a cabo una diligencia de Descargos de dicho trabajador, acta que se anexa como prueba documental.- La conducta del accionado es muy grave, pues era conciente de la existencia de unos requisitos académicos mínimos para recibir el pago de la aludida beca, y ante el incumplimiento de los miemos, presentó una documentación irregular y con información ajena a la realidad, para obtener un beneficio económico al que no tenia derecho, generándole perjuicio a la empresa.-  La anterior conducta hizo que la empresa perdiera la confianza en el ahora demandado, conducta que por demás se ajusta a las justas causas contempladas en los numerales 1, 2, 4 y 6 del literal a) del articulo 7º del Decreto 2351 de 1965, que subrogó el Art.  62 del C.S.T. y violó de forma grave sus obligaciones y prohibiciones previstas en los numerales 4 y 5 del art. 58 del C.S.T. y el numeral 4º del Art. 60  Ibidem.-  Finalmente indica que conforme a lo anterior,  existe una justa causa para el despido del trabajador.-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 xml:space="preserve">Admitida la demanda (fl. 66) y corrido el traslado correspondiente, ésta fue notificada  personalmente al señor CANTOR CANTOR (fl. 69), quien por intermedio de apoderado judicial, procedió a contestar la demanda en la audiencia publica especial, surtida el día 4 de mayo de 2009 (fl. 91), contestación que obra en físico a folios 75 a 82 del plenario y en la cual se opone a las pretensiones de la demanda, a excepción de la declaratoria de la existencia de un contrato de trabajo,  así como a la declaratoria de la existencia de fuero sindical en cabeza del demandado. Respecto de los hechos, acepta como cierta la existencia del contrato, así como su vinculación a la organización sindical SINTRAINCAPLA SECCIONAL SIBATE, también aceptó que goza de la garantía del fuero sindical, de la misma manera acepta que su hijo ingresó a estudiar en la Universidad del Rosario y haber solicitado la beca extralegal a partir de enero de 2005, presentando para ello los soportes correspondientes, asimismo precisó conocer las condiciones para acceder a tal beneficio, como la presentación de los documentos necesarios para la acreditación del requisito, del mismo modo, acepta la solicitud de descargos escritos presentada por la accionada, al igual que la posterior diligencia de descargos verbales; señaló no ser cierto que hubiere engañado a la empresa, ni que se hubiere beneficiado irregularmente de la beca universitaria, precisando que actuó siempre de buena fe, pues solicitaba los documentos a su hijo y éste era quien los tramitaba en la Universidad y se los entregaba para el correspondiente tramite ante la empresa, asimismo indica que la conducta a él atribuida no es cierta, por considerar que la misma esta revestida de subjetividad.- Propuso como excepción la de AUSENCIA DE CAUSA LEGAL PARA DESPEDIR; en la aludida audiencia especial, el Juzgado Once Laboral del Circuito, da por contestada la demanda (fl. 92).-  </w:t>
      </w:r>
    </w:p>
    <w:p>
      <w:pPr>
        <w:pStyle w:val="Normal"/>
        <w:spacing w:lineRule="auto" w:line="360"/>
        <w:jc w:val="both"/>
        <w:rPr>
          <w:rFonts w:ascii="Antique Olive" w:hAnsi="Antique Olive" w:cs="Antique Olive"/>
          <w:b/>
          <w:b/>
          <w:spacing w:val="-3"/>
        </w:rPr>
      </w:pPr>
      <w:r>
        <w:rPr>
          <w:rFonts w:cs="Antique Olive" w:ascii="Antique Olive" w:hAnsi="Antique Olive"/>
          <w:b/>
          <w:spacing w:val="-3"/>
        </w:rPr>
      </w:r>
    </w:p>
    <w:p>
      <w:pPr>
        <w:pStyle w:val="Normal"/>
        <w:spacing w:lineRule="auto" w:line="360"/>
        <w:jc w:val="both"/>
        <w:rPr>
          <w:rFonts w:ascii="Antique Olive" w:hAnsi="Antique Olive" w:cs="Antique Olive"/>
          <w:b/>
          <w:b/>
          <w:spacing w:val="-3"/>
        </w:rPr>
      </w:pPr>
      <w:r>
        <w:rPr>
          <w:rFonts w:cs="Antique Olive" w:ascii="Antique Olive" w:hAnsi="Antique Olive"/>
          <w:b/>
          <w:spacing w:val="-3"/>
        </w:rPr>
      </w:r>
    </w:p>
    <w:p>
      <w:pPr>
        <w:pStyle w:val="Normal"/>
        <w:spacing w:lineRule="auto" w:line="360"/>
        <w:jc w:val="both"/>
        <w:rPr/>
      </w:pPr>
      <w:r>
        <w:rPr>
          <w:rFonts w:cs="Antique Olive" w:ascii="Antique Olive" w:hAnsi="Antique Olive"/>
          <w:b/>
          <w:spacing w:val="-3"/>
        </w:rPr>
        <w:t>DECISIÓN DEL JUZGADO</w:t>
      </w:r>
      <w:r>
        <w:rPr>
          <w:rFonts w:cs="Antique Olive" w:ascii="Antique Olive" w:hAnsi="Antique Olive"/>
          <w:spacing w:val="-3"/>
        </w:rPr>
        <w:t xml:space="preserve"> </w:t>
      </w:r>
    </w:p>
    <w:p>
      <w:pPr>
        <w:pStyle w:val="Normal"/>
        <w:spacing w:lineRule="auto" w:line="360"/>
        <w:jc w:val="both"/>
        <w:rPr>
          <w:rFonts w:ascii="Antique Olive" w:hAnsi="Antique Olive" w:cs="Antique Olive"/>
          <w:spacing w:val="-3"/>
        </w:rPr>
      </w:pPr>
      <w:r>
        <w:rPr>
          <w:rFonts w:cs="Antique Olive" w:ascii="Antique Olive" w:hAnsi="Antique Olive"/>
          <w:spacing w:val="-3"/>
        </w:rPr>
      </w:r>
    </w:p>
    <w:p>
      <w:pPr>
        <w:pStyle w:val="Normal"/>
        <w:spacing w:lineRule="auto" w:line="360"/>
        <w:jc w:val="both"/>
        <w:rPr/>
      </w:pPr>
      <w:r>
        <w:rPr>
          <w:rFonts w:cs="Antique Olive" w:ascii="Antique Olive" w:hAnsi="Antique Olive"/>
          <w:spacing w:val="-3"/>
        </w:rPr>
        <w:t>El Juzgado Once Laboral del Circuito de Bogotá D.C, profirió Sentencia con fecha trece (13) de noviembre de dos mil nueve (2009), en la que dispuso: Negar el permiso para despedir; Declaró probada la excepción de ausencia de una justa causa de terminación del contrato de trabajo e impuso condena en costas a cargo de la empresa demandante.-</w:t>
      </w:r>
    </w:p>
    <w:p>
      <w:pPr>
        <w:pStyle w:val="Normal"/>
        <w:spacing w:lineRule="auto" w:line="360"/>
        <w:jc w:val="both"/>
        <w:rPr>
          <w:rFonts w:ascii="Antique Olive" w:hAnsi="Antique Olive" w:cs="Antique Olive"/>
          <w:spacing w:val="-3"/>
        </w:rPr>
      </w:pPr>
      <w:r>
        <w:rPr>
          <w:rFonts w:cs="Antique Olive" w:ascii="Antique Olive" w:hAnsi="Antique Olive"/>
          <w:spacing w:val="-3"/>
        </w:rPr>
      </w:r>
    </w:p>
    <w:p>
      <w:pPr>
        <w:pStyle w:val="Normal"/>
        <w:spacing w:lineRule="auto" w:line="360"/>
        <w:jc w:val="both"/>
        <w:rPr>
          <w:rFonts w:ascii="Antique Olive" w:hAnsi="Antique Olive" w:cs="Antique Olive"/>
          <w:spacing w:val="-3"/>
        </w:rPr>
      </w:pPr>
      <w:r>
        <w:rPr>
          <w:rFonts w:cs="Antique Olive" w:ascii="Antique Olive" w:hAnsi="Antique Olive"/>
          <w:spacing w:val="-3"/>
        </w:rPr>
      </w:r>
    </w:p>
    <w:p>
      <w:pPr>
        <w:pStyle w:val="Normal"/>
        <w:spacing w:lineRule="auto" w:line="360"/>
        <w:jc w:val="both"/>
        <w:rPr>
          <w:rFonts w:ascii="Antique Olive" w:hAnsi="Antique Olive" w:cs="Antique Olive"/>
          <w:b/>
          <w:b/>
        </w:rPr>
      </w:pPr>
      <w:r>
        <w:rPr>
          <w:rFonts w:cs="Antique Olive" w:ascii="Antique Olive" w:hAnsi="Antique Olive"/>
          <w:b/>
        </w:rPr>
        <w:t>RECURSO DE APELACIÓN</w:t>
      </w:r>
    </w:p>
    <w:p>
      <w:pPr>
        <w:pStyle w:val="Normal"/>
        <w:spacing w:lineRule="auto" w:line="360"/>
        <w:jc w:val="both"/>
        <w:rPr>
          <w:rFonts w:ascii="Antique Olive" w:hAnsi="Antique Olive" w:cs="Antique Olive"/>
          <w:b/>
          <w:b/>
        </w:rPr>
      </w:pPr>
      <w:r>
        <w:rPr>
          <w:rFonts w:cs="Antique Olive" w:ascii="Antique Olive" w:hAnsi="Antique Olive"/>
          <w:b/>
        </w:rPr>
      </w:r>
    </w:p>
    <w:p>
      <w:pPr>
        <w:pStyle w:val="Normal"/>
        <w:spacing w:lineRule="auto" w:line="360"/>
        <w:jc w:val="both"/>
        <w:rPr>
          <w:rFonts w:ascii="Antique Olive" w:hAnsi="Antique Olive" w:cs="Antique Olive"/>
        </w:rPr>
      </w:pPr>
      <w:r>
        <w:rPr>
          <w:rFonts w:cs="Antique Olive" w:ascii="Antique Olive" w:hAnsi="Antique Olive"/>
        </w:rPr>
        <w:t xml:space="preserve">El apoderado de la sociedad ICOLLANTAS S.A., interpuso recurso de apelación contra el fallo de primera instancia en escrito visible a folios 167 a 170 del plenario, el cual sustenta en dos razonamientos generales, el primero de ellos referido al planteamiento del problema jurídico, pues considera que el Juzgado se equivoca al considerar que el problema jurídico a resolver lo es  si el trabajador sindicalizado tenia conocimiento de que los certificados de notas presentados a la empresas para acceder al beneficio extralegal de una beca educativa  eran falsos.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Precisando al punto el recurrente aduce que la  verdadera razón para solicitar el levantamiento del fuero sindical del trabajador accionado,  y posteriormente proceder a su despido con justa causa, consiste en que presentó a la empresa certificados de notas de su hijo JOHAN SEBASTIAN CANTOR PULIDO, con el fin de acreditar el cumplimiento de los requisitos exigidos para acceder a la beca de estudio, siendo su deber verificar si la documentación que presentaba para reclamar ese beneficio económico era idóneo para tales efectos  y al no cumplir con ese deber de cuidado, le generó un perjuicio a la Empresa actora.  Señala el impugnante que la empresa en momento alguno acusó al demandado de la falsificación de los documentos mediante los cuales accedió al beneficio que la empresa le entregó, pues de acuerdo a la carta de terminación del contrato el trabajador presentó unos documentos adulterados con el fin de obtener un beneficio económico a su favor, entrega encaminada a ocultar el incumplimiento de las condiciones académicas para la beca de su hijo. Que como se demostró con el acta de descargos, y se corroboró con testimonios, el accionado tuvo conocimiento en todo momento y desde el año 2005 que la empresa exigía para el reconocimiento del beneficio académico,  el que el beneficiario no podía perder ninguna materia y además mantener un promedio igual o superior a 3.8.</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pPr>
      <w:r>
        <w:rPr>
          <w:rFonts w:cs="Antique Olive" w:ascii="Antique Olive" w:hAnsi="Antique Olive"/>
        </w:rPr>
        <w:t>Señala que no se puede inobservar que la beca reconocida deviene de un beneficio de carácter convencional, del cual es beneficiario el trabajador demandado y por ende es él el responsable de la solicitud ante la empresa y no su hijo, y que al ser ello así, se equivoca el Juzgado al afirmar que la presentación de los certificados ante la empresa no es la causa de la terminación del contrato, pues al ser el trabajador el beneficiario y quien lo solicitaba, era él la persona responsable de verificar su validez e idoneidad antes de presentaros ante la empresa, obligación que no se cumplió, pues la falsedad resulta mas que evidente de acuerdo al reporte entregado por la Universidad del Rosari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De igual manera indica el recurrente que el a quo se equivoca al interpretar las causales alegadas para la terminación del contrato, pues de acuerdo con el numeral 1º del Decreto 2351 de 1965, que subrogó el Art. 62 del CST, “El haber sufrido engaño por parte del trabajador, mediante la presentación de certificados falsos para su admisión o tendiente a obtener un provecho indebido”, por lo que considera el gestor judicial de la empresa accionante que de acuerdo a dicha causal, no es necesario que el trabajador sea el autor de la falsificación de los documentos, siendo solo suficiente la presentación de estos para que la justa causa le sea imputable.  Señalando asimismo que el Juez no aprecia la actitud negligente del trabajador en cuanto a que ha debido verificar cuidadosamente los  documentos entregados por su hijo al momento e radicarlos en la empresa, señalando al punto que el trabajador al momento de enterarse de la irregularidad debió proceder al devolución inmediata del dinero, lo cual no ha hecho.</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 xml:space="preserve">Como segundo motivo de Inconformidad, señala el impugnante que  hay una falta de idoneidad probatoria de las pruebas apreciadas en el fallo, precisando al respecto, que la empresa al recibir los documentos que presentaban una evidente adulteración, procedió a verificar la situación con la Universidad del Rosario, y al obtener respuesta de esta institución, solicita al actor su colaboración en el esclarecimiento de los hechos, para lo cual se  efectuó el tramite correspondiente, citándose al accionado a descargos, quien asumió una actitud negligente y poco colaborativa  con al empresa, lo que a su juicio demuestra la mala fe del trabajador y responsabilidad en estos hechos, pues de conocer el origen de tales documentos habría devuelto el dinero irregularmente recibido.  Asimismo señala el recurrente que no se tuvo en cuenta que el trabajador acepta estar enterado de la carta en la cual se le indican los requisitos para acceder y continuar con el beneficio académico para su hijo.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Señala que igualmente se equivoca el Juzgado al señalar que no existen antecedentes similares, cuando quedó claro  que tanto el estudiante como su padre (el trabajador), cometieron las faltas aducidas desde el año 2005 y que las mismas fueron acolitadas por el trabajador al momento que este aportaba la documentación adulterada a la empresa con el fin de obtener un provecho irregular, situación que solo fue conocida por la empresa en septiembre de 2008, esto es, el demandado al menos en seis oportunidades incurrió en  la misma conducta negligente   en la presentación de la solicitud de becas.  Asimismo indica que los testimonios de los compañeros del accionado resultan irrelevantes para la observancia de su buen comportamiento, pues ninguno de ellos tuvo conocimiento directo de los hechos.</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t xml:space="preserve">Finalmente indica el recurrente que no puede el Juez basar su decisión al recoger manifestaciones personales, cuando se discute la responsabilidad de un padre quien debe velar y responder por los actos de su hijo, pues al tener la patria potestad del ese menor, debía tener pleno conocimiento del contenido y origen de esos documentos al momento de entregarlos a la empresa, de conformidad con lo dispuesto en el Art. 2348 del Código Civil. </w:t>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b/>
          <w:b/>
          <w:spacing w:val="-3"/>
        </w:rPr>
      </w:pPr>
      <w:r>
        <w:rPr>
          <w:rFonts w:cs="Antique Olive" w:ascii="Antique Olive" w:hAnsi="Antique Olive"/>
          <w:b/>
          <w:spacing w:val="-3"/>
        </w:rPr>
      </w:r>
    </w:p>
    <w:p>
      <w:pPr>
        <w:pStyle w:val="Normal"/>
        <w:spacing w:lineRule="auto" w:line="360"/>
        <w:jc w:val="center"/>
        <w:rPr>
          <w:rFonts w:ascii="Antique Olive" w:hAnsi="Antique Olive" w:cs="Antique Olive"/>
          <w:spacing w:val="-3"/>
          <w:lang w:val="pt-BR"/>
        </w:rPr>
      </w:pPr>
      <w:r>
        <w:rPr>
          <w:rFonts w:cs="Antique Olive" w:ascii="Antique Olive" w:hAnsi="Antique Olive"/>
          <w:b/>
          <w:spacing w:val="-3"/>
          <w:lang w:val="pt-BR"/>
        </w:rPr>
        <w:t>C O N S I D E R A C I O N E S</w:t>
      </w:r>
    </w:p>
    <w:p>
      <w:pPr>
        <w:pStyle w:val="Normal"/>
        <w:spacing w:lineRule="auto" w:line="360"/>
        <w:jc w:val="both"/>
        <w:rPr>
          <w:rFonts w:ascii="Antique Olive" w:hAnsi="Antique Olive" w:cs="Antique Olive"/>
          <w:color w:val="000000"/>
          <w:spacing w:val="-3"/>
          <w:lang w:val="pt-BR"/>
        </w:rPr>
      </w:pPr>
      <w:r>
        <w:rPr>
          <w:rFonts w:cs="Antique Olive" w:ascii="Antique Olive" w:hAnsi="Antique Olive"/>
          <w:color w:val="000000"/>
          <w:spacing w:val="-3"/>
          <w:lang w:val="pt-BR"/>
        </w:rPr>
      </w:r>
    </w:p>
    <w:p>
      <w:pPr>
        <w:pStyle w:val="Normal"/>
        <w:spacing w:lineRule="auto" w:line="360"/>
        <w:jc w:val="both"/>
        <w:rPr/>
      </w:pPr>
      <w:r>
        <w:rPr>
          <w:rFonts w:cs="Antique Olive" w:ascii="Antique Olive" w:hAnsi="Antique Olive"/>
          <w:color w:val="000000"/>
        </w:rPr>
        <w:t xml:space="preserve">Surgen en el proceso los presupuestos procesales generales de toda controversia jurídica, en consecuencia y dado que se aspira en este proceso especial de Fuero Sindical a que se obtenga el permiso judicial, para despedir, por parte de la </w:t>
      </w:r>
      <w:r>
        <w:rPr>
          <w:rFonts w:cs="Antique Olive" w:ascii="Antique Olive" w:hAnsi="Antique Olive"/>
          <w:b/>
          <w:color w:val="000000"/>
        </w:rPr>
        <w:t>INDUSTRIA COLOMBIANA DE LLANTAS S.A.- ICOLLANTAS</w:t>
      </w:r>
      <w:r>
        <w:rPr>
          <w:rFonts w:cs="Antique Olive" w:ascii="Antique Olive" w:hAnsi="Antique Olive"/>
          <w:color w:val="000000"/>
        </w:rPr>
        <w:t>, al señor LUIS GUILLERMO CANTOR CANTOR, resulta apenas elemental observar si el demandado, está o no amparado por la garantía foral.</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pPr>
      <w:r>
        <w:rPr>
          <w:rFonts w:cs="Antique Olive" w:ascii="Antique Olive" w:hAnsi="Antique Olive"/>
          <w:color w:val="000000"/>
        </w:rPr>
        <w:t>En este orden de ideas, no hay discusión en cuanto que entre las partes existe una vinculación laboral, pues así desprende del contenido del contrato de trabajo visible a folios 63 a 64 del informativo.</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pPr>
      <w:r>
        <w:rPr>
          <w:rFonts w:cs="Antique Olive" w:ascii="Antique Olive" w:hAnsi="Antique Olive"/>
          <w:color w:val="000000"/>
        </w:rPr>
        <w:t>Tampoco para el caso en examen, existe controversia en relación a la calidad de aforado del accionado a la presentación de la demanda, se colige de lo afirmado en los hechos segundo y tercero de la demanda (fl. 10) y su respuesta (fl. 76), adicionalmente así lo certifica la Coordinadora del Grupo de Archivo Sindical del ministerio de la Protección Social (fls. 133), en cuanto el demandado LUIS GUILLERMO CANTOR CANTOR, pertenece a la directiva de “SINTRAINCAPLA”, inscrita en Minprotección Social, mediante Resolución No. 015 del 22 de julio de 2008, acreditándose la existencia de “SINTRAINCAPLA” con la documental de folio 132, concluyéndose que en la actualidad el convocado a juicio goza de fuero sindical.</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Adicionalmente, es claro que cuando el empleador inicia la acción para obtener el permiso para despedir a un trabajador aforado, se infiere de manera lógica que coloca en movimiento el aparato jurisdiccional del Estado, porque conoce esa circunstancia protectora, de lo contrario en lugar de iniciar el proceso especial, terminaría el vínculo, sin solicitar ese permiso judicial.</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pPr>
      <w:r>
        <w:rPr>
          <w:rFonts w:cs="Antique Olive" w:ascii="Antique Olive" w:hAnsi="Antique Olive"/>
          <w:color w:val="000000"/>
        </w:rPr>
        <w:t>Ahora bien, anhela la empresa demandante se faculte al despido del accionado, previo levantamiento de la garantía foral, toda vez que estima, el demandado la engañó al presentar certificados académicos de su hijo, que no correspondían a la realidad, a efectos de acceder a un beneficio convencional, consistente en el otorgamiento de una beca universitaria, lo cual a juicio de la sociedad demandante se hizo de forma irregular y en detrimento de la empresa, conforme lo narrado en los fundamentos fácticos de la demanda, siendo nugatoria la decisión del A quo, frente a tal pedimento, por lo cual el gestor judicial de la sociedad accionante interpuso recurso de apelación el cual ocupa ahora la atención de la Sala, en virtud del principio de consonancia.</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Bajo esta perspectiva, corresponde ahora  la Sala analizar si en efecto como lo expone el impugnante, el problema jurídico planteado en la primera instancia lo es si el accionado tenia conocimiento de que los certificados de notas presentados a la empresa para acceder al beneficio extralegal de una beca educativa eran falsos,  o si por el contrario, como lo afirma la alzada, dicho problema consiste en que el accionando presentó ante la empresa certificados de notas de su hijo, JOHAN SEBASTIAN CANTOR PULIDO, con el fin de acreditar el cumplimiento de los requisitos exigidos para acceder a la beca de estudio, siendo su deber verificar si la documentación que presentaba para reclamar ese beneficio económico era idóneo para tales efectos y al no cumplir con ese deber de cuidado, le generó un grave perjuicio económico a la demandada.</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 xml:space="preserve">A efectos de lo anterior, se hace indispensable analizar en conjunto los dos motivos de inconformidad planteados por el recurrente, habida consideración de que el desarrollo de uno alimenta la extensión del otro.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pPr>
      <w:r>
        <w:rPr>
          <w:rFonts w:cs="Antique Olive" w:ascii="Antique Olive" w:hAnsi="Antique Olive"/>
          <w:color w:val="000000"/>
        </w:rPr>
        <w:t xml:space="preserve">No existe duda en el informativo de que en efecto el accionado tenia conocimiento de cuales los requisitos para acceder al beneficio convencional, pues obsérvese que en diligencia de interrogatorio de parte por el vertida en el presente asunto (fl. 107), al responder a la pregunta No. 2 referida a dicho aspecto, respondió positivamente, de igual manera, nótese que en dicha diligencia también aceptó ser él quien personalmente entregaba los documentos ante la empresa y que tales rubros le eran consignados en su cuenta personal, aspectos que dejan en claro, el conocimiento del demandado sobre las condiciones para acceder al aludido beneficio.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Ahora bien de la prueba testimonial vertida en autos por el señor HUGO OLMOS MORA (fls. 110 a 116), quien oportunamente fue tachado por el apoderado del señor CANTOR CANTOR, tacha que no tiene virtud de prosperidad, pues fue precisamente este deponente quien adelantó el proceso que dio lugar a que la empresa considerará despedir al actor,  y al ser conocedor de los hechos de forma directa, el mismo no puede ser desestimado; aclarado este aspecto se tiene entonces que de lo dicho por el señor OLMOS MORA, se corrobora igualmente la existencia del beneficio académico en cabeza del accionado, asimismo se observa  que los requisitos para dicho beneficio son el no haber perdido ninguna materia y además el obtener un promedio académico igual o superior a 3.8, asimismo se evidencia que el accionado alleg</w:t>
      </w:r>
      <w:r>
        <w:rPr>
          <w:rFonts w:cs="Antique Olive" w:ascii="Antique Olive" w:hAnsi="Antique Olive"/>
        </w:rPr>
        <w:t>ó</w:t>
      </w:r>
      <w:r>
        <w:rPr>
          <w:rFonts w:cs="Antique Olive" w:ascii="Antique Olive" w:hAnsi="Antique Olive"/>
          <w:color w:val="000000"/>
        </w:rPr>
        <w:t xml:space="preserve"> a la empresa semestralmente las certificaciones tendientes a demostrar el cumplimiento de los requisitos necesarios para continuar recibiendo dicho beneficio; de igual manera el deponente indica que fue informado de una irregularidad en relación con las certificaciones presentadas por el accionado para acceder al precitado beneficio, por lo cual procedió a constatar la información allí contenida con la Universidad del Rosario, manifestándole la Universidad que dichos certificados presentaban adulteración, tanto en sus logos, estructura y firma,  con lo cual precisa </w:t>
      </w:r>
      <w:r>
        <w:rPr>
          <w:rFonts w:cs="Antique Olive" w:ascii="Antique Olive" w:hAnsi="Antique Olive"/>
          <w:i/>
          <w:color w:val="000000"/>
        </w:rPr>
        <w:t>“se pudo establecer que los documentos aportados por el señor Cantos hacían inviable el mantener dicho beneficio y que por consiguiente la empresa había erogado una serie de dineros sin que  el señor Cantor tuviese derecho a los mismos…”</w:t>
      </w:r>
      <w:r>
        <w:rPr>
          <w:rFonts w:cs="Antique Olive" w:ascii="Antique Olive" w:hAnsi="Antique Olive"/>
          <w:color w:val="000000"/>
        </w:rPr>
        <w:t xml:space="preserve">, señala igualmente que al señor CANTOR se le realizó un proceso en el cual se recibieron sus descargos con participación de la organización sindical, indicando que se surtió el tramite respectivo,  asimismo informa el testigo que el accionado conocía los requisitos del beneficio y que al momento de  rendir sus descargos no mostró ningún tipo de ayuda que permitiera esclarecer los hechos, ni manifestó interés en devolver el dinero del cual se había lucrado sin cumplir con los requisitos para ello. Igualmente se deriva de su dicho que quien recibía los documentos para la verificación del beneficio era él o la señora Flor Edith Romero, en cuanto a la edad del hijo del  demandado, preciso que al momento de recibir el beneficio debería tener alrededor de 16 o 17 años, sin que pueda establecerse en que data alcanzó la mayoría de edad, de igual manera el testigo indica que al accionado tuvo la oportunidad para colaborar con el esclarecimiento de los hechos y no lo hizo,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 xml:space="preserve">Lo señalado por el señor OLMOS es corroborado por la deponente  FLOR EDITH ROMERO  (fls. 125 a 129), quien manifiesta ser la persona  encargada del área de servicios de personal, quien además se encarga del archivo de los documentos requeridos para los beneficios como el otorgado al demandante, la deponente señala que para el primer semestre de 2008 le recibió los documentos al demandado, consistentes en la certificación y las notas, precisando que ese el procedimiento, precisando que su conocimiento acerca de las inconsistencia que se presentaron en los documentales presentadas se debe a que al ser ella la encargada del archivo de tales documentos, </w:t>
      </w:r>
      <w:r>
        <w:rPr>
          <w:rFonts w:cs="Antique Olive" w:ascii="Antique Olive" w:hAnsi="Antique Olive"/>
          <w:i/>
          <w:color w:val="000000"/>
        </w:rPr>
        <w:t xml:space="preserve">“en el momento en que estaba realizando esta labor, evidencié los documentos que parecían como escaneados y adicionalmente en la escritura de sus notas no se veía alterada su estructura en el certificado de notas para  primer semestre del 2008, quise ser precavida y le informe al responsable de trabajadores, al señor HUGO OLMOS que tenia dudas sobre la veracidad de los documentos en forma verbal, ya que los documentos en su estructura como tal, no se veían en una forma normal, hasta ahí fue mi gestión.” </w:t>
      </w:r>
      <w:r>
        <w:rPr>
          <w:rFonts w:cs="Antique Olive" w:ascii="Antique Olive" w:hAnsi="Antique Olive"/>
          <w:color w:val="000000"/>
        </w:rPr>
        <w:t xml:space="preserve">, asimismo manifiesta que personalmente el demandado presentaba los documentos ante la empresa, indicando igualmente no tener conocimiento sobre si la empresa la ha exigido al trabajador la devolución del dinero. </w:t>
      </w:r>
    </w:p>
    <w:p>
      <w:pPr>
        <w:pStyle w:val="Normal"/>
        <w:spacing w:lineRule="auto" w:line="360"/>
        <w:jc w:val="both"/>
        <w:rPr>
          <w:rFonts w:ascii="Antique Olive" w:hAnsi="Antique Olive" w:cs="Antique Olive"/>
          <w:color w:val="000000"/>
        </w:rPr>
      </w:pPr>
      <w:r>
        <w:rPr>
          <w:rFonts w:eastAsia="Antique Olive" w:cs="Antique Olive" w:ascii="Antique Olive" w:hAnsi="Antique Olive"/>
          <w:color w:val="000000"/>
        </w:rPr>
        <w:t xml:space="preserve"> </w:t>
      </w:r>
    </w:p>
    <w:p>
      <w:pPr>
        <w:pStyle w:val="Normal"/>
        <w:spacing w:lineRule="auto" w:line="360"/>
        <w:jc w:val="both"/>
        <w:rPr>
          <w:rFonts w:ascii="Antique Olive" w:hAnsi="Antique Olive" w:cs="Antique Olive"/>
          <w:i/>
          <w:i/>
          <w:color w:val="000000"/>
        </w:rPr>
      </w:pPr>
      <w:r>
        <w:rPr>
          <w:rFonts w:cs="Antique Olive" w:ascii="Antique Olive" w:hAnsi="Antique Olive"/>
          <w:color w:val="000000"/>
        </w:rPr>
        <w:t xml:space="preserve">Aunado a lo anterior,  obra en autos el testimonio del señor JESUS ANTONIO TRUJILLO CLAROS (fls. 136 a 140), quien manifiesta que el beneficio de la beca para trabajadores que tengan hijos estudiando, siempre ha tenido los mismos requisitos, esto es, la no perdida de materia alguna  y el mantener un promedio igual o superior a 3.8, asimismo indica que el accionado siempre cumplió con los requisitos exigidos para la obtención de la beca, precisando al punto </w:t>
      </w:r>
      <w:r>
        <w:rPr>
          <w:rFonts w:cs="Antique Olive" w:ascii="Antique Olive" w:hAnsi="Antique Olive"/>
          <w:i/>
          <w:color w:val="000000"/>
        </w:rPr>
        <w:t xml:space="preserve">“El señor CANTOR cumplió con los requisitos para la adjudicación de beca de su hijo, entregó semestralmente las notas, las calificaciones de su hijo, </w:t>
      </w:r>
      <w:r>
        <w:rPr>
          <w:rFonts w:cs="Antique Olive" w:ascii="Antique Olive" w:hAnsi="Antique Olive"/>
          <w:b/>
          <w:i/>
          <w:color w:val="000000"/>
        </w:rPr>
        <w:t xml:space="preserve">pero encontramos en agosto de </w:t>
      </w:r>
      <w:r>
        <w:rPr>
          <w:rFonts w:cs="Antique Olive" w:ascii="Antique Olive" w:hAnsi="Antique Olive"/>
          <w:i/>
          <w:color w:val="000000"/>
        </w:rPr>
        <w:t>2008 que lso (sic) certificados de estudio de la Universidad del Rosario presentaban evidentes anomalías que nos hacían dudar de su veracidad, por lo cual la empresa pidió a la Universidad del Rosario que certificara la veracidad de dichos documentos encontrándose que lso (sic) documentos estaban adulterados y no correspondía a los certificados emitidos por dicha Universidad, modificándose la calificaciones para obtener la nota mínima exigida de 3.08 y ocultar las materia perdidas, esto hecho evidentemente con el objeto de mantener la beca a pesar de no cumplir los requisitos exigidos”</w:t>
      </w:r>
      <w:r>
        <w:rPr>
          <w:rFonts w:cs="Antique Olive" w:ascii="Antique Olive" w:hAnsi="Antique Olive"/>
          <w:color w:val="000000"/>
        </w:rPr>
        <w:t>, asimismo indica el declarante que al momento de concederse la beca al hijo del accionado, aquel era menor de edad,  también afirma que  al señor Cantor se le respet</w:t>
      </w:r>
      <w:r>
        <w:rPr>
          <w:rFonts w:cs="Antique Olive" w:ascii="Antique Olive" w:hAnsi="Antique Olive"/>
        </w:rPr>
        <w:t>ó</w:t>
      </w:r>
      <w:r>
        <w:rPr>
          <w:rFonts w:cs="Antique Olive" w:ascii="Antique Olive" w:hAnsi="Antique Olive"/>
          <w:color w:val="000000"/>
        </w:rPr>
        <w:t xml:space="preserve"> el debido proceso en las diferentes citaciones a descargos, tantos escritas como verbales, señalando que sus respuestas eran vagas, motivo por el cual se tomó la decisión de terminar su contrato por justa causa y acudir ante la justicia para materializar dicho despido, de otra parte se observa que el testigo indica que </w:t>
      </w:r>
      <w:r>
        <w:rPr>
          <w:rFonts w:cs="Antique Olive" w:ascii="Antique Olive" w:hAnsi="Antique Olive"/>
          <w:i/>
          <w:color w:val="000000"/>
        </w:rPr>
        <w:t xml:space="preserve">“no era la primera vez que presentaba este tipo de documentos adulterados, pues en años anteriores había hecho lo mismo, es decir, que había presentando documentos adulterados para mantener el beneficio de la beca  de su hijo…”. </w:t>
      </w:r>
      <w:r>
        <w:rPr>
          <w:rFonts w:cs="Antique Olive" w:ascii="Antique Olive" w:hAnsi="Antique Olive"/>
          <w:color w:val="000000"/>
        </w:rPr>
        <w:t xml:space="preserve">Siendo reiterativo el deponente al indicar que no se tuvo colaboración del accionado para esclarecer los hechos, como tampoco se acerco a la administración de la empresa para devolver los dineros.   Asimismo corrobora lo dicho por los anteriores deponentes al indicar que la señorita FLOR EDITH ROMERO fue quien recibió los documentos y al advertir </w:t>
      </w:r>
      <w:r>
        <w:rPr>
          <w:rFonts w:cs="Antique Olive" w:ascii="Antique Olive" w:hAnsi="Antique Olive"/>
          <w:i/>
          <w:color w:val="000000"/>
        </w:rPr>
        <w:t>“fallas protuberante y que su adulteración era evidente por lo que infirmo (sic) al SEÑOR HUGO OLMOS de este hecho es decir, que por la burda adulteración de los documentos era evidente y fácilmente identificable que habían sido adulterados por lo que la empresa procedió a solicitarle a la Universidad del Rosario   certificara la autenticidad de los mismos.”</w:t>
      </w:r>
    </w:p>
    <w:p>
      <w:pPr>
        <w:pStyle w:val="Normal"/>
        <w:spacing w:lineRule="auto" w:line="360"/>
        <w:jc w:val="both"/>
        <w:rPr>
          <w:rFonts w:ascii="Antique Olive" w:hAnsi="Antique Olive" w:cs="Antique Olive"/>
          <w:i/>
          <w:i/>
          <w:color w:val="000000"/>
        </w:rPr>
      </w:pPr>
      <w:r>
        <w:rPr>
          <w:rFonts w:cs="Antique Olive" w:ascii="Antique Olive" w:hAnsi="Antique Olive"/>
          <w:i/>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Ahora bien a folio 38 del informativo obra la comunicación de fecha 18 de septiembre de 2008, mediante la cual la Universidad del Rosario le informa a la empresa ICOLLANTAS,  en relación con la información académica del estudiante JOHAN SEBASTIAN CANTOR PULIDO, hijo del demandado señor CANTOR CANTOR, lo siguiente:</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ind w:left="539" w:right="567" w:hanging="0"/>
        <w:jc w:val="both"/>
        <w:rPr/>
      </w:pPr>
      <w:r>
        <w:rPr>
          <w:i/>
          <w:color w:val="000000"/>
          <w:sz w:val="22"/>
          <w:szCs w:val="22"/>
        </w:rPr>
        <w:t>“</w:t>
      </w:r>
      <w:r>
        <w:rPr>
          <w:i/>
          <w:color w:val="000000"/>
          <w:sz w:val="22"/>
          <w:szCs w:val="22"/>
        </w:rPr>
        <w:t xml:space="preserve">Dando respuesta su solicitud del 10 de septiembre del año en curso, donde se requiere verificar la autenticidad de la certificación de notas del señor </w:t>
      </w:r>
      <w:r>
        <w:rPr>
          <w:b/>
          <w:i/>
          <w:color w:val="000000"/>
          <w:sz w:val="22"/>
          <w:szCs w:val="22"/>
        </w:rPr>
        <w:t xml:space="preserve">JOHAN SEBASTIAN CANTOR PULIDO, </w:t>
      </w:r>
      <w:r>
        <w:rPr>
          <w:i/>
          <w:color w:val="000000"/>
          <w:sz w:val="22"/>
          <w:szCs w:val="22"/>
        </w:rPr>
        <w:t xml:space="preserve">identificado con la c.c. No. 10324123394 del programa de Fisioterapia, nos permitimos informar lo siguiente: </w:t>
      </w:r>
    </w:p>
    <w:p>
      <w:pPr>
        <w:pStyle w:val="Normal"/>
        <w:ind w:left="539" w:right="567" w:hanging="0"/>
        <w:jc w:val="both"/>
        <w:rPr>
          <w:i/>
          <w:i/>
          <w:color w:val="000000"/>
          <w:sz w:val="22"/>
          <w:szCs w:val="22"/>
        </w:rPr>
      </w:pPr>
      <w:r>
        <w:rPr>
          <w:i/>
          <w:color w:val="000000"/>
          <w:sz w:val="22"/>
          <w:szCs w:val="22"/>
        </w:rPr>
      </w:r>
    </w:p>
    <w:p>
      <w:pPr>
        <w:pStyle w:val="Normal"/>
        <w:ind w:left="539" w:right="567" w:hanging="0"/>
        <w:jc w:val="both"/>
        <w:rPr>
          <w:i/>
          <w:i/>
          <w:color w:val="000000"/>
          <w:sz w:val="22"/>
          <w:szCs w:val="22"/>
        </w:rPr>
      </w:pPr>
      <w:r>
        <w:rPr>
          <w:i/>
          <w:color w:val="000000"/>
          <w:sz w:val="22"/>
          <w:szCs w:val="22"/>
        </w:rPr>
        <w:t>La información suministrada NO corresponde a documentos institucionales de nuestra entidad, donde se evidencia claramente la falsificación del documento aportado en cuanto  a logo, firmas y estructura, de los periodos correspondientes a 2008-01 y 2007-02.</w:t>
      </w:r>
    </w:p>
    <w:p>
      <w:pPr>
        <w:pStyle w:val="Normal"/>
        <w:ind w:left="539" w:right="567" w:hanging="0"/>
        <w:jc w:val="both"/>
        <w:rPr>
          <w:i/>
          <w:i/>
          <w:color w:val="000000"/>
          <w:sz w:val="22"/>
          <w:szCs w:val="22"/>
        </w:rPr>
      </w:pPr>
      <w:r>
        <w:rPr>
          <w:i/>
          <w:color w:val="000000"/>
          <w:sz w:val="22"/>
          <w:szCs w:val="22"/>
        </w:rPr>
      </w:r>
    </w:p>
    <w:p>
      <w:pPr>
        <w:pStyle w:val="Normal"/>
        <w:ind w:left="539" w:right="567" w:hanging="0"/>
        <w:jc w:val="both"/>
        <w:rPr>
          <w:i/>
          <w:i/>
          <w:color w:val="000000"/>
          <w:sz w:val="22"/>
          <w:szCs w:val="22"/>
        </w:rPr>
      </w:pPr>
      <w:r>
        <w:rPr>
          <w:i/>
          <w:color w:val="000000"/>
          <w:sz w:val="22"/>
          <w:szCs w:val="22"/>
        </w:rPr>
        <w:t>Es importante informarles que la Universidad iniciará los procesos necesarios académicos y legales contra el estudiante.</w:t>
      </w:r>
    </w:p>
    <w:p>
      <w:pPr>
        <w:pStyle w:val="Normal"/>
        <w:ind w:left="539" w:right="567" w:hanging="0"/>
        <w:jc w:val="both"/>
        <w:rPr>
          <w:i/>
          <w:i/>
          <w:color w:val="000000"/>
          <w:sz w:val="22"/>
          <w:szCs w:val="22"/>
        </w:rPr>
      </w:pPr>
      <w:r>
        <w:rPr>
          <w:i/>
          <w:color w:val="000000"/>
          <w:sz w:val="22"/>
          <w:szCs w:val="22"/>
        </w:rPr>
      </w:r>
    </w:p>
    <w:p>
      <w:pPr>
        <w:pStyle w:val="Normal"/>
        <w:ind w:left="539" w:right="567" w:hanging="0"/>
        <w:jc w:val="both"/>
        <w:rPr>
          <w:i/>
          <w:i/>
          <w:color w:val="000000"/>
          <w:sz w:val="22"/>
          <w:szCs w:val="22"/>
        </w:rPr>
      </w:pPr>
      <w:r>
        <w:rPr>
          <w:i/>
          <w:color w:val="000000"/>
          <w:sz w:val="22"/>
          <w:szCs w:val="22"/>
        </w:rPr>
        <w:t>(…)”</w:t>
      </w:r>
    </w:p>
    <w:p>
      <w:pPr>
        <w:pStyle w:val="Normal"/>
        <w:spacing w:lineRule="auto" w:line="360"/>
        <w:jc w:val="both"/>
        <w:rPr>
          <w:rFonts w:ascii="Antique Olive" w:hAnsi="Antique Olive" w:cs="Antique Olive"/>
          <w:i/>
          <w:i/>
          <w:color w:val="000000"/>
          <w:sz w:val="22"/>
          <w:szCs w:val="22"/>
        </w:rPr>
      </w:pPr>
      <w:r>
        <w:rPr>
          <w:rFonts w:cs="Antique Olive" w:ascii="Antique Olive" w:hAnsi="Antique Olive"/>
          <w:i/>
          <w:color w:val="000000"/>
          <w:sz w:val="22"/>
          <w:szCs w:val="22"/>
        </w:rPr>
      </w:r>
    </w:p>
    <w:p>
      <w:pPr>
        <w:pStyle w:val="Normal"/>
        <w:spacing w:lineRule="auto" w:line="360"/>
        <w:jc w:val="both"/>
        <w:rPr/>
      </w:pPr>
      <w:r>
        <w:rPr>
          <w:rFonts w:cs="Antique Olive" w:ascii="Antique Olive" w:hAnsi="Antique Olive"/>
          <w:color w:val="000000"/>
        </w:rPr>
        <w:t xml:space="preserve">Así pues de un análisis en conjunto del anterior materia de convicción allegado al plenario se puede concluir indefectiblemente que el señor CANTOR CANTOR, tenia pleno conocimiento de cuales los requisitos para que continuar accediendo al beneficio extralegal de la beca universitaria a favor de su hijo, como anteriormente lo señalare la Sala, asimismo se observa que las certificaciones necesarias para el reconocimiento del precitado beneficio educativo, eran presentadas semestralmente en forma personal por el demandado.  De otra parte, se tiene que el conocimiento de los hechos por parte de la sociedad demandante, obedeció a que al momento de realizarse el archivo de la aludida certificación por parte de la señora FLOR EDITH ROMERO, ésta (de acuerdo con su propio dicho),  señala que evidenció que los documentos </w:t>
      </w:r>
      <w:r>
        <w:rPr>
          <w:rFonts w:cs="Antique Olive" w:ascii="Antique Olive" w:hAnsi="Antique Olive"/>
          <w:i/>
          <w:color w:val="000000"/>
        </w:rPr>
        <w:t>“parecían como escaneados y adicionalmente en la escritura de sus notas no se veía alterada su estructura en el certificado de notas para  primer semestre del 2008”</w:t>
      </w:r>
      <w:r>
        <w:rPr>
          <w:rFonts w:cs="Antique Olive" w:ascii="Antique Olive" w:hAnsi="Antique Olive"/>
          <w:color w:val="000000"/>
        </w:rPr>
        <w:t>, de lo dicho por la señora Romero, se infiere que los documentos le parecieron extraños y que su escritura de notas no se veía alterada, es decir tuvo una sospecha de si eran o no veraces, pero no tenía certeza de ese hecho, por lo cual informó al señor OLMOS MORA, quien en conjunto con el señor  TRUJILLO CLAROS, en el presente proceso fueron enfáticos en señalar que la adulteración de los documentos era evidente, y que si bien el accionante había reunido los requisitos exigidos para tal beneficio, ello había obedecido a la presentación de documentos adulterados, conducta que señala el segundo de estos deponentes se había presentado en oportunidades anteriores, pues bien, el dicho de los deponentes aunque enfático, resulta contradictorio, pues si afirman que la adulteración era evidente y que se había presentado en otras oportunidades, por qué tan solo cuando a la persona encargada de su archivo le pareció  que estaban como escaneados, advirtió la protuberancia que en juicio endilga, máxime si el señor OLMOS MORA, como lo afirmó en su declaración,  en otras oportunidades había recibido documentos de igual confección sin advertir las falencias y defectos que con posterioridad a la información suministrada por la Universidad del Rosario (fl. 38), si advirtió,  la explicación a ello obedece únicamente a que tales falencias no eran fáciles de detectar, pues se itera, nótese tan solo al momento de efectuarse su archivo, a la persona encargada de tal labor le parece que el documento era extraño, es decir, detectar su falta de identidad con la realidad no era algo que se apreciara a simple vista, pues para ello fue requerida la respectiva certificación por parte e la única autoridad competente para ello, esto es, la Universidad del Rosario, pues solo ella podía corroborar la autenticidad o falsedad de las aludidas certificaciones, por lo cual no resulta descabellado que el accionado, señor CANTOR CANTOR hubiere sido engañado por su propio hijo.</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pPr>
      <w:r>
        <w:rPr>
          <w:rFonts w:cs="Antique Olive" w:ascii="Antique Olive" w:hAnsi="Antique Olive"/>
          <w:color w:val="000000"/>
        </w:rPr>
        <w:t xml:space="preserve">Al punto, nótese como el accionado en momento alguno niega que él hubiere presentado los documentos personalmente, ni en la diligencia de descargos visible a folios  49 a 54, ni tampoco en la diligencia de interrogatorio de parte por el absuelta (fls. 106 a 107), señalando en su carta del 15 de octubre de 2008, no tener conocimiento de la falta de la que lo acusan e indicando que oportunamente hará la respectiva aclaración (fl. 46) , posteriormente en la ya citada diligencia de descargos verbales,  acepta ser el quien presenta ante la empresa los documentos para el reconocimiento del beneficio académico para su hijo, y señalando en todo momento desconocer que los documentos fuesen adulterados, circunstancia que no puede ser entendida como falta de colaboración del demandado en el esclarecimiento de los hechos, o como una conducta evasiva, pues lo contrario, seria partir del supuesto de que el trabajador obró siempre de mala fe, supuesto que abiertamente contradice los  postulados de la buena fe consagrados en nuestra Carta Política de 1991 (Art. 83), puesto que la comisión de una determinada conducta debe acreditarse para que pueda predicarse la responsabilidad de su autor, debiendo encontrarse plenamente acreditada la misma.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 xml:space="preserve">Así pues, debe indicarse en este punto que la causal invocada por la empresa, para dar por terminado el contrato de trabajo del actor por justa causa, lo fue el incumplimiento grave del demandado de sus obligaciones contractuales, al presentar documentos falsos con los cuales se engañó a la compañía, causándole un grave perjuicio económico, conducta que encuadro dentro de lo previsto por los numerales 1º, 2º, 4º y 6º del literal a) del Art. 7º del Decreto 2351 de 1965, el cual subrogó el Art. 62 del CST, en concordancia con los numerales 1º y 5º del Art. 58 y 4º del Art. 60, ambos del CST, causales que finca en el hecho de haberse engañado a la empresa con documentación falsa para así acceder al pago de un beneficio extralegal consistente en una beca académica para su hijo.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pPr>
      <w:r>
        <w:rPr>
          <w:rFonts w:cs="Antique Olive" w:ascii="Antique Olive" w:hAnsi="Antique Olive"/>
          <w:color w:val="000000"/>
        </w:rPr>
        <w:t xml:space="preserve">Frente a lo anterior, debe señalar la Sala que contrario a lo manifestado por el recurrente, en el sentido de que basta que se hayan presentado documentos falsos  por parte del trabajador, para que se configure la causal descrita en el numeral 1º de la norma en cita, pues además es necesaria la autoría del trabajador o su participación  en dicha conducta, para que se puede predicar fehacientemente su culpabilidad  y por ende se entronice la justa causa alegada, pues  si bien el obtuvo un beneficio o provecho derivado de la presentación de unos documentos que no se ajustaban a la realidad, ello no obedeció a que su conducta estuviese encaminada a engañar a su empleador, pues para ello, era indispensable que tuviera conocimiento de la ilicitud de la conducta, en este caso, la adulteración de los documentos, y al no acreditarse en autos tal circunstancia, no puede predicarse culpabilidad en cabeza del trabajador demandado, pues recuérdese que la responsabilidad del trabajador debe ser subjetiva para que pueda configurarse  la justa causa de despido, así lo enseñó la H. Corte Suprema de Justicia en Sentencia de Casación Laboral del 28 de mayo de 1987, al señalar: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ind w:left="540" w:right="454" w:hanging="0"/>
        <w:jc w:val="both"/>
        <w:rPr>
          <w:i/>
          <w:i/>
          <w:color w:val="000000"/>
          <w:sz w:val="22"/>
          <w:szCs w:val="22"/>
        </w:rPr>
      </w:pPr>
      <w:r>
        <w:rPr>
          <w:i/>
          <w:color w:val="000000"/>
          <w:sz w:val="22"/>
          <w:szCs w:val="22"/>
        </w:rPr>
        <w:t>“</w:t>
      </w:r>
      <w:r>
        <w:rPr>
          <w:i/>
          <w:color w:val="000000"/>
          <w:sz w:val="22"/>
          <w:szCs w:val="22"/>
        </w:rPr>
        <w:t xml:space="preserve">La causal justa de terminaron del contrato de trabajo prevista en el articulo 7º , literal a) ordinal 2º del Decreto 2351 de 1965, transcrito por el censor, se configura por la conducta de un trabajador; de suerte que el análisis que el juzgador debe hacer  sobre ésta para determinar su adecuación al texto legal, no puede limitarse a su significación meramente objetiva, puesto que todo comportamiento humano es complejo en motivaciones y causas, cuya averiguación a veces pone al descubierto que la aparente protervia de una actitud, esconde motivos de variada índole que le quitan tal connotación.  No es dable entender, en modo alguno, que el derecho laboral, cuya esencia está en el amparo del trabajador, deba ignorar todas las construcciones doctrinales plasmadas primordialmente en el ordenamiento punitivo, atinente a que no basta que los hechos sean aparentemente ilícitos para concluir que efectivamente lo son, pues pueden concurrir con ellos circunstancias  particulares de justificación, de imputabilidad o de inculpabilidad que los conviertan en acordes con el orden jurídico”.  </w:t>
      </w:r>
    </w:p>
    <w:p>
      <w:pPr>
        <w:pStyle w:val="Normal"/>
        <w:spacing w:lineRule="auto" w:line="360"/>
        <w:jc w:val="both"/>
        <w:rPr>
          <w:rFonts w:ascii="Antique Olive" w:hAnsi="Antique Olive" w:cs="Antique Olive"/>
          <w:color w:val="000000"/>
        </w:rPr>
      </w:pPr>
      <w:r>
        <w:rPr>
          <w:rFonts w:eastAsia="Antique Olive" w:cs="Antique Olive" w:ascii="Antique Olive" w:hAnsi="Antique Olive"/>
          <w:color w:val="000000"/>
        </w:rPr>
        <w:t xml:space="preserve">   </w:t>
      </w:r>
    </w:p>
    <w:p>
      <w:pPr>
        <w:pStyle w:val="Normal"/>
        <w:spacing w:lineRule="auto" w:line="360"/>
        <w:jc w:val="both"/>
        <w:rPr/>
      </w:pPr>
      <w:r>
        <w:rPr>
          <w:rFonts w:cs="Antique Olive" w:ascii="Antique Olive" w:hAnsi="Antique Olive"/>
          <w:color w:val="000000"/>
        </w:rPr>
        <w:t xml:space="preserve">Así las cosas, ante la falta de certeza en autos de que el señor CANTOR CANTOR, hubiese tenido conocimiento de la adulteración de los documentos al momento de la presentación de los mismos ante la empresa accionada, mal podría predicarse que tenia una responsabilidad plenamente subjetiva al momento de radicar los mismos, pues  en autos precisamente esa es su discusión, señalando su defensa  </w:t>
      </w:r>
      <w:r>
        <w:rPr>
          <w:rFonts w:cs="Antique Olive" w:ascii="Antique Olive" w:hAnsi="Antique Olive"/>
          <w:i/>
          <w:color w:val="000000"/>
        </w:rPr>
        <w:t xml:space="preserve">“… que la conducta transgresora de la ley o procedimiento disciplinario, a menos que a través de una investigación no se determine la complicidad o coautoría , la responsabilidad es personal; por lo que se concluye que en el sub lite, </w:t>
      </w:r>
      <w:r>
        <w:rPr>
          <w:rFonts w:cs="Antique Olive" w:ascii="Antique Olive" w:hAnsi="Antique Olive"/>
          <w:b/>
          <w:i/>
          <w:color w:val="000000"/>
        </w:rPr>
        <w:t>no concurren a plenitud los supuestos fácticos</w:t>
      </w:r>
      <w:r>
        <w:rPr>
          <w:rFonts w:cs="Antique Olive" w:ascii="Antique Olive" w:hAnsi="Antique Olive"/>
          <w:i/>
          <w:color w:val="000000"/>
        </w:rPr>
        <w:t>, para aspirar a que el Juez del trabajo conceda el permiso para despedir con justa causa a mi poderdante, quien fue asaltado en su buena fe por su hijo, desconociendo el hecho y los móviles que lo habían llevado a adulterar los certificados académicos.”</w:t>
      </w:r>
      <w:r>
        <w:rPr>
          <w:rFonts w:cs="Antique Olive" w:ascii="Antique Olive" w:hAnsi="Antique Olive"/>
          <w:color w:val="000000"/>
        </w:rPr>
        <w:t xml:space="preserve"> (fl. 79); circunstancia ésta que por demás se encuentra probada, pues a folios 83 a 84 del informativo, obra la comunicación de fecha 20 de octubre de 2008, mediante la cual se dio apertura al proceso disciplinario en contra del señor JOHAN SEBASTIAN CANTOR PULIDO, por parte de la Universidad del Rosario con ocasión de la adulteración de los documentos aportados a la empresa MICHELIN (entiéndase ICOLLANTAS), asimismo se observa el documento mediante el cual dicha Universidad decidió expulsar al estudiante del programa que venia cursando (flss. 88 a 90), documental en la que por demás,  se observa que el </w:t>
      </w:r>
      <w:r>
        <w:rPr>
          <w:rFonts w:cs="Antique Olive" w:ascii="Antique Olive" w:hAnsi="Antique Olive"/>
          <w:i/>
          <w:color w:val="000000"/>
        </w:rPr>
        <w:t xml:space="preserve">“estudiante presentó descargos verbales en los que reconoció que el había falsificado los certificados de notas correspondientes a los periodos académicos  2007-2 y 2008-1, con el fin  que el Papá los presentara en la empresa ya que él recibía un auxilio económico para cancelar la matricula. </w:t>
      </w:r>
      <w:r>
        <w:rPr>
          <w:rFonts w:cs="Antique Olive" w:ascii="Antique Olive" w:hAnsi="Antique Olive"/>
          <w:b/>
          <w:i/>
          <w:color w:val="000000"/>
        </w:rPr>
        <w:t>Resalta que el Papá no tenía conocimiento de la falsedad de las certificaciones</w:t>
      </w:r>
      <w:r>
        <w:rPr>
          <w:rFonts w:cs="Antique Olive" w:ascii="Antique Olive" w:hAnsi="Antique Olive"/>
          <w:i/>
          <w:color w:val="000000"/>
        </w:rPr>
        <w:t>.</w:t>
      </w:r>
      <w:r>
        <w:rPr>
          <w:rFonts w:cs="Antique Olive" w:ascii="Antique Olive" w:hAnsi="Antique Olive"/>
          <w:b/>
          <w:i/>
          <w:color w:val="000000"/>
        </w:rPr>
        <w:t xml:space="preserve"> </w:t>
      </w:r>
      <w:r>
        <w:rPr>
          <w:rFonts w:cs="Antique Olive" w:ascii="Antique Olive" w:hAnsi="Antique Olive"/>
          <w:color w:val="000000"/>
        </w:rPr>
        <w:t>(Resaltos de la Sala)</w:t>
      </w:r>
      <w:r>
        <w:rPr>
          <w:rFonts w:cs="Antique Olive" w:ascii="Antique Olive" w:hAnsi="Antique Olive"/>
          <w:b/>
          <w:color w:val="000000"/>
        </w:rPr>
        <w:t xml:space="preserve">. </w:t>
      </w:r>
    </w:p>
    <w:p>
      <w:pPr>
        <w:pStyle w:val="Normal"/>
        <w:spacing w:lineRule="auto" w:line="360"/>
        <w:jc w:val="both"/>
        <w:rPr>
          <w:rFonts w:ascii="Antique Olive" w:hAnsi="Antique Olive" w:cs="Antique Olive"/>
          <w:b/>
          <w:b/>
          <w:color w:val="000000"/>
        </w:rPr>
      </w:pPr>
      <w:r>
        <w:rPr>
          <w:rFonts w:cs="Antique Olive" w:ascii="Antique Olive" w:hAnsi="Antique Olive"/>
          <w:b/>
          <w:color w:val="000000"/>
        </w:rPr>
      </w:r>
    </w:p>
    <w:p>
      <w:pPr>
        <w:pStyle w:val="Normal"/>
        <w:spacing w:lineRule="auto" w:line="360"/>
        <w:jc w:val="both"/>
        <w:rPr>
          <w:rFonts w:ascii="Antique Olive" w:hAnsi="Antique Olive" w:cs="Arial"/>
        </w:rPr>
      </w:pPr>
      <w:r>
        <w:rPr>
          <w:rFonts w:cs="Antique Olive" w:ascii="Antique Olive" w:hAnsi="Antique Olive"/>
          <w:color w:val="000000"/>
        </w:rPr>
        <w:t xml:space="preserve">Lo anterior, deja entrever que quien fraguo la falsificación de los aludidos documentos, que sirvieron de base para que el demandado los presentara ante la empresa a efectos de obtener el beneficio extralegal tantas veces citado, lo fue su hijo, sin que dentro del plenario obre prueba suficiente que acredite que el señor CANTOR CANTOR, contribuyó en su elaboración o era consiente de que tales documentos estaban adulterados, por lo que hasta este punto, la decisión tomada por el Juez 11 Laboral halla eco en esta instancia, debiendo precisarse en todo caso, que la responsabilidad que pretende la sociedad actora al accionado, derivada de su carácter de padre del señor JOHAN SEBASTIAN CANTOR PULIDO, a voces del articulo 2348 del Código Civil , el cual indica </w:t>
      </w:r>
      <w:r>
        <w:rPr>
          <w:rFonts w:cs="Antique Olive" w:ascii="Antique Olive" w:hAnsi="Antique Olive"/>
          <w:i/>
          <w:color w:val="000000"/>
        </w:rPr>
        <w:t>“</w:t>
      </w:r>
      <w:r>
        <w:rPr>
          <w:rFonts w:cs="Arial" w:ascii="Antique Olive" w:hAnsi="Antique Olive"/>
          <w:b/>
          <w:i/>
        </w:rPr>
        <w:t>Los padres serán siempre responsables del daño causado por las culpas o los delitos cometidos por sus hijos menores</w:t>
      </w:r>
      <w:r>
        <w:rPr>
          <w:rFonts w:cs="Arial" w:ascii="Antique Olive" w:hAnsi="Antique Olive"/>
          <w:i/>
        </w:rPr>
        <w:t>, y que conocidamente provengan de mala educación, o de hábitos viciosos que les han dejado adquirir.”</w:t>
      </w:r>
      <w:r>
        <w:rPr>
          <w:rFonts w:cs="Arial" w:ascii="Antique Olive" w:hAnsi="Antique Olive"/>
        </w:rPr>
        <w:t xml:space="preserve"> (Resalto de la Sala), al punto conviene indicar varios aspectos, el primero de ellos, que dentro del plenario no se acredita de manera alguna que el hijo del demandado sea menor de edad, lo cual según el argumento del recurrente haría a su padre responsable de las culpas y los delitos por aquel cometidos. A contrario sensu, del contenido de la comunicación de folio 38, expedida por la universidad del Rosario se evidencia que el señor JOHAN SEBASTIAN CANTOR PULIDO, es mayor de edad, pues allí se consigna el número de cedula, con el cual seguramente se identificó ante la institución de educación superior que emitió la aludida certificación, igual  conclusión se desprende del contenido del documento de folios 85 a 87, mediante el cual el citado señor CANTOR PULIDO, presenta su recurso ante la Universidad, pues allí se observa que firma dicho documento, colocando en el mismo su No. de cedula, igualmente en la comunicación de fecha 29 de octubre de 2009 (fls. 88-90)se observa que al tomar su decisión disciplinaria en contra del señor CANTOR PULIDO, la Universidad del Rosario cita igualmente su numero de cedula de ciudadanía, probanzas que fácilmente permiten colegir a la Sala que el referido señor JOHAN SEBASTIAN CANTOR PULIDO, en efecto es mayor de edad,  y por tanto único responsable de sus actos, como del resarcimiento del daño que cometa con ocasión de sus culpas y delitos. </w:t>
      </w:r>
    </w:p>
    <w:p>
      <w:pPr>
        <w:pStyle w:val="Normal"/>
        <w:spacing w:lineRule="auto" w:line="360"/>
        <w:jc w:val="both"/>
        <w:rPr>
          <w:rFonts w:ascii="Antique Olive" w:hAnsi="Antique Olive" w:cs="Arial"/>
        </w:rPr>
      </w:pPr>
      <w:r>
        <w:rPr>
          <w:rFonts w:cs="Arial" w:ascii="Antique Olive" w:hAnsi="Antique Olive"/>
        </w:rPr>
      </w:r>
    </w:p>
    <w:p>
      <w:pPr>
        <w:pStyle w:val="Normal"/>
        <w:spacing w:lineRule="auto" w:line="360"/>
        <w:jc w:val="both"/>
        <w:rPr/>
      </w:pPr>
      <w:r>
        <w:rPr>
          <w:rFonts w:cs="Arial" w:ascii="Antique Olive" w:hAnsi="Antique Olive"/>
        </w:rPr>
        <w:t xml:space="preserve">Por lo anterior no puede predicarse responsabilidad alguna del señor CANTOR CANTOR en la adulteración en la que incurrió su hijo respecto de las certificaciones necesarias para acceder al beneficio extralegal tantas veces mencionado, lo cual como se expuso lo exonera de la imposición de la causal endilgada por la sociedad demandante. </w:t>
      </w:r>
    </w:p>
    <w:p>
      <w:pPr>
        <w:pStyle w:val="Normal"/>
        <w:spacing w:lineRule="auto" w:line="360"/>
        <w:jc w:val="both"/>
        <w:rPr>
          <w:rFonts w:ascii="Antique Olive" w:hAnsi="Antique Olive" w:cs="Arial"/>
        </w:rPr>
      </w:pPr>
      <w:r>
        <w:rPr>
          <w:rFonts w:cs="Arial" w:ascii="Antique Olive" w:hAnsi="Antique Olive"/>
        </w:rPr>
      </w:r>
    </w:p>
    <w:p>
      <w:pPr>
        <w:pStyle w:val="Normal"/>
        <w:spacing w:lineRule="auto" w:line="360"/>
        <w:jc w:val="both"/>
        <w:rPr>
          <w:rFonts w:ascii="Antique Olive" w:hAnsi="Antique Olive" w:cs="Antique Olive"/>
          <w:color w:val="000000"/>
        </w:rPr>
      </w:pPr>
      <w:r>
        <w:rPr>
          <w:rFonts w:cs="Antique Olive" w:ascii="Antique Olive" w:hAnsi="Antique Olive"/>
          <w:color w:val="000000"/>
        </w:rPr>
        <w:t>Adicionalmente, debe indicarse a la sociedad demandante que no puede dejar de lado el hecho de que cuenta con los mecanismos legales que considere pertinente para la recuperación del dinero desembolsado con fundamento en la documentación adulterada.</w:t>
      </w:r>
    </w:p>
    <w:p>
      <w:pPr>
        <w:pStyle w:val="Normal"/>
        <w:spacing w:lineRule="auto" w:line="360"/>
        <w:jc w:val="both"/>
        <w:rPr>
          <w:rFonts w:ascii="Antique Olive" w:hAnsi="Antique Olive" w:cs="Antique Olive"/>
          <w:color w:val="000000"/>
        </w:rPr>
      </w:pPr>
      <w:r>
        <w:rPr>
          <w:rFonts w:eastAsia="Antique Olive" w:cs="Antique Olive" w:ascii="Antique Olive" w:hAnsi="Antique Olive"/>
          <w:color w:val="000000"/>
        </w:rPr>
        <w:t xml:space="preserve"> </w:t>
      </w:r>
    </w:p>
    <w:p>
      <w:pPr>
        <w:pStyle w:val="Normal"/>
        <w:spacing w:lineRule="auto" w:line="360"/>
        <w:jc w:val="both"/>
        <w:rPr/>
      </w:pPr>
      <w:r>
        <w:rPr>
          <w:rFonts w:cs="Antique Olive" w:ascii="Antique Olive" w:hAnsi="Antique Olive"/>
          <w:color w:val="000000"/>
        </w:rPr>
        <w:t xml:space="preserve">Las circunstancias precedentes llevan a la Sala a confirmar la sentencia atacada. </w:t>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jc w:val="both"/>
        <w:rPr>
          <w:rFonts w:ascii="Antique Olive" w:hAnsi="Antique Olive" w:cs="Antique Olive"/>
          <w:color w:val="000000"/>
        </w:rPr>
      </w:pPr>
      <w:r>
        <w:rPr>
          <w:rFonts w:cs="Antique Olive" w:ascii="Antique Olive" w:hAnsi="Antique Olive"/>
          <w:color w:val="000000"/>
        </w:rPr>
      </w:r>
    </w:p>
    <w:p>
      <w:pPr>
        <w:pStyle w:val="Normal"/>
        <w:spacing w:lineRule="auto" w:line="360"/>
        <w:ind w:right="-62" w:hanging="0"/>
        <w:jc w:val="both"/>
        <w:rPr>
          <w:rFonts w:ascii="Antique Olive" w:hAnsi="Antique Olive" w:cs="Antique Olive"/>
          <w:b/>
          <w:b/>
          <w:bCs/>
        </w:rPr>
      </w:pPr>
      <w:r>
        <w:rPr>
          <w:rFonts w:cs="Antique Olive" w:ascii="Antique Olive" w:hAnsi="Antique Olive"/>
          <w:b/>
          <w:bCs/>
        </w:rPr>
        <w:t>SIN COSTAS</w:t>
      </w:r>
    </w:p>
    <w:p>
      <w:pPr>
        <w:pStyle w:val="Normal"/>
        <w:spacing w:lineRule="auto" w:line="360"/>
        <w:jc w:val="both"/>
        <w:rPr>
          <w:rFonts w:ascii="Antique Olive" w:hAnsi="Antique Olive" w:cs="Antique Olive"/>
          <w:b/>
          <w:b/>
          <w:bCs/>
        </w:rPr>
      </w:pPr>
      <w:r>
        <w:rPr>
          <w:rFonts w:cs="Antique Olive" w:ascii="Antique Olive" w:hAnsi="Antique Olive"/>
          <w:b/>
          <w:bCs/>
        </w:rPr>
      </w:r>
    </w:p>
    <w:p>
      <w:pPr>
        <w:pStyle w:val="Normal"/>
        <w:spacing w:lineRule="auto" w:line="360"/>
        <w:jc w:val="both"/>
        <w:rPr/>
      </w:pPr>
      <w:r>
        <w:rPr>
          <w:rFonts w:cs="Antique Olive" w:ascii="Antique Olive" w:hAnsi="Antique Olive"/>
        </w:rPr>
        <w:t xml:space="preserve">En mérito de lo expuesto el </w:t>
      </w:r>
      <w:r>
        <w:rPr>
          <w:rFonts w:cs="Antique Olive" w:ascii="Antique Olive" w:hAnsi="Antique Olive"/>
          <w:b/>
        </w:rPr>
        <w:t>TRIBUNAL SUPERIOR DEL DISTRITO JUDICIAL DE  BOGOTA D.C., SALA LABORAL</w:t>
      </w:r>
      <w:r>
        <w:rPr>
          <w:rFonts w:cs="Antique Olive" w:ascii="Antique Olive" w:hAnsi="Antique Olive"/>
        </w:rPr>
        <w:t>, administrando justicia en nombre de la República de Colombia y por autoridad de la Ley,</w:t>
      </w:r>
    </w:p>
    <w:p>
      <w:pPr>
        <w:pStyle w:val="Normal"/>
        <w:spacing w:lineRule="auto" w:line="360"/>
        <w:ind w:right="-62" w:hanging="0"/>
        <w:jc w:val="both"/>
        <w:rPr>
          <w:rFonts w:ascii="Antique Olive" w:hAnsi="Antique Olive" w:cs="Antique Olive"/>
          <w:b/>
          <w:b/>
          <w:bCs/>
        </w:rPr>
      </w:pPr>
      <w:r>
        <w:rPr>
          <w:rFonts w:cs="Antique Olive" w:ascii="Antique Olive" w:hAnsi="Antique Olive"/>
          <w:b/>
          <w:bCs/>
        </w:rPr>
      </w:r>
    </w:p>
    <w:p>
      <w:pPr>
        <w:pStyle w:val="Normal"/>
        <w:spacing w:lineRule="auto" w:line="360"/>
        <w:jc w:val="both"/>
        <w:rPr>
          <w:rFonts w:ascii="Antique Olive" w:hAnsi="Antique Olive" w:cs="Antique Olive"/>
          <w:b/>
          <w:b/>
          <w:bCs/>
        </w:rPr>
      </w:pPr>
      <w:r>
        <w:rPr>
          <w:rFonts w:cs="Antique Olive" w:ascii="Antique Olive" w:hAnsi="Antique Olive"/>
          <w:b/>
          <w:bCs/>
        </w:rPr>
      </w:r>
    </w:p>
    <w:p>
      <w:pPr>
        <w:pStyle w:val="Normal"/>
        <w:spacing w:lineRule="auto" w:line="360"/>
        <w:jc w:val="both"/>
        <w:rPr>
          <w:rFonts w:ascii="Antique Olive" w:hAnsi="Antique Olive" w:cs="Antique Olive"/>
        </w:rPr>
      </w:pPr>
      <w:r>
        <w:rPr>
          <w:rFonts w:cs="Antique Olive" w:ascii="Antique Olive" w:hAnsi="Antique Olive"/>
        </w:rPr>
      </w:r>
    </w:p>
    <w:p>
      <w:pPr>
        <w:pStyle w:val="Heading3"/>
        <w:rPr>
          <w:sz w:val="24"/>
          <w:szCs w:val="24"/>
        </w:rPr>
      </w:pPr>
      <w:r>
        <w:rPr>
          <w:sz w:val="24"/>
          <w:szCs w:val="24"/>
        </w:rPr>
        <w:t>R E S U E L V E</w:t>
      </w:r>
    </w:p>
    <w:p>
      <w:pPr>
        <w:pStyle w:val="Normal"/>
        <w:spacing w:lineRule="auto" w:line="360"/>
        <w:rPr>
          <w:rFonts w:ascii="Antique Olive" w:hAnsi="Antique Olive" w:cs="Antique Olive"/>
          <w:sz w:val="24"/>
          <w:szCs w:val="24"/>
        </w:rPr>
      </w:pPr>
      <w:r>
        <w:rPr>
          <w:rFonts w:cs="Antique Olive" w:ascii="Antique Olive" w:hAnsi="Antique Olive"/>
          <w:sz w:val="24"/>
          <w:szCs w:val="24"/>
        </w:rPr>
      </w:r>
    </w:p>
    <w:p>
      <w:pPr>
        <w:pStyle w:val="Normal"/>
        <w:spacing w:lineRule="auto" w:line="360"/>
        <w:rPr>
          <w:rFonts w:ascii="Antique Olive" w:hAnsi="Antique Olive" w:cs="Antique Olive"/>
        </w:rPr>
      </w:pPr>
      <w:r>
        <w:rPr>
          <w:rFonts w:cs="Antique Olive" w:ascii="Antique Olive" w:hAnsi="Antique Olive"/>
        </w:rPr>
      </w:r>
    </w:p>
    <w:p>
      <w:pPr>
        <w:pStyle w:val="Normal"/>
        <w:tabs>
          <w:tab w:val="clear" w:pos="708"/>
          <w:tab w:val="left" w:pos="5670" w:leader="none"/>
        </w:tabs>
        <w:spacing w:lineRule="auto" w:line="360"/>
        <w:jc w:val="both"/>
        <w:rPr>
          <w:rFonts w:ascii="Antique Olive" w:hAnsi="Antique Olive" w:cs="Antique Olive"/>
          <w:b/>
          <w:b/>
        </w:rPr>
      </w:pPr>
      <w:r>
        <w:rPr>
          <w:rFonts w:cs="Antique Olive" w:ascii="Antique Olive" w:hAnsi="Antique Olive"/>
          <w:b/>
        </w:rPr>
        <w:t xml:space="preserve">PRIMERO: CONFIRMAR </w:t>
      </w:r>
      <w:r>
        <w:rPr>
          <w:rFonts w:cs="Antique Olive" w:ascii="Antique Olive" w:hAnsi="Antique Olive"/>
        </w:rPr>
        <w:t>la sentencia dictada por el Juzgado Once Laboral del Circuito de Bogotá D.C, de fecha 13 de noviembre de 2009, por las razones anotadas en la parte motiva de esta providencia.</w:t>
      </w:r>
    </w:p>
    <w:p>
      <w:pPr>
        <w:pStyle w:val="Normal"/>
        <w:tabs>
          <w:tab w:val="clear" w:pos="708"/>
          <w:tab w:val="left" w:pos="5670" w:leader="none"/>
        </w:tabs>
        <w:spacing w:lineRule="auto" w:line="360"/>
        <w:jc w:val="both"/>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jc w:val="both"/>
        <w:rPr/>
      </w:pPr>
      <w:r>
        <w:rPr>
          <w:rFonts w:cs="Antique Olive" w:ascii="Antique Olive" w:hAnsi="Antique Olive"/>
          <w:b/>
        </w:rPr>
        <w:t>SEGUNDO:</w:t>
      </w:r>
      <w:r>
        <w:rPr>
          <w:rFonts w:cs="Antique Olive" w:ascii="Antique Olive" w:hAnsi="Antique Olive"/>
          <w:b/>
          <w:bCs/>
        </w:rPr>
        <w:t xml:space="preserve"> SIN COSTAS</w:t>
      </w:r>
      <w:r>
        <w:rPr>
          <w:rFonts w:cs="Antique Olive" w:ascii="Antique Olive" w:hAnsi="Antique Olive"/>
        </w:rPr>
        <w:t>.</w:t>
      </w:r>
    </w:p>
    <w:p>
      <w:pPr>
        <w:pStyle w:val="Normal"/>
        <w:tabs>
          <w:tab w:val="clear" w:pos="708"/>
          <w:tab w:val="left" w:pos="5670" w:leader="none"/>
        </w:tabs>
        <w:spacing w:lineRule="auto" w:line="360"/>
        <w:jc w:val="both"/>
        <w:rPr>
          <w:rFonts w:ascii="Antique Olive" w:hAnsi="Antique Olive" w:cs="Antique Olive"/>
        </w:rPr>
      </w:pPr>
      <w:r>
        <w:rPr>
          <w:rFonts w:cs="Antique Olive" w:ascii="Antique Olive" w:hAnsi="Antique Olive"/>
        </w:rPr>
      </w:r>
    </w:p>
    <w:p>
      <w:pPr>
        <w:pStyle w:val="Normal"/>
        <w:tabs>
          <w:tab w:val="clear" w:pos="708"/>
          <w:tab w:val="left" w:pos="5670" w:leader="none"/>
        </w:tabs>
        <w:spacing w:lineRule="auto" w:line="360"/>
        <w:jc w:val="both"/>
        <w:rPr>
          <w:rFonts w:ascii="Antique Olive" w:hAnsi="Antique Olive" w:cs="Antique Olive"/>
        </w:rPr>
      </w:pPr>
      <w:r>
        <w:rPr>
          <w:rFonts w:cs="Antique Olive" w:ascii="Antique Olive" w:hAnsi="Antique Olive"/>
        </w:rPr>
      </w:r>
    </w:p>
    <w:p>
      <w:pPr>
        <w:pStyle w:val="Normal"/>
        <w:tabs>
          <w:tab w:val="clear" w:pos="708"/>
          <w:tab w:val="left" w:pos="5670" w:leader="none"/>
        </w:tabs>
        <w:spacing w:lineRule="auto" w:line="360"/>
        <w:jc w:val="both"/>
        <w:rPr>
          <w:rFonts w:ascii="Antique Olive" w:hAnsi="Antique Olive" w:cs="Antique Olive"/>
        </w:rPr>
      </w:pPr>
      <w:r>
        <w:rPr>
          <w:rFonts w:cs="Antique Olive" w:ascii="Antique Olive" w:hAnsi="Antique Olive"/>
        </w:rPr>
        <w:t>CÓPIESE, NOTIFÍQUESE Y CÚMPLASE</w:t>
      </w:r>
    </w:p>
    <w:p>
      <w:pPr>
        <w:pStyle w:val="Normal"/>
        <w:tabs>
          <w:tab w:val="clear" w:pos="708"/>
          <w:tab w:val="left" w:pos="5670" w:leader="none"/>
        </w:tabs>
        <w:spacing w:lineRule="auto" w:line="360"/>
        <w:jc w:val="both"/>
        <w:rPr>
          <w:rFonts w:ascii="Antique Olive" w:hAnsi="Antique Olive" w:cs="Antique Olive"/>
        </w:rPr>
      </w:pPr>
      <w:r>
        <w:rPr>
          <w:rFonts w:cs="Antique Olive" w:ascii="Antique Olive" w:hAnsi="Antique Olive"/>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t>DIEGO ROBERTO MONTOYA MILLÁN</w:t>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t>MANUEL EDUARDO SERRANO BAQUERO</w:t>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r>
    </w:p>
    <w:p>
      <w:pPr>
        <w:pStyle w:val="Normal"/>
        <w:tabs>
          <w:tab w:val="clear" w:pos="708"/>
          <w:tab w:val="left" w:pos="5670" w:leader="none"/>
        </w:tabs>
        <w:spacing w:lineRule="auto" w:line="360"/>
        <w:ind w:right="50" w:hanging="0"/>
        <w:jc w:val="center"/>
        <w:rPr>
          <w:rFonts w:ascii="Antique Olive" w:hAnsi="Antique Olive" w:cs="Antique Olive"/>
          <w:b/>
          <w:b/>
        </w:rPr>
      </w:pPr>
      <w:r>
        <w:rPr>
          <w:rFonts w:cs="Antique Olive" w:ascii="Antique Olive" w:hAnsi="Antique Olive"/>
          <w:b/>
        </w:rPr>
        <w:t xml:space="preserve">LUCY STELLA  VÁSQUEZ SARMIENTO </w:t>
      </w:r>
    </w:p>
    <w:p>
      <w:pPr>
        <w:pStyle w:val="Header"/>
        <w:spacing w:lineRule="auto" w:line="360"/>
        <w:jc w:val="both"/>
        <w:rPr>
          <w:b/>
          <w:b/>
          <w:sz w:val="24"/>
          <w:szCs w:val="24"/>
        </w:rPr>
      </w:pPr>
      <w:r>
        <w:rPr>
          <w:b/>
          <w:sz w:val="24"/>
          <w:szCs w:val="24"/>
        </w:rPr>
      </w:r>
    </w:p>
    <w:sectPr>
      <w:headerReference w:type="default" r:id="rId2"/>
      <w:footerReference w:type="default" r:id="rId3"/>
      <w:type w:val="nextPage"/>
      <w:pgSz w:w="12240" w:h="18720"/>
      <w:pgMar w:left="1985" w:right="1701"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75710</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297.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Cs/>
      </w:rPr>
      <w:t>EXP. 11 2008 01055 01 INDUSTRIA COLOMBIANA DE LLANTAS S.A. – ICOLLANTAS CONTRA LUIS GUILLERMO CANTOR CA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ntique Olive" w:hAnsi="Antique Olive" w:cs="Antique Olive"/>
      <w:b/>
      <w:sz w:val="22"/>
      <w:szCs w:val="20"/>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ntique Olive" w:hAnsi="Antique Olive" w:cs="Antique Olive"/>
      <w:b/>
      <w:spacing w:val="-3"/>
      <w:szCs w:val="20"/>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22"/>
      <w:szCs w:val="20"/>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ntique Olive" w:hAnsi="Antique Olive" w:cs="Antique Olive"/>
      <w:b/>
      <w:spacing w:val="-3"/>
      <w:sz w:val="28"/>
      <w:szCs w:val="20"/>
    </w:rPr>
  </w:style>
  <w:style w:type="character" w:styleId="WW8Num1z0">
    <w:name w:val="WW8Num1z0"/>
    <w:qFormat/>
    <w:rPr>
      <w:color w:val="000000"/>
    </w:rPr>
  </w:style>
  <w:style w:type="character" w:styleId="WW8Num2z0">
    <w:name w:val="WW8Num2z0"/>
    <w:qFormat/>
    <w:rPr>
      <w:rFonts w:ascii="Antique Olive" w:hAnsi="Antique Oli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tique Olive" w:hAnsi="Antique Oliv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 w:hAnsi="Antique Oliv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ntique Olive" w:hAnsi="Antique Olive" w:cs="Antique Olive"/>
      <w:sz w:val="22"/>
      <w:szCs w:val="20"/>
    </w:rPr>
  </w:style>
  <w:style w:type="paragraph" w:styleId="Textoindependiente2">
    <w:name w:val="Texto independiente 2"/>
    <w:basedOn w:val="Normal"/>
    <w:qFormat/>
    <w:pPr>
      <w:suppressAutoHyphens w:val="true"/>
      <w:spacing w:lineRule="auto" w:line="360"/>
      <w:jc w:val="both"/>
    </w:pPr>
    <w:rPr>
      <w:rFonts w:ascii="Antique Olive" w:hAnsi="Antique Olive" w:cs="Antique Olive"/>
      <w:b/>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8:00Z</dcterms:created>
  <dc:creator>consulta</dc:creator>
  <dc:description/>
  <cp:keywords/>
  <dc:language>en-US</dc:language>
  <cp:lastModifiedBy>Crisatina Limas Rodriguez</cp:lastModifiedBy>
  <cp:lastPrinted>2009-12-15T16:26:00Z</cp:lastPrinted>
  <dcterms:modified xsi:type="dcterms:W3CDTF">2015-01-26T17:18:00Z</dcterms:modified>
  <cp:revision>2</cp:revision>
  <dc:subject/>
  <dc:title>TRIBUNAL SUPERIOR DE DISTRITO JUDICIAL</dc:title>
</cp:coreProperties>
</file>