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Sinespaciado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ISO</w:t>
      </w:r>
    </w:p>
    <w:p>
      <w:pPr>
        <w:pStyle w:val="Heading"/>
        <w:rPr>
          <w:rFonts w:ascii="Verdana" w:hAnsi="Verdana" w:cs="Verdana"/>
          <w:b/>
          <w:b/>
          <w:bCs/>
          <w:sz w:val="32"/>
          <w:szCs w:val="28"/>
          <w:lang w:val="es-CO"/>
        </w:rPr>
      </w:pPr>
      <w:r>
        <w:rPr>
          <w:rFonts w:cs="Verdana" w:ascii="Verdana" w:hAnsi="Verdana"/>
          <w:b/>
          <w:bCs/>
          <w:sz w:val="32"/>
          <w:szCs w:val="28"/>
          <w:lang w:val="es-CO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SUSCRITA SECRETARIA DEL TRIBUNAL ADMINISTRATIVO DEL VALLE DEL CAUCA DE CONFORMIDAD CON LO PREVISTO EN EL NUMERAL 2 DEL ARTÍCULO 185 DE LA LEY 1437 DE 2011, INFORMA LA EXISTENCIA DEL SIGUIENTE MEDIO DE CONTROL 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 de contro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Control Inmediato de legalidad del Decreto N° 165 del 26 de marzo de 2020 expedido por la Alcaldía DEL distrito de buenaventura - Valle del Cau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dicad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01-23-33-000-2020-00412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istrado Ponen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ALD OTTO CEDEÑO BLUME</w:t>
            </w:r>
          </w:p>
        </w:tc>
      </w:tr>
    </w:tbl>
    <w:p>
      <w:pPr>
        <w:pStyle w:val="Subtitl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presente AVISO se fija por el término de diez (10) días en la sección medidas covid 19 del sitio web de la Rama Judicial - controles automáticos de legalidad del Consejo de Estado y de los Tribunales Administrativos-Tribunal Administrativo del Valle del Cauca, durante los cuales cualquier ciudadano podrá intervenir defendiendo o impugnando la legalidad del acto objeto de control (Num. 2 del art. 185 del CPACA).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adjunta copia del Decreto objeto de control.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escritos de la ciudadanía se recibirán a través de los correos electrónicos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02tadvalle@cendoj.ramajudicial.gov.co</w:t>
        </w:r>
      </w:hyperlink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sz w:val="20"/>
          <w:szCs w:val="20"/>
          <w:u w:val="single"/>
        </w:rPr>
        <w:t>rcedenob@cendoj.ramajudicial.gov.co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fija el día diecisiete (17) de abril de dos mil veinte (2020), a las ocho de la mañana.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0173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SA DEL CARMEN LÓPEZ MONTENEGR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RETARIA</w:t>
      </w:r>
    </w:p>
    <w:sectPr>
      <w:headerReference w:type="default" r:id="rId4"/>
      <w:footerReference w:type="default" r:id="rId5"/>
      <w:type w:val="nextPage"/>
      <w:pgSz w:w="12240" w:h="18720"/>
      <w:pgMar w:left="1701" w:right="1418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>
        <w:rFonts w:cs="Courier New" w:ascii="Verdana" w:hAnsi="Verdana"/>
        <w:sz w:val="16"/>
        <w:szCs w:val="16"/>
      </w:rPr>
      <w:t xml:space="preserve">Carrera 4 No. 12 – 02  Oficina 103 Edificio Palacio Nacional. </w:t>
    </w:r>
  </w:p>
  <w:p>
    <w:pPr>
      <w:pStyle w:val="Foot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Conmutador (2) 8980800 Extensiones 1106, 1109 Fax 1111. Santiago de Cali</w:t>
    </w:r>
  </w:p>
  <w:p>
    <w:pPr>
      <w:pStyle w:val="Footer"/>
      <w:jc w:val="center"/>
      <w:rPr>
        <w:lang w:val="en-US"/>
      </w:rPr>
    </w:pPr>
    <w:r>
      <w:rPr>
        <w:rFonts w:cs="Courier New" w:ascii="Verdana" w:hAnsi="Verdana"/>
        <w:sz w:val="16"/>
        <w:szCs w:val="16"/>
        <w:lang w:val="en-US"/>
      </w:rPr>
      <w:t>Email: s02tadvalle@cendoj.ramajudicial.gov.co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Cs/>
        <w:spacing w:val="-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1028700" cy="1003935"/>
          <wp:effectExtent l="0" t="0" r="0" b="0"/>
          <wp:wrapTight wrapText="bothSides">
            <wp:wrapPolygon edited="0">
              <wp:start x="-220" y="0"/>
              <wp:lineTo x="-220" y="21300"/>
              <wp:lineTo x="21600" y="21300"/>
              <wp:lineTo x="21600" y="0"/>
              <wp:lineTo x="-22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pacing w:val="-3"/>
      </w:rPr>
      <w:t>República de Colombia</w:t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  <w:t>Tribunal Contencioso Administrativo</w:t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  <w:t>del Valle del Cauca</w:t>
    </w:r>
  </w:p>
  <w:p>
    <w:pPr>
      <w:pStyle w:val="Normal"/>
      <w:jc w:val="center"/>
      <w:rPr/>
    </w:pPr>
    <w:r>
      <w:rPr>
        <w:rFonts w:cs="Verdana" w:ascii="Verdana" w:hAnsi="Verdana"/>
        <w:bCs/>
        <w:spacing w:val="-3"/>
      </w:rPr>
      <w:t xml:space="preserve">Secretarí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tadvalle@cendoj.ramajudicial.gov.co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1:00Z</dcterms:created>
  <dc:creator>RAMA JUDICIAL</dc:creator>
  <dc:description/>
  <cp:keywords/>
  <dc:language>en-US</dc:language>
  <cp:lastModifiedBy>X53S</cp:lastModifiedBy>
  <cp:lastPrinted>2020-04-16T21:12:00Z</cp:lastPrinted>
  <dcterms:modified xsi:type="dcterms:W3CDTF">2020-04-17T13:21:00Z</dcterms:modified>
  <cp:revision>2</cp:revision>
  <dc:subject/>
  <dc:title>REPUBLICA DE COLOMBIA</dc:title>
</cp:coreProperties>
</file>