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inline distT="0" distB="0" distL="0" distR="0">
            <wp:extent cx="75247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isión  Interinstitucional de la Rama Judicial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 U E R D O   No. 12 de 201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(Septiembre 7)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“</w:t>
      </w:r>
      <w:r>
        <w:rPr>
          <w:rFonts w:cs="Arial" w:ascii="Arial" w:hAnsi="Arial"/>
          <w:i/>
          <w:spacing w:val="-3"/>
        </w:rPr>
        <w:t>Por el cual se modifica el numeral VII del artículo segundo del Acuerdo No. 08 de 2012, “Por el cual se  convoca a  los funcionarios y empleados de la Rama Judicial a elegir el Representante ante la Comisión Interinstitucional Nacional de la Rama Judicial”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La  Comisión Interinstitucional de la Rama Judicial en uso de las facultades legales y reglamentarias, y en especial de las conferidas por la Ley 270 de 1996, Estatutaria de la Administración de Justicia, en concordancia con los Acuerdos Nos. 02 de 1996 y 24 de 1998 y 03 de 2011 y,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S I D E R A N D 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</w:rPr>
        <w:t>Que la Comisión Interinstitucional de la Rama Judicial  en su sesión del día 6 de julio de 2012, profirió el Acuerdo No. 08 “</w:t>
      </w:r>
      <w:r>
        <w:rPr>
          <w:rFonts w:cs="Arial" w:ascii="Arial" w:hAnsi="Arial"/>
          <w:i/>
          <w:spacing w:val="-3"/>
        </w:rPr>
        <w:t>Por el cual se convoca a                                                 los funcionarios y empleados de la Rama Judicial a elegir el Representante ante la Comisión Interinstitucional Nacional de la Rama Judicial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Que en el numeral VII del artículo segundo del Acuerdo No. 08 de 2012, se fija el  día 7 de septiembre de 2012, como fecha límite para que las Comisiones Seccionales realicen el proceso de escrutinio e informen a la Presidencia de la Comisión Interinstitucional los resultados de los mismo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>Que la Presidencia de la Comisión Interinstitucional ha recibido manifestaciones de algunas Comisiones Seccionales, relacionadas con problemas para el desplazamiento de las urnas en algunos Distritos y Circuitos Judicial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n virtud de lo anterior,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</w:rPr>
        <w:t>CUERDA:</w:t>
      </w:r>
    </w:p>
    <w:p>
      <w:pPr>
        <w:pStyle w:val="Normal"/>
        <w:suppressAutoHyphens w:val="true"/>
        <w:ind w:left="3119" w:hanging="311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ARTÍCULO PRIMERO.- Modifíquese </w:t>
      </w:r>
      <w:r>
        <w:rPr>
          <w:rFonts w:cs="Arial" w:ascii="Arial" w:hAnsi="Arial"/>
          <w:spacing w:val="-3"/>
        </w:rPr>
        <w:t xml:space="preserve"> el numeral VII del Acuerdo No. 8 de 2012 en los siguientes términos: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mpliar hasta el día 12 de septiembre de 2012, la fecha límite para informar el resultado de los escrutinios a la Presidencia de la Comisión Interinstitucional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ÍCULO SEGUNDO.-</w:t>
      </w:r>
      <w:r>
        <w:rPr>
          <w:rFonts w:cs="Arial" w:ascii="Arial" w:hAnsi="Arial"/>
          <w:spacing w:val="-3"/>
        </w:rPr>
        <w:t xml:space="preserve"> El presente Acuerdo rige a partir de la fecha de su expedi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ÍQUESE Y CÚMPLA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Dado en Bogotá, a los siete (7) días del mes de agosto del año dos mil doce (2012)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</w:rPr>
        <w:t xml:space="preserve">RICARDO H. MONROY CHURCH 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Presidente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ANDRA GONZÁLEZ VELASCO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i w:val="false"/>
        </w:rPr>
        <w:t>Secretaria Gen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ión Interinstitucional de la Rama Judicial</w:t>
      </w:r>
    </w:p>
    <w:sectPr>
      <w:headerReference w:type="default" r:id="rId3"/>
      <w:headerReference w:type="first" r:id="rId4"/>
      <w:type w:val="nextPage"/>
      <w:pgSz w:w="12240" w:h="15840"/>
      <w:pgMar w:left="1701" w:right="1985" w:gutter="0" w:header="1418" w:top="153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54"/>
      <w:outlineLvl w:val="2"/>
    </w:pPr>
    <w:rPr>
      <w:rFonts w:ascii="Verdana" w:hAnsi="Verdana" w:cs="Verdana"/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8"/>
      <w:szCs w:val="20"/>
      <w:lang w:val="es-E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  <w:lang w:val="es-ES"/>
    </w:rPr>
  </w:style>
  <w:style w:type="paragraph" w:styleId="Textodebloque">
    <w:name w:val="Texto de bloque"/>
    <w:basedOn w:val="Normal"/>
    <w:qFormat/>
    <w:pPr>
      <w:ind w:left="-284" w:right="-1652" w:firstLine="284"/>
      <w:jc w:val="both"/>
    </w:pPr>
    <w:rPr>
      <w:rFonts w:ascii="Tahoma" w:hAnsi="Tahoma" w:cs="Tahoma"/>
      <w:sz w:val="28"/>
      <w:szCs w:val="20"/>
      <w:lang w:val="es-ES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ahoma" w:hAnsi="Tahoma" w:cs="Tahoma"/>
      <w:sz w:val="28"/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-709" w:hanging="0"/>
      <w:jc w:val="both"/>
    </w:pPr>
    <w:rPr>
      <w:rFonts w:ascii="Tahoma" w:hAnsi="Tahoma" w:cs="Tahoma"/>
      <w:b/>
      <w:sz w:val="28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-709" w:hanging="0"/>
      <w:jc w:val="both"/>
    </w:pPr>
    <w:rPr>
      <w:rFonts w:ascii="Tahoma" w:hAnsi="Tahoma" w:cs="Tahoma"/>
      <w:spacing w:val="-3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center"/>
    </w:pPr>
    <w:rPr>
      <w:rFonts w:ascii="Verdana" w:hAnsi="Verdana" w:cs="Verdana"/>
      <w:b/>
      <w:szCs w:val="20"/>
      <w:lang w:val="es-ES_tradnl"/>
    </w:rPr>
  </w:style>
  <w:style w:type="paragraph" w:styleId="Bodytext2">
    <w:name w:val="bodytext2"/>
    <w:basedOn w:val="Normal"/>
    <w:qFormat/>
    <w:pPr>
      <w:spacing w:before="280" w:after="280"/>
    </w:pPr>
    <w:rPr>
      <w:lang w:val="es-ES"/>
    </w:rPr>
  </w:style>
  <w:style w:type="paragraph" w:styleId="Centro1">
    <w:name w:val="centro"/>
    <w:basedOn w:val="Normal"/>
    <w:qFormat/>
    <w:pPr>
      <w:spacing w:before="280" w:after="280"/>
    </w:pPr>
    <w:rPr>
      <w:lang w:val="es-ES"/>
    </w:rPr>
  </w:style>
  <w:style w:type="paragraph" w:styleId="Instruccionesenvocorreo">
    <w:name w:val="Instrucciones envío correo"/>
    <w:basedOn w:val="Normal"/>
    <w:qFormat/>
    <w:pPr/>
    <w:rPr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3:00Z</dcterms:created>
  <dc:creator>dlorduym</dc:creator>
  <dc:description/>
  <dc:language>en-US</dc:language>
  <cp:lastModifiedBy>egonzalm</cp:lastModifiedBy>
  <cp:lastPrinted>2012-09-07T12:15:00Z</cp:lastPrinted>
  <dcterms:modified xsi:type="dcterms:W3CDTF">2012-09-10T17:13:00Z</dcterms:modified>
  <cp:revision>2</cp:revision>
  <dc:subject/>
  <dc:title>El doctor GUILLERMO BUENO MIRANDA, como nuevo Presidente del Consejo Superior de la Judicatura y, por lo mismo, Presidente 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736595</vt:r8>
  </property>
  <property fmtid="{D5CDD505-2E9C-101B-9397-08002B2CF9AE}" pid="3" name="_AuthorEmail">
    <vt:lpwstr>egonzalm@consejosuperior.ramajudicial.gov.co</vt:lpwstr>
  </property>
  <property fmtid="{D5CDD505-2E9C-101B-9397-08002B2CF9AE}" pid="4" name="_AuthorEmailDisplayName">
    <vt:lpwstr>Erika Patricia Gonzalez M</vt:lpwstr>
  </property>
  <property fmtid="{D5CDD505-2E9C-101B-9397-08002B2CF9AE}" pid="5" name="_EmailSubject">
    <vt:lpwstr/>
  </property>
  <property fmtid="{D5CDD505-2E9C-101B-9397-08002B2CF9AE}" pid="6" name="_PreviousAdHocReviewCycleID">
    <vt:r8>-1527649098</vt:r8>
  </property>
  <property fmtid="{D5CDD505-2E9C-101B-9397-08002B2CF9AE}" pid="7" name="_ReviewingToolsShownOnce">
    <vt:lpwstr/>
  </property>
</Properties>
</file>