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ocho (8) de septiembre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5998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Laura Fernanda Contreras Fuente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do:</w:t>
        <w:tab/>
      </w:r>
      <w:bookmarkStart w:id="0" w:name="_Hlk70426136"/>
      <w:r>
        <w:rPr>
          <w:sz w:val="24"/>
          <w:szCs w:val="24"/>
        </w:rPr>
        <w:t>Consejo Superior de la Judicatura, Unidad de Registro Nacional de Abogados y Auxiliares de la Justici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  <w:tab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Laura Fernanda Contreras Fuentes presentó acción de tutela, en nombre propio, para solicitar el amparo de sus derechos fundamentales a la educación, a la libertad y a la libre escogencia de profesión, que consideró vulnerados por el Consejo Superior de la Judicatura, Unidad de Registro Nacional de Abogados y Auxiliares de la Justicia, con ocasión de que, afirmó, esta autoridad no ha resuelto su petición de reconocimiento de práctica jurídic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Revisado el escrito de solicitud de amparo, el suscrito magistrado observa que la señora Contreras Fuentes no dio cumplimiento al párrafo segundo del artículo 37 del Decreto 2591 de 199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en el sentido de manifestar, bajo la gravedad de juramento, que no ha iniciado otras acciones de tutela respecto de los mismos hechos y derechos aquí invocados. Por esta razón, se le ordenará que dé cumplimiento a lo dispuesto en la citada norma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 xml:space="preserve">Laura Fernanda Contreras Fuentes </w:t>
      </w:r>
      <w:r>
        <w:rPr>
          <w:rFonts w:cs="Arial"/>
          <w:sz w:val="24"/>
          <w:szCs w:val="24"/>
          <w:lang w:val="es-CO"/>
        </w:rPr>
        <w:t>en contra del</w:t>
      </w:r>
      <w:r>
        <w:rPr>
          <w:sz w:val="24"/>
          <w:szCs w:val="24"/>
        </w:rPr>
        <w:t xml:space="preserve"> Consejo Superior de la Judicatura, Unidad de Registro Nacional de Abogados y Auxiliares de la Justicia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SEGUNDO: </w:t>
      </w:r>
      <w:r>
        <w:rPr>
          <w:b/>
          <w:bCs/>
          <w:sz w:val="24"/>
          <w:szCs w:val="24"/>
        </w:rPr>
        <w:t>NOTIFICAR</w:t>
      </w:r>
      <w:r>
        <w:rPr>
          <w:sz w:val="24"/>
          <w:szCs w:val="24"/>
        </w:rPr>
        <w:t> el presente auto a las partes de la forma más expedita posible. Esta providencia deberá ser publicada en las páginas web del Consejo de Estado y de la Rama judicial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La Secretaría General </w:t>
      </w:r>
      <w:r>
        <w:rPr>
          <w:b/>
          <w:sz w:val="24"/>
          <w:szCs w:val="24"/>
        </w:rPr>
        <w:t>solamente devolverá</w:t>
      </w:r>
      <w:r>
        <w:rPr>
          <w:sz w:val="24"/>
          <w:szCs w:val="24"/>
        </w:rPr>
        <w:t xml:space="preserve"> el expediente al Despacho, una vez haya dado cumplimiento a la anterior orden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CUAR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QUINTO: SOLICITAR </w:t>
      </w:r>
      <w:r>
        <w:rPr>
          <w:rFonts w:cs="Arial"/>
          <w:sz w:val="24"/>
          <w:szCs w:val="24"/>
          <w:lang w:val="es-CO"/>
        </w:rPr>
        <w:t>a Laura</w:t>
      </w:r>
      <w:r>
        <w:rPr>
          <w:sz w:val="24"/>
          <w:szCs w:val="24"/>
        </w:rPr>
        <w:t xml:space="preserve"> Fernanda Contreras Fuentes que dé cumplimiento a los dispuesto en el párrafo segundo del artículo 37 del Decreto 2591 de 1991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SEXT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ICULO 37. PRIMERA INSTANCIA. Son competentes para conocer de la acción de tutela, a prevención, los jueces o tribunales con jurisdicción en el lugar donde ocurriere la violación o la amenaza que motivaren la presentación de la solicitud.</w:t>
      </w:r>
    </w:p>
    <w:p>
      <w:pPr>
        <w:pStyle w:val="Footnote"/>
        <w:rPr/>
      </w:pPr>
      <w:r>
        <w:rPr>
          <w:u w:val="single"/>
        </w:rPr>
        <w:t>El que interponga la acción de tutela deberá manifestar, bajo la gravedad del juramento, que no ha presentado otra respecto de los mismos hechos y derechos</w:t>
      </w:r>
      <w:r>
        <w:rPr/>
        <w:t>. Al recibir la solicitud, se le advertirá sobre las consecuencias penales del falso testimonio.</w:t>
      </w:r>
    </w:p>
    <w:p>
      <w:pPr>
        <w:pStyle w:val="Footnote"/>
        <w:rPr/>
      </w:pPr>
      <w:r>
        <w:rPr/>
        <w:t>&lt;Inciso CONDICIONALMENTE exequible&gt; De las acciones dirigidas contra la prensa y los demás medios de comunicación serán competentes los jueces de circuito del lugar” (El Despacho subray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5998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Laura Fernanda Contreras Fuente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2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1-09-08T19:32:00Z</dcterms:modified>
  <cp:revision>2</cp:revision>
  <dc:subject/>
  <dc:title/>
</cp:coreProperties>
</file>