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cuatro (4) de agosto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5031-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Confederación de la Unión Sindical Colombiana del Trabajo Central (CTU USCTRAB)</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s:</w:t>
        <w:tab/>
      </w:r>
      <w:r>
        <w:rPr>
          <w:sz w:val="24"/>
          <w:szCs w:val="24"/>
        </w:rPr>
        <w:t>Nación, Presidencia de la República, Ministerio del Trabajo, Ministerio de Hacienda y Crédito Público, Departamento Administrativo de la Función Pública y Dirección Nacional de Planeación</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La Confederación de la Unión Sindical Colombiana del Trabajo Central (CTU USCTRAB), representada por su presidente Fraydique Alexander Gaitán Rondón, presentó acción de tutela para deprecar la protección de los derechos fundamentales a la negociación colectiva, a la asociación sindical, al debido proceso y a la libertad y autonomía sindical, que consideró vulnerados por la Nación, Presidencia de la República, por los Ministerios del Trabajo y de Hacienda y Crédito Público, por el Departamento Administrativo de la Función Pública y por la Dirección Nacional de Planeación, con ocasión del trámite impartido al pliego de peticiones que radicó el 26 de febrero de 2021, ya que no ha podido participar en la negociación colectiva de carácter general y de contenido común para la vigencia 2021.</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3"/>
          <w:szCs w:val="23"/>
        </w:rPr>
      </w:pPr>
      <w:r>
        <w:rPr>
          <w:sz w:val="24"/>
          <w:szCs w:val="24"/>
        </w:rPr>
        <w:t>En el escrito de solicitud de amparo, la CTU USCTRAB solicitó, como medida provisional, que se ordene al presidente de la República “</w:t>
      </w:r>
      <w:r>
        <w:rPr>
          <w:sz w:val="23"/>
          <w:szCs w:val="23"/>
        </w:rPr>
        <w:t xml:space="preserve">otorgue en debida forma la participación en la mesa de negociación colectiva estatal, para la vigencia 2021, a nuestros negociadores debidamente designados por nuestra asamblea estatutaria, conforme a derecho en el marco de la </w:t>
      </w:r>
      <w:r>
        <w:rPr>
          <w:b/>
          <w:bCs/>
          <w:sz w:val="23"/>
          <w:szCs w:val="23"/>
        </w:rPr>
        <w:t xml:space="preserve">NEGOCIACIÓN COLECTIVA, </w:t>
      </w:r>
      <w:r>
        <w:rPr>
          <w:sz w:val="23"/>
          <w:szCs w:val="23"/>
        </w:rPr>
        <w:t xml:space="preserve">de nuestro Pliego de Solicitudes 2021, de acuerdo a lo ordenado en el Decreto 160 de 2014, y se convoque a la instalación formal de la mesa de negociación estatal, 2021, garantizando su derecho de negociación colectiva, toda vez que la </w:t>
      </w:r>
      <w:r>
        <w:rPr>
          <w:b/>
          <w:bCs/>
          <w:sz w:val="23"/>
          <w:szCs w:val="23"/>
        </w:rPr>
        <w:t>CTU USCTRAB</w:t>
      </w:r>
      <w:r>
        <w:rPr>
          <w:sz w:val="23"/>
          <w:szCs w:val="23"/>
        </w:rPr>
        <w:t xml:space="preserve">, radico pliego de solicitudes en fecha oportuna el 26 de febrero de 2021, con radicado EXT21-00031081”. </w:t>
      </w:r>
    </w:p>
    <w:p>
      <w:pPr>
        <w:pStyle w:val="Normal"/>
        <w:tabs>
          <w:tab w:val="clear" w:pos="708"/>
          <w:tab w:val="left" w:pos="1985" w:leader="none"/>
        </w:tabs>
        <w:rPr>
          <w:sz w:val="24"/>
          <w:szCs w:val="24"/>
        </w:rPr>
      </w:pPr>
      <w:r>
        <w:rPr>
          <w:sz w:val="24"/>
          <w:szCs w:val="24"/>
        </w:rPr>
      </w:r>
    </w:p>
    <w:p>
      <w:pPr>
        <w:pStyle w:val="Normal"/>
        <w:overflowPunct w:val="false"/>
        <w:autoSpaceDE w:val="false"/>
        <w:textAlignment w:val="baseline"/>
        <w:rPr/>
      </w:pPr>
      <w:r>
        <w:rPr>
          <w:sz w:val="24"/>
          <w:szCs w:val="24"/>
        </w:rPr>
        <w:t xml:space="preserve">Para resolver la medida provisional, </w:t>
      </w:r>
      <w:r>
        <w:rPr>
          <w:rFonts w:eastAsia="Times New Roman"/>
          <w:sz w:val="24"/>
          <w:szCs w:val="24"/>
          <w:lang w:val="es-ES_tradnl" w:eastAsia="es-ES"/>
        </w:rPr>
        <w:t xml:space="preserve">es preciso tener presente que el Decreto 2591 de 1991, </w:t>
      </w:r>
      <w:r>
        <w:rPr>
          <w:rFonts w:eastAsia="Times New Roman"/>
          <w:sz w:val="24"/>
          <w:szCs w:val="24"/>
          <w:lang w:val="es-ES" w:eastAsia="es-ES"/>
        </w:rPr>
        <w:t>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En línea con lo anterior, 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2"/>
      </w:r>
      <w:r>
        <w:rPr>
          <w:rFonts w:eastAsia="Times New Roman"/>
          <w:sz w:val="24"/>
          <w:szCs w:val="24"/>
          <w:lang w:val="es-ES" w:eastAsia="es-ES"/>
        </w:rPr>
        <w:t xml:space="preserve">. </w:t>
      </w:r>
    </w:p>
    <w:p>
      <w:pPr>
        <w:pStyle w:val="Normal"/>
        <w:tabs>
          <w:tab w:val="clear" w:pos="708"/>
          <w:tab w:val="left" w:pos="1985" w:leader="none"/>
        </w:tabs>
        <w:rPr>
          <w:rFonts w:eastAsia="Times New Roman"/>
          <w:sz w:val="24"/>
          <w:szCs w:val="24"/>
          <w:lang w:val="es-ES" w:eastAsia="es-ES"/>
        </w:rPr>
      </w:pPr>
      <w:r>
        <w:rPr>
          <w:rFonts w:eastAsia="Times New Roman"/>
          <w:sz w:val="24"/>
          <w:szCs w:val="24"/>
          <w:lang w:val="es-ES" w:eastAsia="es-ES"/>
        </w:rPr>
      </w:r>
    </w:p>
    <w:p>
      <w:pPr>
        <w:pStyle w:val="Normal"/>
        <w:tabs>
          <w:tab w:val="clear" w:pos="708"/>
          <w:tab w:val="left" w:pos="1985" w:leader="none"/>
        </w:tabs>
        <w:rPr>
          <w:sz w:val="24"/>
          <w:szCs w:val="24"/>
        </w:rPr>
      </w:pPr>
      <w:r>
        <w:rPr>
          <w:sz w:val="24"/>
          <w:szCs w:val="24"/>
        </w:rPr>
        <w:t>Pues bien, en el caso concreto, el suscrito magistrado encuentra que los documentos aportados con la solicitud de amparo constitucional indican que, efectivamente, el Gobierno Nacional, a través de los representantes de los Ministerios del Trabajo, de Hacienda y Crédito público, del Departamento Administrativo de la Función Pública y de la Dirección Nacional de Planeación, instaló la mesa de concertación para la vigencia 2021 con aquellas organizaciones sindicales que dieron cumplimiento a los requisitos previstos en las normas existentes para la materia</w:t>
      </w:r>
      <w:r>
        <w:rPr>
          <w:rStyle w:val="FootnoteCharacters"/>
          <w:rStyle w:val="FootnoteAnchor"/>
          <w:sz w:val="24"/>
          <w:szCs w:val="24"/>
        </w:rPr>
        <w:footnoteReference w:id="3"/>
      </w:r>
      <w:r>
        <w:rPr>
          <w:sz w:val="24"/>
          <w:szCs w:val="24"/>
        </w:rPr>
        <w:t>. Así, el Gobierno Nacional ha soportado sus decisiones en el Decreto 1072 de 2015, que, hasta tanto sea anulado se encuentra amparado de presunción de legalidad.</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La instalación con participación de determinadas organizaciones sindicales no significa, sin embargo, que con ello quede vedada la participación a otras que quieran participar en la mesa de negociación colectiva de carácter general y de contenido común para la vigencia 2021, siempre que acrediten reunir los requisitos mínimos exigidos para tal fin. Estas, como bien se denotó en el concepto 2465 del 23 de abril de 2021 proferido por la Sala de Consulta y Servicio Civil del Consejo de Estado</w:t>
      </w:r>
      <w:r>
        <w:rPr>
          <w:rStyle w:val="FootnoteCharacters"/>
          <w:rStyle w:val="FootnoteAnchor"/>
          <w:sz w:val="24"/>
          <w:szCs w:val="24"/>
        </w:rPr>
        <w:footnoteReference w:id="4"/>
      </w:r>
      <w:r>
        <w:rPr>
          <w:sz w:val="24"/>
          <w:szCs w:val="24"/>
        </w:rPr>
        <w:t>, podrán formar parte de la mesa en el estado en que ella se encuentre.</w:t>
      </w:r>
    </w:p>
    <w:p>
      <w:pPr>
        <w:pStyle w:val="Normal"/>
        <w:tabs>
          <w:tab w:val="clear" w:pos="708"/>
          <w:tab w:val="left" w:pos="1985" w:leader="none"/>
        </w:tabs>
        <w:rPr>
          <w:sz w:val="24"/>
          <w:szCs w:val="24"/>
          <w:lang w:val="es-ES" w:eastAsia="en-US"/>
        </w:rPr>
      </w:pPr>
      <w:r>
        <w:rPr>
          <w:sz w:val="24"/>
          <w:szCs w:val="24"/>
        </w:rPr>
        <w:t>En consecuencia, este Despacho no encuentra razón suficiente para la adopción de una medida provisional con carácter urgente, como la deprecada por la parte accionante, máxime cuando tampoco cuenta con elementos de juicio suficientes que le permitan analizar a cabalidad los términos de la decisión administrativa que ésta protesta. Será necesario, en estas condiciones, oír a la parte accionada y recabar la información necesaria para motivar la decisión, en aspectos tales como la verificación del cumplimiento, por parte de la organización sindical accionante, de los requisitos de orden legal</w:t>
      </w:r>
      <w:r>
        <w:rPr>
          <w:rStyle w:val="FootnoteCharacters"/>
          <w:rStyle w:val="FootnoteAnchor"/>
          <w:sz w:val="24"/>
          <w:szCs w:val="24"/>
        </w:rPr>
        <w:footnoteReference w:id="5"/>
      </w:r>
      <w:r>
        <w:rPr>
          <w:sz w:val="24"/>
          <w:szCs w:val="24"/>
        </w:rPr>
        <w:t xml:space="preserve"> para su inclusión en la mesa de negociación. Tampoco se evidencia en este estado de la actuación una situación que amerite la intervención del juez de tutela a través de una decisión provisional, ni perjuicio alguno que no pueda ser remediado, con la sentencia de fondo que corresponda proferir a la Sala de Subsección, que en todo caso será emitida dentro de los plazos que prevé la ley, luego de surtidas las notificaciones respectivas y vencido el plazo para emitir las respuestas y los informes que aquí se ordenen. </w:t>
      </w:r>
      <w:r>
        <w:rPr>
          <w:sz w:val="24"/>
          <w:szCs w:val="24"/>
          <w:lang w:val="es-ES" w:eastAsia="en-US"/>
        </w:rPr>
        <w:t>Por estos motivos, la medida cautelar será negada.</w:t>
      </w:r>
    </w:p>
    <w:p>
      <w:pPr>
        <w:pStyle w:val="Normal"/>
        <w:tabs>
          <w:tab w:val="clear" w:pos="708"/>
          <w:tab w:val="left" w:pos="1985" w:leader="none"/>
        </w:tabs>
        <w:rPr>
          <w:sz w:val="24"/>
          <w:szCs w:val="24"/>
          <w:lang w:val="es-ES" w:eastAsia="en-US"/>
        </w:rPr>
      </w:pPr>
      <w:r>
        <w:rPr>
          <w:sz w:val="24"/>
          <w:szCs w:val="24"/>
          <w:lang w:val="es-ES" w:eastAsia="en-US"/>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la Confederación de la Unión Sindical Colombiana del Trabajo Central (CTU USCTRAB),</w:t>
      </w:r>
      <w:r>
        <w:rPr>
          <w:rFonts w:cs="Arial"/>
          <w:sz w:val="24"/>
          <w:szCs w:val="24"/>
          <w:lang w:val="es-CO"/>
        </w:rPr>
        <w:t xml:space="preserve"> en contra de la </w:t>
      </w:r>
      <w:r>
        <w:rPr>
          <w:sz w:val="24"/>
          <w:szCs w:val="24"/>
        </w:rPr>
        <w:t>Nación, Presidencia de la República, del Ministerio del Trabajo, del Ministerio de Hacienda y Crédito Público, del Departamento Administrativo de la Función Pública y de la Dirección Nacional de Planeación</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 xml:space="preserve">al presente trámite, como tercero interesado, </w:t>
      </w:r>
      <w:r>
        <w:rPr>
          <w:sz w:val="24"/>
          <w:szCs w:val="24"/>
        </w:rPr>
        <w:t>a la Procuraduría General de la Nación.</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l vinculado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SOLICITAR </w:t>
      </w:r>
      <w:r>
        <w:rPr>
          <w:rFonts w:cs="Arial"/>
          <w:sz w:val="24"/>
          <w:szCs w:val="24"/>
          <w:lang w:val="es-CO"/>
        </w:rPr>
        <w:t xml:space="preserve">al Ministerio del Trabajo que informe a este Despacho el trámite impartido al pliego de peticiones que presentó la </w:t>
      </w:r>
      <w:r>
        <w:rPr>
          <w:sz w:val="24"/>
          <w:szCs w:val="24"/>
        </w:rPr>
        <w:t>Confederación de la Unión Sindical Colombiana del Trabajo Central (CTU USCTRAB), con radicado núm.</w:t>
      </w:r>
      <w:r>
        <w:rPr>
          <w:rFonts w:cs="Arial"/>
          <w:sz w:val="24"/>
          <w:szCs w:val="24"/>
          <w:lang w:val="es-CO"/>
        </w:rPr>
        <w:t xml:space="preserve"> radicado EXT21-00031081 y si esta organización fue convocada y aceptada su intervención en la instalación de la mesa de negociación colectiva de carácter general para la vigencia 2021. A este informe se anexará copia del acta de instalación de la </w:t>
      </w:r>
      <w:r>
        <w:rPr>
          <w:sz w:val="24"/>
          <w:szCs w:val="24"/>
        </w:rPr>
        <w:t xml:space="preserve">mesa de concertación para la vigencia 2021 y de los antecedentes y registro de la decisión que se haya adoptado sobre la participación de </w:t>
      </w:r>
      <w:r>
        <w:rPr>
          <w:rFonts w:cs="Arial"/>
          <w:sz w:val="24"/>
          <w:szCs w:val="24"/>
          <w:lang w:val="es-CO"/>
        </w:rPr>
        <w:t xml:space="preserve">presentó la </w:t>
      </w:r>
      <w:r>
        <w:rPr>
          <w:sz w:val="24"/>
          <w:szCs w:val="24"/>
        </w:rPr>
        <w:t>Confederación de la Unión Sindical Colombiana del Trabajo Central (CTU USCTRAB).</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Cs/>
          <w:sz w:val="24"/>
          <w:szCs w:val="24"/>
        </w:rPr>
      </w:pPr>
      <w:r>
        <w:rPr>
          <w:rFonts w:cs="Arial"/>
          <w:b/>
          <w:bCs/>
          <w:sz w:val="24"/>
          <w:szCs w:val="24"/>
        </w:rPr>
        <w:t xml:space="preserve">SEPTIMO: NEGAR </w:t>
      </w:r>
      <w:r>
        <w:rPr>
          <w:rFonts w:cs="Arial"/>
          <w:bCs/>
          <w:sz w:val="24"/>
          <w:szCs w:val="24"/>
        </w:rPr>
        <w:t>la solicitud de medida cautelar, por las razones expuestas en esta providencia.</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rFonts w:cs="Arial"/>
          <w:b/>
          <w:b/>
          <w:sz w:val="24"/>
          <w:szCs w:val="24"/>
        </w:rPr>
      </w:pPr>
      <w:r>
        <w:rPr>
          <w:rFonts w:cs="Arial"/>
          <w:b/>
          <w:sz w:val="24"/>
          <w:szCs w:val="24"/>
          <w:lang w:val="es-CO"/>
        </w:rPr>
        <w:t>OCTAV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sentencia T-103-18 de 23 de marzo de 2018. </w:t>
      </w:r>
    </w:p>
  </w:footnote>
  <w:footnote w:id="3">
    <w:p>
      <w:pPr>
        <w:pStyle w:val="Footnote"/>
        <w:rPr/>
      </w:pPr>
      <w:r>
        <w:rPr>
          <w:rStyle w:val="FootnoteCharacters"/>
        </w:rPr>
        <w:footnoteRef/>
      </w:r>
      <w:r>
        <w:rPr/>
        <w:t xml:space="preserve"> </w:t>
      </w:r>
      <w:r>
        <w:rPr/>
        <w:t xml:space="preserve">Así se desprende del contenido del oficio suscrito por la Viceministra de Relaciones Laborales (E), el 17 de marzo de 2021, dirigido a las Comisiones Negociadoras de las Federaciones, Confederaciones y Centrales, en los siguientes términos: “De conformidad con la negociación colectiva de empleados públicos y la instalación de la mesa de negociación el pasado 9 de marzo del presente año, en la cual, a la fecha han existido diversas dificultades frente a la integración y representatividad de la misma, se indica que con la intención de que haya un avance positivo, fructífero y habida cuenta el pronunciamiento de diez (10) líderes sindicales mediante el cual “ejercen un control de advertencia a la comisión negociadora estatal”, se realiza un aplazamiento a la sesión agendada para el día de hoy a las 10:00 am, la cual, se desarrollará el próximo miércoles 25 de marzo a la misma hora establecida, pues esta cartera debe analizar con rigurosidad los argumentos esgrimidos en dicha comunicación” Documento visible al expediente digital de tutela, certificado número E99AD60C57E12FEB9DD2C5F18893Ba6153B645D0ca1d240fd5d5851. </w:t>
      </w:r>
    </w:p>
    <w:p>
      <w:pPr>
        <w:pStyle w:val="Footnote"/>
        <w:rPr/>
      </w:pPr>
      <w:r>
        <w:rPr/>
        <w:t>Oficio suscrito el 24 de marzo de 2021 por el Ministro de Trabajo, la Directora Encargada de la Función Pública, el Viceministro Técnico del Ministerio de Hacienda y Crédito Público y el Subdirector de Empleo y Seguridad Social del Departamento Nacional de Planeación, solicitando a la organizaciones sindicales cumplir con las exigencias legales para la instalación de la mesa de negociación dado que, en la fecha programada -9 de marzo- no fue posible instalarla por cuanto las organizaciones sindicales “no cumplieron con el deber de concurrir con unidad de pliego y de integración de comisiones negociadoras razón por la cual se fijó nueva fecha para la instalación de la mesa”. Documento visible al expediente digital de tutela, certificado número E99AD60C57E12FEB 9DD2C5F18893BA61 53B645D95F697A7D 0CA1D240FD5D5851.</w:t>
      </w:r>
    </w:p>
  </w:footnote>
  <w:footnote w:id="4">
    <w:p>
      <w:pPr>
        <w:pStyle w:val="Footnote"/>
        <w:rPr/>
      </w:pPr>
      <w:r>
        <w:rPr>
          <w:rStyle w:val="FootnoteCharacters"/>
        </w:rPr>
        <w:footnoteRef/>
      </w:r>
      <w:r>
        <w:rPr/>
        <w:t xml:space="preserve"> </w:t>
      </w:r>
      <w:r>
        <w:rPr/>
        <w:t>Expediente núm. 11001-03-06-000-2021-00050-00: “Fracasado el consenso por parte de /as organizaciones sindicales para definir la distribución de sus representantes ante la mesa de negociación ¿es viable instalar la mesa con la comisión negociadora que integren las organizaciones sindicales cuyos tesoreros y secretarios si [sic] certificaron el número de sus afiliados con derecho y pago de su cuota sindical depositada en banco, en los términos exigidos en el [sic] los decretos 2264 de 2013 y 1072 de 2015, dejando abierta la posibilidad para que las demás organizaciones sindicales que no cumplieron con dicho requisito puedan concurrir y participar en la mesa de negociación cuando cumplan este requisito, sin que ello implique per se tener que reiniciar la negociación? En caso de que cumplan este requisito ¿quién debe definir el número de negociadores?, ¿quién debe integrar el pliego de peticiones que haya presentado dicha(s) organización(es)?</w:t>
      </w:r>
    </w:p>
    <w:p>
      <w:pPr>
        <w:pStyle w:val="Footnote"/>
        <w:rPr/>
      </w:pPr>
      <w:r>
        <w:rPr/>
        <w:t>Ante la evidencia de la falta de acuerdo de las organizaciones sindicales, es procedente conformar la comisión negociadora en forma objetiva y proporcional en atención al número de afiliados con derecho y pago de la cuota sindical depositada en banco, que hayan sido certificados por el tesorero y el secretario de la respectiva organización sindical, en los términos señalados en el artículo 2.2.2.4.8 del Decreto 1072 de 2015 y en las consideraciones de este concepto.</w:t>
      </w:r>
    </w:p>
    <w:p>
      <w:pPr>
        <w:pStyle w:val="Footnote"/>
        <w:rPr/>
      </w:pPr>
      <w:r>
        <w:rPr/>
        <w:t>Estará a cargo de estas organizaciones lo correspondiente a la unificación del pliego de peticiones y a la integración de la comisión negociadora, de acuerdo con los artículos 2.2.2.4.7 y 2.2.2.4.8 del Decreto 1072 de 2015.</w:t>
      </w:r>
    </w:p>
    <w:p>
      <w:pPr>
        <w:pStyle w:val="Footnote"/>
        <w:rPr/>
      </w:pPr>
      <w:r>
        <w:rPr/>
        <w:t>Las organizaciones sindicales que no hayan cumplido con las señaladas certificaciones podrán vincularse posteriormente a la comisión negociadora, una vez satisfagan dicho requisito. Esta vinculación posterior no implica el reinicio de las negociaciones. Por lo tanto, quienes ingresen deberán hacerlo en el estado en que se encuentre la negociación”.</w:t>
      </w:r>
    </w:p>
  </w:footnote>
  <w:footnote w:id="5">
    <w:p>
      <w:pPr>
        <w:pStyle w:val="Footnote"/>
        <w:rPr/>
      </w:pPr>
      <w:r>
        <w:rPr>
          <w:rStyle w:val="FootnoteCharacters"/>
        </w:rPr>
        <w:footnoteRef/>
      </w:r>
      <w:r>
        <w:rPr/>
        <w:t xml:space="preserve"> </w:t>
      </w:r>
      <w:r>
        <w:rPr/>
        <w:t>Previsto en los Decretos 160 de 2014 “Por el cual se reglamenta la Ley 411 de 1997 aprobatoria del Convenio 151 de la OIT, en lo relativo a los procedimientos de negociación y solución de controversias con las organizaciones de empleados públicos” y, 1072 de 2015 “Por medio del cual se expide el Decreto Único reglamentario del sector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5031-00</w:t>
    </w:r>
  </w:p>
  <w:p>
    <w:pPr>
      <w:pStyle w:val="Header"/>
      <w:tabs>
        <w:tab w:val="clear" w:pos="4252"/>
        <w:tab w:val="right" w:pos="8504" w:leader="none"/>
      </w:tabs>
      <w:jc w:val="right"/>
      <w:rPr>
        <w:sz w:val="20"/>
        <w:szCs w:val="20"/>
      </w:rPr>
    </w:pPr>
    <w:r>
      <w:rPr>
        <w:sz w:val="20"/>
        <w:szCs w:val="20"/>
      </w:rPr>
      <w:tab/>
      <w:t>Accionante: CTU USCTRAB</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31:00Z</dcterms:created>
  <dc:creator>MARIA PAULINA RENDON BENITEZ</dc:creator>
  <dc:description/>
  <cp:keywords/>
  <dc:language>en-US</dc:language>
  <cp:lastModifiedBy>SONIA ESTHER JAIMES VALENCIA</cp:lastModifiedBy>
  <cp:lastPrinted>2021-08-05T11:05:00Z</cp:lastPrinted>
  <dcterms:modified xsi:type="dcterms:W3CDTF">2021-08-05T21:33:00Z</dcterms:modified>
  <cp:revision>3</cp:revision>
  <dc:subject/>
  <dc:title/>
</cp:coreProperties>
</file>