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  <w:t>Bogotá D.C., 8 de junio de 2020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Señores: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MA JUDICIAL</w:t>
      </w:r>
    </w:p>
    <w:p>
      <w:pPr>
        <w:pStyle w:val="Sinespaciado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fo@cendoj.ramajudicial.gov.co</w:t>
        </w:r>
      </w:hyperlink>
      <w:r>
        <w:rPr>
          <w:rFonts w:cs="Arial" w:ascii="Arial" w:hAnsi="Arial"/>
        </w:rPr>
        <w:t>; deajnotif@deaj.ramajudicial.gov.co; soportecorreo@cendoj.ramajudicial.gov.co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IONANTE:  LUIS ALBERTO ARROYO MORALES </w:t>
      </w:r>
    </w:p>
    <w:p>
      <w:pPr>
        <w:pStyle w:val="Textosinformat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ADO: TRIBUNAL ADMINISTRATIVO DE CUNDINAMARCA SECCION TERCERA SUBSECCION A Y OTRO</w:t>
      </w:r>
    </w:p>
    <w:p>
      <w:pPr>
        <w:pStyle w:val="Textosinformat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CACIÓN: 11001-03-15-000-2020-02030-00</w:t>
      </w:r>
    </w:p>
    <w:p>
      <w:pPr>
        <w:pStyle w:val="Textosinformat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E: ACCIONES DE TUTELA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Respetados señores</w:t>
        <w:tab/>
        <w:t>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Con toda consideración y en cumplimiento del numeral tercero del auto admisorio de fecha 27 de mayo de 2020, se ordena a la Rama Judicial para que sirva publicar en la pagina web, la providencia anteriormente mencionada para conocimiento de todos los terceros interesados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cumplido lo anterior, allegar de manera inmediata la constancia del procedimiento anterior para ser anexado al proceso de la referenci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lo dispuesto en el numeral 7 del artículo 95 de la Constitución Política, constituye un claro deber, de los ciudadanos y personas en general, prestar eficaz apoyo para el buen funcionamiento de la administración de justici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Al contestar favor citar el número completo del presente proceso y el nombre completo de la parte actor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Las respuestas y/o solicitudes deberán ser allegadas únicamente al siguiente buzón judicial: secgeneral@consejoestado.ramajudicial.gov.co 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 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Enrique Bedoya Escobar</w:t>
      </w:r>
    </w:p>
    <w:p>
      <w:pPr>
        <w:pStyle w:val="Sinespaciado"/>
        <w:jc w:val="center"/>
        <w:rPr/>
      </w:pPr>
      <w:r>
        <w:rPr>
          <w:rFonts w:cs="Arial" w:ascii="Arial" w:hAnsi="Arial"/>
        </w:rPr>
        <w:t>Secretario general</w:t>
      </w:r>
    </w:p>
    <w:sectPr>
      <w:headerReference w:type="default" r:id="rId3"/>
      <w:footerReference w:type="default" r:id="rId4"/>
      <w:type w:val="nextPage"/>
      <w:pgSz w:w="12240" w:h="18720"/>
      <w:pgMar w:left="1985" w:right="1701" w:gutter="0" w:header="1418" w:top="1985" w:footer="72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/>
    </w:pPr>
    <w:r>
      <w:rPr>
        <w:rFonts w:cs="Arial" w:ascii="Arial" w:hAnsi="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orreo: secgeneral@consejoestado.ramajudicial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jc w:val="right"/>
      <w:rPr>
        <w:rFonts w:ascii="Arial" w:hAnsi="Arial" w:cs="Arial"/>
        <w:b/>
        <w:b/>
        <w:color w:val="767171"/>
        <w:sz w:val="20"/>
        <w:szCs w:val="20"/>
      </w:rPr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jc w:val="right"/>
      <w:rPr>
        <w:rFonts w:ascii="Arial" w:hAnsi="Arial" w:cs="Arial"/>
        <w:color w:val="767171"/>
        <w:sz w:val="20"/>
        <w:szCs w:val="20"/>
      </w:rPr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doj.ramajudicial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37:00Z</dcterms:created>
  <dc:creator>CARLOS ANDRES HOYOS ROMERO</dc:creator>
  <dc:description/>
  <cp:keywords/>
  <dc:language>en-US</dc:language>
  <cp:lastModifiedBy>miller vasquez rodriguez</cp:lastModifiedBy>
  <cp:lastPrinted>2020-03-27T15:42:00Z</cp:lastPrinted>
  <dcterms:modified xsi:type="dcterms:W3CDTF">2020-06-08T14:49:00Z</dcterms:modified>
  <cp:revision>5</cp:revision>
  <dc:subject/>
  <dc:title/>
</cp:coreProperties>
</file>