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t>El Congreso de Colombia,</w:t>
      </w:r>
    </w:p>
    <w:p>
      <w:pPr>
        <w:pStyle w:val="Normal"/>
        <w:tabs>
          <w:tab w:val="clear" w:pos="708"/>
          <w:tab w:val="left" w:pos="10490" w:leader="none"/>
        </w:tabs>
        <w:ind w:left="2127" w:hanging="0"/>
        <w:rPr>
          <w:rFonts w:ascii="Arial" w:hAnsi="Arial" w:cs="Arial"/>
          <w:b/>
          <w:b/>
          <w:bCs/>
          <w:sz w:val="17"/>
          <w:szCs w:val="17"/>
        </w:rPr>
      </w:pPr>
      <w:r>
        <w:rPr>
          <w:rFonts w:cs="Arial" w:ascii="Arial" w:hAnsi="Arial"/>
          <w:b/>
          <w:bCs/>
          <w:sz w:val="17"/>
          <w:szCs w:val="17"/>
        </w:rPr>
      </w:r>
    </w:p>
    <w:p>
      <w:pPr>
        <w:pStyle w:val="Normal"/>
        <w:tabs>
          <w:tab w:val="clear" w:pos="708"/>
          <w:tab w:val="left" w:pos="10490" w:leader="none"/>
        </w:tabs>
        <w:rPr>
          <w:rFonts w:ascii="Arial" w:hAnsi="Arial" w:cs="Arial"/>
          <w:b/>
          <w:b/>
          <w:bCs/>
          <w:sz w:val="17"/>
          <w:szCs w:val="17"/>
        </w:rPr>
      </w:pPr>
      <w:r>
        <w:rPr>
          <w:rFonts w:cs="Arial" w:ascii="Arial" w:hAnsi="Arial"/>
          <w:b/>
          <w:bCs/>
          <w:sz w:val="17"/>
          <w:szCs w:val="17"/>
        </w:rPr>
      </w:r>
    </w:p>
    <w:p>
      <w:pPr>
        <w:pStyle w:val="Normal"/>
        <w:tabs>
          <w:tab w:val="clear" w:pos="708"/>
          <w:tab w:val="left" w:pos="10490" w:leader="none"/>
        </w:tabs>
        <w:ind w:left="2127" w:hanging="0"/>
        <w:rPr>
          <w:rFonts w:ascii="Arial" w:hAnsi="Arial" w:cs="Arial"/>
          <w:b/>
          <w:b/>
          <w:bCs/>
          <w:sz w:val="17"/>
          <w:szCs w:val="17"/>
        </w:rPr>
      </w:pPr>
      <w:r>
        <w:rPr>
          <w:rFonts w:cs="Arial" w:ascii="Arial" w:hAnsi="Arial"/>
          <w:b/>
          <w:bCs/>
          <w:sz w:val="17"/>
          <w:szCs w:val="17"/>
        </w:rPr>
      </w:r>
    </w:p>
    <w:p>
      <w:pPr>
        <w:pStyle w:val="Normal"/>
        <w:tabs>
          <w:tab w:val="clear" w:pos="708"/>
          <w:tab w:val="left" w:pos="10490" w:leader="none"/>
        </w:tabs>
        <w:rPr>
          <w:rFonts w:ascii="Arial" w:hAnsi="Arial" w:cs="Arial"/>
          <w:b/>
          <w:b/>
          <w:bCs/>
          <w:sz w:val="17"/>
          <w:szCs w:val="17"/>
        </w:rPr>
      </w:pPr>
      <w:r>
        <w:rPr>
          <w:rFonts w:cs="Arial" w:ascii="Arial" w:hAnsi="Arial"/>
          <w:b/>
          <w:bCs/>
          <w:sz w:val="17"/>
          <w:szCs w:val="17"/>
        </w:rPr>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t>D E C R E T A:</w:t>
      </w:r>
    </w:p>
    <w:p>
      <w:pPr>
        <w:pStyle w:val="Normal"/>
        <w:tabs>
          <w:tab w:val="clear" w:pos="708"/>
          <w:tab w:val="left" w:pos="10490" w:leader="none"/>
        </w:tabs>
        <w:rPr>
          <w:rFonts w:ascii="Arial" w:hAnsi="Arial" w:cs="Arial"/>
          <w:b/>
          <w:b/>
          <w:bCs/>
          <w:sz w:val="17"/>
          <w:szCs w:val="17"/>
        </w:rPr>
      </w:pPr>
      <w:r>
        <w:rPr>
          <w:rFonts w:cs="Arial" w:ascii="Arial" w:hAnsi="Arial"/>
          <w:b/>
          <w:bCs/>
          <w:sz w:val="17"/>
          <w:szCs w:val="17"/>
        </w:rPr>
      </w:r>
    </w:p>
    <w:p>
      <w:pPr>
        <w:pStyle w:val="Normal"/>
        <w:tabs>
          <w:tab w:val="clear" w:pos="708"/>
          <w:tab w:val="left" w:pos="10490" w:leader="none"/>
        </w:tabs>
        <w:rPr>
          <w:rFonts w:ascii="Arial" w:hAnsi="Arial" w:cs="Arial"/>
          <w:sz w:val="17"/>
          <w:szCs w:val="17"/>
        </w:rPr>
      </w:pPr>
      <w:r>
        <w:rPr>
          <w:rFonts w:cs="Arial" w:ascii="Arial" w:hAnsi="Arial"/>
          <w:sz w:val="17"/>
          <w:szCs w:val="17"/>
        </w:rPr>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t>LIBRO PRIMERO</w:t>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10490" w:leader="none"/>
        </w:tabs>
        <w:ind w:right="-213" w:hanging="0"/>
        <w:jc w:val="center"/>
        <w:rPr>
          <w:rFonts w:ascii="Arial" w:hAnsi="Arial" w:cs="Arial"/>
          <w:b/>
          <w:b/>
          <w:bCs/>
          <w:sz w:val="17"/>
          <w:szCs w:val="17"/>
          <w:lang w:val="es-ES_tradnl"/>
        </w:rPr>
      </w:pPr>
      <w:r>
        <w:rPr>
          <w:rFonts w:cs="Arial" w:ascii="Arial" w:hAnsi="Arial"/>
          <w:b/>
          <w:bCs/>
          <w:sz w:val="17"/>
          <w:szCs w:val="17"/>
        </w:rPr>
        <w:t>PARTE GENERAL</w:t>
      </w:r>
    </w:p>
    <w:p>
      <w:pPr>
        <w:pStyle w:val="Normal"/>
        <w:tabs>
          <w:tab w:val="clear" w:pos="708"/>
          <w:tab w:val="left" w:pos="10490" w:leader="none"/>
        </w:tabs>
        <w:jc w:val="center"/>
        <w:rPr>
          <w:rFonts w:ascii="Arial" w:hAnsi="Arial" w:cs="Arial"/>
          <w:b/>
          <w:b/>
          <w:bCs/>
          <w:sz w:val="17"/>
          <w:szCs w:val="17"/>
          <w:lang w:val="es-ES_tradnl"/>
        </w:rPr>
      </w:pPr>
      <w:r>
        <w:rPr>
          <w:rFonts w:cs="Arial" w:ascii="Arial" w:hAnsi="Arial"/>
          <w:b/>
          <w:bCs/>
          <w:sz w:val="17"/>
          <w:szCs w:val="17"/>
          <w:lang w:val="es-ES_tradnl"/>
        </w:rPr>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t>TITULO PRIMERO</w:t>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t>NORMAS RECTORAS DE LA LEY PENAL MILITAR</w:t>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10490" w:leader="none"/>
        </w:tabs>
        <w:jc w:val="center"/>
        <w:rPr>
          <w:rFonts w:ascii="Arial" w:hAnsi="Arial" w:cs="Arial"/>
          <w:b/>
          <w:b/>
          <w:bCs/>
          <w:sz w:val="17"/>
          <w:szCs w:val="17"/>
        </w:rPr>
      </w:pPr>
      <w:r>
        <w:rPr>
          <w:rFonts w:cs="Arial" w:ascii="Arial" w:hAnsi="Arial"/>
          <w:b/>
          <w:bCs/>
          <w:sz w:val="17"/>
          <w:szCs w:val="17"/>
        </w:rPr>
        <w:t>AMBITO DE APLICACION DEL CODIGO</w:t>
      </w:r>
    </w:p>
    <w:p>
      <w:pPr>
        <w:pStyle w:val="Normal"/>
        <w:tabs>
          <w:tab w:val="clear" w:pos="708"/>
          <w:tab w:val="left" w:pos="10490" w:leader="none"/>
        </w:tabs>
        <w:ind w:left="2127" w:hanging="0"/>
        <w:jc w:val="both"/>
        <w:rPr>
          <w:rFonts w:ascii="Arial" w:hAnsi="Arial" w:cs="Arial"/>
          <w:b/>
          <w:b/>
          <w:bCs/>
          <w:sz w:val="17"/>
          <w:szCs w:val="17"/>
        </w:rPr>
      </w:pPr>
      <w:r>
        <w:rPr>
          <w:rFonts w:cs="Arial" w:ascii="Arial" w:hAnsi="Arial"/>
          <w:b/>
          <w:bCs/>
          <w:sz w:val="17"/>
          <w:szCs w:val="17"/>
        </w:rPr>
      </w:r>
    </w:p>
    <w:p>
      <w:pPr>
        <w:pStyle w:val="Normal"/>
        <w:tabs>
          <w:tab w:val="clear" w:pos="708"/>
          <w:tab w:val="left" w:pos="10490" w:leader="none"/>
        </w:tabs>
        <w:ind w:left="2127" w:hanging="0"/>
        <w:jc w:val="both"/>
        <w:rPr>
          <w:rFonts w:ascii="Arial" w:hAnsi="Arial" w:cs="Arial"/>
          <w:sz w:val="17"/>
          <w:szCs w:val="17"/>
        </w:rPr>
      </w:pPr>
      <w:r>
        <w:rPr>
          <w:rFonts w:cs="Arial" w:ascii="Arial" w:hAnsi="Arial"/>
          <w:sz w:val="17"/>
          <w:szCs w:val="17"/>
        </w:rPr>
      </w:r>
    </w:p>
    <w:p>
      <w:pPr>
        <w:pStyle w:val="Normal"/>
        <w:tabs>
          <w:tab w:val="clear" w:pos="708"/>
          <w:tab w:val="left" w:pos="10490" w:leader="none"/>
        </w:tabs>
        <w:ind w:right="284" w:hanging="0"/>
        <w:jc w:val="both"/>
        <w:rPr/>
      </w:pPr>
      <w:r>
        <w:rPr>
          <w:rFonts w:cs="Arial" w:ascii="Arial" w:hAnsi="Arial"/>
          <w:b/>
          <w:bCs/>
          <w:sz w:val="17"/>
          <w:szCs w:val="17"/>
        </w:rPr>
        <w:t>ARTICULO 1. FUERO MILITAR.</w:t>
      </w:r>
      <w:r>
        <w:rPr>
          <w:rFonts w:cs="Arial" w:ascii="Arial" w:hAnsi="Arial"/>
          <w:sz w:val="17"/>
          <w:szCs w:val="17"/>
        </w:rPr>
        <w:t xml:space="preserve"> De los delitos cometidos por los miembros de la Fuerza Pública en servicio activo, y en relación con el mismo servicio, conocerán las Cortes Marciales o los  Tribunales Militares, con arreglo a las disposiciones de este Código. Tales Cortes o Tribunales estarán integrados por miembros de la Fuerza Pública en servicio activo o en retiro.</w:t>
      </w:r>
    </w:p>
    <w:p>
      <w:pPr>
        <w:pStyle w:val="Normal"/>
        <w:tabs>
          <w:tab w:val="clear" w:pos="708"/>
          <w:tab w:val="left" w:pos="10490" w:leader="none"/>
        </w:tabs>
        <w:spacing w:lineRule="auto" w:line="360"/>
        <w:ind w:firstLine="2126"/>
        <w:jc w:val="both"/>
        <w:rPr>
          <w:rFonts w:ascii="Arial" w:hAnsi="Arial" w:cs="Arial"/>
          <w:sz w:val="17"/>
          <w:szCs w:val="17"/>
        </w:rPr>
      </w:pPr>
      <w:r>
        <w:rPr>
          <w:rFonts w:cs="Arial" w:ascii="Arial" w:hAnsi="Arial"/>
          <w:sz w:val="17"/>
          <w:szCs w:val="17"/>
        </w:rPr>
      </w:r>
    </w:p>
    <w:p>
      <w:pPr>
        <w:pStyle w:val="Normal"/>
        <w:tabs>
          <w:tab w:val="clear" w:pos="708"/>
          <w:tab w:val="left" w:pos="10490" w:leader="none"/>
        </w:tabs>
        <w:ind w:right="284" w:hanging="0"/>
        <w:jc w:val="both"/>
        <w:rPr/>
      </w:pPr>
      <w:r>
        <w:rPr>
          <w:rFonts w:cs="Arial" w:ascii="Arial" w:hAnsi="Arial"/>
          <w:b/>
          <w:bCs/>
          <w:sz w:val="17"/>
          <w:szCs w:val="17"/>
        </w:rPr>
        <w:t>ARTICULO 2. DELITOS RELACIONADOS CON EL SERVICIO.</w:t>
      </w:r>
      <w:r>
        <w:rPr>
          <w:rFonts w:cs="Arial" w:ascii="Arial" w:hAnsi="Arial"/>
          <w:sz w:val="17"/>
          <w:szCs w:val="17"/>
        </w:rPr>
        <w:t xml:space="preserve"> Son delitos relacionados con  el  servicio  aquellos cometidos por los miembros de la Fuerza Pública   derivados  del  ejercicio  de la función  militar  o  policial  que  le es propia. De conformidad con las pruebas allegadas, la autoridad judicial que conoce del proceso determinará la competencia, de acuerdo con las disposiciones constitucionales, legales y reglamentarias que regulan la actividad de la Fuerza Pública.</w:t>
      </w:r>
    </w:p>
    <w:p>
      <w:pPr>
        <w:pStyle w:val="Normal"/>
        <w:tabs>
          <w:tab w:val="clear" w:pos="708"/>
          <w:tab w:val="left" w:pos="10490" w:leader="none"/>
        </w:tabs>
        <w:ind w:firstLine="2127"/>
        <w:jc w:val="both"/>
        <w:rPr>
          <w:rFonts w:ascii="Arial" w:hAnsi="Arial" w:cs="Arial"/>
          <w:sz w:val="17"/>
          <w:szCs w:val="17"/>
        </w:rPr>
      </w:pPr>
      <w:r>
        <w:rPr>
          <w:rFonts w:cs="Arial" w:ascii="Arial" w:hAnsi="Arial"/>
          <w:sz w:val="17"/>
          <w:szCs w:val="17"/>
        </w:rPr>
      </w:r>
    </w:p>
    <w:p>
      <w:pPr>
        <w:pStyle w:val="Normal"/>
        <w:tabs>
          <w:tab w:val="clear" w:pos="708"/>
          <w:tab w:val="left" w:pos="10490" w:leader="none"/>
        </w:tabs>
        <w:ind w:right="284" w:hanging="0"/>
        <w:jc w:val="both"/>
        <w:rPr/>
      </w:pPr>
      <w:r>
        <w:rPr>
          <w:rFonts w:cs="Arial" w:ascii="Arial" w:hAnsi="Arial"/>
          <w:b/>
          <w:bCs/>
          <w:sz w:val="17"/>
          <w:szCs w:val="17"/>
        </w:rPr>
        <w:t>ARTICULO 3. DELITOS NO RELACIONADOS CON EL SERVICIO.</w:t>
      </w:r>
      <w:r>
        <w:rPr>
          <w:rFonts w:cs="Arial" w:ascii="Arial" w:hAnsi="Arial"/>
          <w:sz w:val="17"/>
          <w:szCs w:val="17"/>
        </w:rPr>
        <w:t xml:space="preserve"> No obstante lo dispuesto en el artículo anterior, en ningún caso podrán considerarse como relacionados con el servicio los delitos de tortura, el genocidio y la desaparición forzada, entendidos en los términos definidos en convenios y tratados internacionales ratificados por Colombia.</w:t>
      </w:r>
    </w:p>
    <w:p>
      <w:pPr>
        <w:pStyle w:val="Normal"/>
        <w:tabs>
          <w:tab w:val="clear" w:pos="708"/>
          <w:tab w:val="left" w:pos="10490" w:leader="none"/>
        </w:tabs>
        <w:ind w:firstLine="2127"/>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ind w:right="283" w:hanging="0"/>
        <w:jc w:val="both"/>
        <w:rPr/>
      </w:pPr>
      <w:r>
        <w:rPr>
          <w:rFonts w:cs="Arial" w:ascii="Arial" w:hAnsi="Arial"/>
          <w:b/>
          <w:bCs/>
          <w:sz w:val="17"/>
          <w:szCs w:val="17"/>
        </w:rPr>
        <w:t>ARTICULO 4. FUERZA PUBLICA.</w:t>
      </w:r>
      <w:r>
        <w:rPr>
          <w:rFonts w:cs="Arial" w:ascii="Arial" w:hAnsi="Arial"/>
          <w:sz w:val="17"/>
          <w:szCs w:val="17"/>
        </w:rPr>
        <w:t xml:space="preserve"> La Fuerza Pública estará integrada en forma exclusiva por las Fuerzas Militares y la Policía Nacional.</w:t>
      </w:r>
    </w:p>
    <w:p>
      <w:pPr>
        <w:pStyle w:val="Normal"/>
        <w:tabs>
          <w:tab w:val="clear" w:pos="708"/>
          <w:tab w:val="left" w:pos="4820" w:leader="none"/>
          <w:tab w:val="left" w:pos="10490" w:leader="none"/>
        </w:tabs>
        <w:ind w:right="283" w:hanging="0"/>
        <w:jc w:val="right"/>
        <w:rPr>
          <w:rFonts w:ascii="Arial" w:hAnsi="Arial" w:cs="Arial"/>
          <w:sz w:val="17"/>
          <w:szCs w:val="17"/>
        </w:rPr>
      </w:pPr>
      <w:r>
        <w:rPr>
          <w:rFonts w:cs="Arial" w:ascii="Arial" w:hAnsi="Arial"/>
          <w:sz w:val="17"/>
          <w:szCs w:val="17"/>
        </w:rPr>
        <w:tab/>
        <w:tab/>
        <w:tab/>
        <w:tab/>
        <w:tab/>
      </w:r>
    </w:p>
    <w:p>
      <w:pPr>
        <w:pStyle w:val="Normal"/>
        <w:tabs>
          <w:tab w:val="clear" w:pos="708"/>
          <w:tab w:val="left" w:pos="4820" w:leader="none"/>
          <w:tab w:val="left" w:pos="10490" w:leader="none"/>
        </w:tabs>
        <w:ind w:right="283" w:hanging="0"/>
        <w:jc w:val="both"/>
        <w:rPr/>
      </w:pPr>
      <w:r>
        <w:rPr>
          <w:rFonts w:cs="Arial" w:ascii="Arial" w:hAnsi="Arial"/>
          <w:b/>
          <w:bCs/>
          <w:sz w:val="17"/>
          <w:szCs w:val="17"/>
        </w:rPr>
        <w:t>ARTICULO 5. INVESTIGACION Y JUZGAMIENTO DE CIVILES.</w:t>
      </w:r>
      <w:r>
        <w:rPr>
          <w:rFonts w:cs="Arial" w:ascii="Arial" w:hAnsi="Arial"/>
          <w:sz w:val="17"/>
          <w:szCs w:val="17"/>
        </w:rPr>
        <w:t xml:space="preserve"> En ningún caso los civiles podrán ser investigados o juzgados por la justicia penal militar.</w:t>
      </w:r>
    </w:p>
    <w:p>
      <w:pPr>
        <w:pStyle w:val="Normal"/>
        <w:tabs>
          <w:tab w:val="clear" w:pos="708"/>
          <w:tab w:val="left" w:pos="4820" w:leader="none"/>
          <w:tab w:val="left" w:pos="10490" w:leader="none"/>
        </w:tabs>
        <w:ind w:right="283" w:firstLine="2127"/>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3" w:hanging="0"/>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ind w:right="283" w:hanging="0"/>
        <w:jc w:val="center"/>
        <w:rPr>
          <w:rFonts w:ascii="Arial" w:hAnsi="Arial" w:cs="Arial"/>
          <w:b/>
          <w:b/>
          <w:bCs/>
          <w:sz w:val="17"/>
          <w:szCs w:val="17"/>
        </w:rPr>
      </w:pPr>
      <w:r>
        <w:rPr>
          <w:rFonts w:cs="Arial" w:ascii="Arial" w:hAnsi="Arial"/>
          <w:b/>
          <w:bCs/>
          <w:sz w:val="17"/>
          <w:szCs w:val="17"/>
        </w:rPr>
        <w:t>PRINCIPIOS Y REGLAS FUNDAMENTALES</w:t>
      </w:r>
    </w:p>
    <w:p>
      <w:pPr>
        <w:pStyle w:val="Normal"/>
        <w:tabs>
          <w:tab w:val="clear" w:pos="708"/>
          <w:tab w:val="left" w:pos="4820" w:leader="none"/>
          <w:tab w:val="left" w:pos="10490" w:leader="none"/>
        </w:tabs>
        <w:ind w:right="283" w:hanging="0"/>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ind w:right="283" w:hanging="0"/>
        <w:jc w:val="both"/>
        <w:rPr/>
      </w:pPr>
      <w:r>
        <w:rPr>
          <w:rFonts w:cs="Arial" w:ascii="Arial" w:hAnsi="Arial"/>
          <w:b/>
          <w:bCs/>
          <w:sz w:val="17"/>
          <w:szCs w:val="17"/>
        </w:rPr>
        <w:t>ARTICULO 6. LEGALIDAD.</w:t>
      </w:r>
      <w:r>
        <w:rPr>
          <w:rFonts w:cs="Arial" w:ascii="Arial" w:hAnsi="Arial"/>
          <w:sz w:val="17"/>
          <w:szCs w:val="17"/>
        </w:rPr>
        <w:t xml:space="preserve"> Nadie podrá ser imputado, investigado, juzgado o condenado por un hecho  que no esté expresamente  previsto como punible por la ley penal militar u ordinaria vigente al tiempo en que se cometió, ni  sometido  a una pena  o  medida  de seguridad  que  no  se  encuentren establecidas en ella. Tampoco podrá ejecutarse pena o medida de seguridad en condiciones diferentes a las establecidas en la ley.</w:t>
      </w:r>
    </w:p>
    <w:p>
      <w:pPr>
        <w:pStyle w:val="Normal"/>
        <w:tabs>
          <w:tab w:val="clear" w:pos="708"/>
          <w:tab w:val="left" w:pos="4536" w:leader="none"/>
          <w:tab w:val="left" w:pos="4820" w:leader="none"/>
          <w:tab w:val="left" w:pos="10490" w:leader="none"/>
        </w:tabs>
        <w:ind w:right="283" w:hanging="0"/>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3" w:hanging="0"/>
        <w:jc w:val="both"/>
        <w:rPr/>
      </w:pPr>
      <w:r>
        <w:rPr>
          <w:rFonts w:cs="Arial" w:ascii="Arial" w:hAnsi="Arial"/>
          <w:b/>
          <w:bCs/>
          <w:sz w:val="17"/>
          <w:szCs w:val="17"/>
        </w:rPr>
        <w:t>ARTICULO 7. ELEMENTOS DEL HECHO PUNIBLE.</w:t>
      </w:r>
      <w:r>
        <w:rPr>
          <w:rFonts w:cs="Arial" w:ascii="Arial" w:hAnsi="Arial"/>
          <w:sz w:val="17"/>
          <w:szCs w:val="17"/>
        </w:rPr>
        <w:t xml:space="preserve"> Para que una conducta sea punible debe ser típica, antijurídica y culpable. </w:t>
      </w:r>
    </w:p>
    <w:p>
      <w:pPr>
        <w:pStyle w:val="Normal"/>
        <w:tabs>
          <w:tab w:val="clear" w:pos="708"/>
          <w:tab w:val="left" w:pos="4820" w:leader="none"/>
          <w:tab w:val="left" w:pos="10490" w:leader="none"/>
        </w:tabs>
        <w:ind w:right="-142" w:hanging="0"/>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3" w:hanging="0"/>
        <w:jc w:val="both"/>
        <w:rPr/>
      </w:pPr>
      <w:r>
        <w:rPr>
          <w:rFonts w:cs="Arial" w:ascii="Arial" w:hAnsi="Arial"/>
          <w:b/>
          <w:bCs/>
          <w:sz w:val="17"/>
          <w:szCs w:val="17"/>
        </w:rPr>
        <w:t>ARTICULO 8. TIPICIDAD.</w:t>
      </w:r>
      <w:r>
        <w:rPr>
          <w:rFonts w:cs="Arial" w:ascii="Arial" w:hAnsi="Arial"/>
          <w:sz w:val="17"/>
          <w:szCs w:val="17"/>
        </w:rPr>
        <w:t xml:space="preserve"> La ley penal definirá el hecho punible en forma inequívoca. Para que una conducta sea típica debe coincidir en forma precisa con los elementos estructurales del tipo pe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678" w:leader="none"/>
          <w:tab w:val="left" w:pos="10490" w:leader="none"/>
        </w:tabs>
        <w:ind w:right="283" w:hanging="0"/>
        <w:jc w:val="both"/>
        <w:rPr/>
      </w:pPr>
      <w:r>
        <w:rPr>
          <w:rFonts w:cs="Arial" w:ascii="Arial" w:hAnsi="Arial"/>
          <w:b/>
          <w:bCs/>
          <w:sz w:val="17"/>
          <w:szCs w:val="17"/>
        </w:rPr>
        <w:t>ARTICULO 9. ANTIJURIDICIDAD.</w:t>
      </w:r>
      <w:r>
        <w:rPr>
          <w:rFonts w:cs="Arial" w:ascii="Arial" w:hAnsi="Arial"/>
          <w:sz w:val="17"/>
          <w:szCs w:val="17"/>
        </w:rPr>
        <w:t xml:space="preserve"> Para que una conducta típica sea punible se requiere que lesione o ponga en peligro, sin justa causa, el interés jurídico protegido por la ley.</w:t>
      </w:r>
    </w:p>
    <w:p>
      <w:pPr>
        <w:pStyle w:val="Normal"/>
        <w:tabs>
          <w:tab w:val="clear" w:pos="708"/>
          <w:tab w:val="left" w:pos="4678" w:leader="none"/>
          <w:tab w:val="left" w:pos="10490" w:leader="none"/>
        </w:tabs>
        <w:ind w:right="283" w:hanging="0"/>
        <w:jc w:val="right"/>
        <w:rPr>
          <w:rFonts w:ascii="Arial" w:hAnsi="Arial" w:cs="Arial"/>
          <w:sz w:val="17"/>
          <w:szCs w:val="17"/>
        </w:rPr>
      </w:pPr>
      <w:r>
        <w:rPr>
          <w:rFonts w:cs="Arial" w:ascii="Arial" w:hAnsi="Arial"/>
          <w:sz w:val="17"/>
          <w:szCs w:val="17"/>
        </w:rPr>
        <w:t>2</w:t>
      </w:r>
    </w:p>
    <w:p>
      <w:pPr>
        <w:pStyle w:val="Normal"/>
        <w:tabs>
          <w:tab w:val="clear" w:pos="708"/>
          <w:tab w:val="left" w:pos="4678" w:leader="none"/>
          <w:tab w:val="left" w:pos="10490" w:leader="none"/>
        </w:tabs>
        <w:ind w:right="283" w:hanging="0"/>
        <w:jc w:val="both"/>
        <w:rPr/>
      </w:pPr>
      <w:r>
        <w:rPr>
          <w:rFonts w:cs="Arial" w:ascii="Arial" w:hAnsi="Arial"/>
          <w:b/>
          <w:bCs/>
          <w:sz w:val="17"/>
          <w:szCs w:val="17"/>
        </w:rPr>
        <w:t>ARTICULO 10. CULPABILIDAD.</w:t>
      </w:r>
      <w:r>
        <w:rPr>
          <w:rFonts w:cs="Arial" w:ascii="Arial" w:hAnsi="Arial"/>
          <w:sz w:val="17"/>
          <w:szCs w:val="17"/>
        </w:rPr>
        <w:t xml:space="preserve"> Para que una conducta típica y antijurídica sea punible debe realizarse con culpabilidad. Queda proscrita toda forma de responsabilidad objetiva.</w:t>
      </w:r>
    </w:p>
    <w:p>
      <w:pPr>
        <w:pStyle w:val="Normal"/>
        <w:tabs>
          <w:tab w:val="clear" w:pos="708"/>
          <w:tab w:val="left" w:pos="4678" w:leader="none"/>
          <w:tab w:val="left" w:pos="10490" w:leader="none"/>
        </w:tabs>
        <w:ind w:right="283" w:hanging="0"/>
        <w:jc w:val="both"/>
        <w:rPr>
          <w:rFonts w:ascii="Arial" w:hAnsi="Arial" w:cs="Arial"/>
          <w:sz w:val="17"/>
          <w:szCs w:val="17"/>
        </w:rPr>
      </w:pPr>
      <w:r>
        <w:rPr>
          <w:rFonts w:cs="Arial" w:ascii="Arial" w:hAnsi="Arial"/>
          <w:sz w:val="17"/>
          <w:szCs w:val="17"/>
        </w:rPr>
      </w:r>
    </w:p>
    <w:p>
      <w:pPr>
        <w:pStyle w:val="Normal"/>
        <w:tabs>
          <w:tab w:val="clear" w:pos="708"/>
          <w:tab w:val="left" w:pos="426" w:leader="none"/>
          <w:tab w:val="left" w:pos="4820" w:leader="none"/>
          <w:tab w:val="left" w:pos="10490" w:leader="none"/>
        </w:tabs>
        <w:ind w:right="284" w:hanging="0"/>
        <w:jc w:val="both"/>
        <w:rPr/>
      </w:pPr>
      <w:r>
        <w:rPr>
          <w:rFonts w:cs="Arial" w:ascii="Arial" w:hAnsi="Arial"/>
          <w:b/>
          <w:bCs/>
          <w:sz w:val="17"/>
          <w:szCs w:val="17"/>
        </w:rPr>
        <w:t>ARTICULO 11. FAVORABILIDAD.</w:t>
      </w:r>
      <w:r>
        <w:rPr>
          <w:rFonts w:cs="Arial" w:ascii="Arial" w:hAnsi="Arial"/>
          <w:sz w:val="17"/>
          <w:szCs w:val="17"/>
        </w:rPr>
        <w:t xml:space="preserve"> En materia penal y procesal penal la ley permisiva o favorable, aun cuando sea posterior, se aplicará de preferencia a la restrictiva o desfavorable. Este principio rige también para quienes hayan sido condenados.</w:t>
      </w:r>
    </w:p>
    <w:p>
      <w:pPr>
        <w:pStyle w:val="Normal"/>
        <w:tabs>
          <w:tab w:val="clear" w:pos="708"/>
          <w:tab w:val="left" w:pos="4678" w:leader="none"/>
          <w:tab w:val="left" w:pos="10490" w:leader="none"/>
        </w:tabs>
        <w:ind w:right="283" w:hanging="0"/>
        <w:jc w:val="both"/>
        <w:rPr>
          <w:rFonts w:ascii="Arial" w:hAnsi="Arial" w:cs="Arial"/>
          <w:sz w:val="17"/>
          <w:szCs w:val="17"/>
        </w:rPr>
      </w:pPr>
      <w:r>
        <w:rPr>
          <w:rFonts w:cs="Arial" w:ascii="Arial" w:hAnsi="Arial"/>
          <w:sz w:val="17"/>
          <w:szCs w:val="17"/>
        </w:rPr>
      </w:r>
    </w:p>
    <w:p>
      <w:pPr>
        <w:pStyle w:val="Normal"/>
        <w:tabs>
          <w:tab w:val="clear" w:pos="708"/>
          <w:tab w:val="left" w:pos="10490" w:leader="none"/>
        </w:tabs>
        <w:ind w:right="284" w:hanging="0"/>
        <w:jc w:val="both"/>
        <w:rPr/>
      </w:pPr>
      <w:r>
        <w:rPr>
          <w:rFonts w:cs="Arial" w:ascii="Arial" w:hAnsi="Arial"/>
          <w:b/>
          <w:bCs/>
          <w:sz w:val="17"/>
          <w:szCs w:val="17"/>
        </w:rPr>
        <w:t>ARTICULO 12. EXCLUSION DE ANALOGIA.</w:t>
      </w:r>
      <w:r>
        <w:rPr>
          <w:rFonts w:cs="Arial" w:ascii="Arial" w:hAnsi="Arial"/>
          <w:sz w:val="17"/>
          <w:szCs w:val="17"/>
        </w:rPr>
        <w:t xml:space="preserve"> Salvo los casos de favorabilidad, queda proscrita toda forma de aplicación analógica de la ley penal.</w:t>
      </w:r>
    </w:p>
    <w:p>
      <w:pPr>
        <w:pStyle w:val="Normal"/>
        <w:tabs>
          <w:tab w:val="clear" w:pos="708"/>
          <w:tab w:val="left" w:pos="4678"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678" w:leader="none"/>
          <w:tab w:val="left" w:pos="10490" w:leader="none"/>
        </w:tabs>
        <w:ind w:right="284" w:hanging="0"/>
        <w:jc w:val="both"/>
        <w:rPr/>
      </w:pPr>
      <w:r>
        <w:rPr>
          <w:rFonts w:cs="Arial" w:ascii="Arial" w:hAnsi="Arial"/>
          <w:b/>
          <w:bCs/>
          <w:sz w:val="17"/>
          <w:szCs w:val="17"/>
        </w:rPr>
        <w:t>ARTICULO 13. IGUALDAD ANTE LA LEY.</w:t>
      </w:r>
      <w:r>
        <w:rPr>
          <w:rFonts w:cs="Arial" w:ascii="Arial" w:hAnsi="Arial"/>
          <w:sz w:val="17"/>
          <w:szCs w:val="17"/>
        </w:rPr>
        <w:t xml:space="preserve"> La ley penal militar se aplicará a los miembros de la Fuerza Pública, sin tener en cuenta circunstancias diferentes a las establecidas en la Constitución y en la Ley.</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14. COSA JUZGADA.</w:t>
      </w:r>
      <w:r>
        <w:rPr>
          <w:rFonts w:cs="Arial" w:ascii="Arial" w:hAnsi="Arial"/>
          <w:sz w:val="17"/>
          <w:szCs w:val="17"/>
        </w:rPr>
        <w:t xml:space="preserve"> El procesado, condenado o absuelto mediante sentencia ejecutoriada, o por providencia que tenga la misma fuerza vinculante, no será sometido a nuevo proceso por el mismo hecho, salvo las excepciones legalmente previstas respecto de la acción de revisión.</w:t>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15. CONOCIMIENTO DE LA LEY.</w:t>
      </w:r>
      <w:r>
        <w:rPr>
          <w:rFonts w:cs="Arial" w:ascii="Arial" w:hAnsi="Arial"/>
          <w:sz w:val="17"/>
          <w:szCs w:val="17"/>
        </w:rPr>
        <w:t xml:space="preserve"> La ignorancia de la ley penal  no exime de responsabilidad, salvo las excepciones consignadas en ella. En ningún caso tendrá vigencia la ley penal antes de su promulgació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16. JUEZ NATURAL.</w:t>
      </w:r>
      <w:r>
        <w:rPr>
          <w:rFonts w:cs="Arial" w:ascii="Arial" w:hAnsi="Arial"/>
          <w:sz w:val="17"/>
          <w:szCs w:val="17"/>
        </w:rPr>
        <w:t xml:space="preserve"> Los miembros de la Fuerza Pública en servicio activo, cuando cometan delitos contemplados en este Código u otros en relación con el servicio, solo podrán ser juzgados por los jueces y tribunales establecidos en este Código e instituidos con anterioridad a la comisión del hecho punible.</w:t>
      </w:r>
    </w:p>
    <w:p>
      <w:pPr>
        <w:pStyle w:val="Normal"/>
        <w:tabs>
          <w:tab w:val="clear" w:pos="708"/>
          <w:tab w:val="left" w:pos="4820" w:leader="none"/>
          <w:tab w:val="left" w:pos="10490" w:leader="none"/>
        </w:tabs>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17. FUNCION DE LA PENA Y DE LAS MEDIDAS DE SEGURIDAD.</w:t>
      </w:r>
      <w:r>
        <w:rPr>
          <w:rFonts w:cs="Arial" w:ascii="Arial" w:hAnsi="Arial"/>
          <w:sz w:val="17"/>
          <w:szCs w:val="17"/>
        </w:rPr>
        <w:t xml:space="preserve"> La pena en el derecho penal militar tiene función ejemplarizante,  retributiva, preventiva, protectora y resocializadora. Las medidas de seguridad persiguen fines de curación, tutela y rehabilit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18. INTEGRACION.</w:t>
      </w:r>
      <w:r>
        <w:rPr>
          <w:rFonts w:cs="Arial" w:ascii="Arial" w:hAnsi="Arial"/>
          <w:sz w:val="17"/>
          <w:szCs w:val="17"/>
        </w:rPr>
        <w:t xml:space="preserve"> En aquellas materias que no se hallen expresamente reguladas en este Código, son aplicables las disposiciones de los Códigos Penal, Procesal Penal, Civil, Procesal Civil y de otros ordenamientos, siempre que no se opongan a la naturaleza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19. PREVALENCIA DE LAS NORMAS RECTORAS.</w:t>
      </w:r>
      <w:r>
        <w:rPr>
          <w:rFonts w:cs="Arial" w:ascii="Arial" w:hAnsi="Arial"/>
          <w:sz w:val="17"/>
          <w:szCs w:val="17"/>
        </w:rPr>
        <w:t xml:space="preserve"> Las normas rectoras son obligatorias, prevalecen sobre cualquier otra disposición de este Código y serán utilizadas como fundamento de interpret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SEGUND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HECHO PUNIBLE</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FORMA Y TIEMPO DEL HECHO PUNIBLE</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20. HECHO PUNIBLE.</w:t>
      </w:r>
      <w:r>
        <w:rPr>
          <w:rFonts w:cs="Arial" w:ascii="Arial" w:hAnsi="Arial"/>
          <w:sz w:val="17"/>
          <w:szCs w:val="17"/>
        </w:rPr>
        <w:t xml:space="preserve"> Los hechos punibles cometidos por los miembros de la Fuerza Pública son los descritos en éste Código, los previstos en el Código Penal común y en las normas que los adicionen o complemente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21. FORMAS DE REALIZACION.</w:t>
      </w:r>
      <w:r>
        <w:rPr>
          <w:rFonts w:cs="Arial" w:ascii="Arial" w:hAnsi="Arial"/>
          <w:sz w:val="17"/>
          <w:szCs w:val="17"/>
        </w:rPr>
        <w:t xml:space="preserve"> El hecho punible cometido por los miembros de la Fuerza Pública puede ser realizado por acción o por om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22. TIEMPO DEL HECHO PUNIBLE.</w:t>
      </w:r>
      <w:r>
        <w:rPr>
          <w:rFonts w:cs="Arial" w:ascii="Arial" w:hAnsi="Arial"/>
          <w:sz w:val="17"/>
          <w:szCs w:val="17"/>
        </w:rPr>
        <w:t xml:space="preserve"> El hecho punible se considera realizado en el momento de la acción o de la omisión, aún cuando sea otro el del result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rFonts w:ascii="Arial" w:hAnsi="Arial" w:cs="Arial"/>
          <w:sz w:val="17"/>
          <w:szCs w:val="17"/>
        </w:rPr>
      </w:pPr>
      <w:r>
        <w:rPr>
          <w:rFonts w:cs="Arial" w:ascii="Arial" w:hAnsi="Arial"/>
          <w:sz w:val="17"/>
          <w:szCs w:val="17"/>
        </w:rPr>
        <w:t>La conducta omisiva se considera realizada en el momento en que debió tener lugar la acción omitida.</w:t>
      </w:r>
    </w:p>
    <w:p>
      <w:pPr>
        <w:pStyle w:val="Normal"/>
        <w:tabs>
          <w:tab w:val="clear" w:pos="708"/>
          <w:tab w:val="left" w:pos="4820" w:leader="none"/>
          <w:tab w:val="left" w:pos="10490" w:leader="none"/>
        </w:tabs>
        <w:ind w:right="284" w:hanging="0"/>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23. CAUSALIDAD COMO PRESUPUESTO MINIMO DE IMPUTACION.</w:t>
      </w:r>
      <w:r>
        <w:rPr>
          <w:rFonts w:cs="Arial" w:ascii="Arial" w:hAnsi="Arial"/>
          <w:sz w:val="17"/>
          <w:szCs w:val="17"/>
        </w:rPr>
        <w:t xml:space="preserve"> Nadie puede ser condenado por un hecho punible, si el resultado del cual depende la existencia de éste, no es consecuencia de su acción u om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rFonts w:ascii="Arial" w:hAnsi="Arial" w:cs="Arial"/>
          <w:sz w:val="17"/>
          <w:szCs w:val="17"/>
        </w:rPr>
      </w:pPr>
      <w:r>
        <w:rPr>
          <w:rFonts w:cs="Arial" w:ascii="Arial" w:hAnsi="Arial"/>
          <w:sz w:val="17"/>
          <w:szCs w:val="17"/>
        </w:rPr>
        <w:t>Será responsable el agente cuando conforme a la ley, tiene el deber jurídico de impedir el resultado y no lo hicier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TENTATIVA Y EL DESISTIMIENT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24. TENTATIVA.</w:t>
      </w:r>
      <w:r>
        <w:rPr>
          <w:rFonts w:cs="Arial" w:ascii="Arial" w:hAnsi="Arial"/>
          <w:sz w:val="17"/>
          <w:szCs w:val="17"/>
        </w:rPr>
        <w:t xml:space="preserve"> El que iniciare la ejecución del delito mediante actos que deberían producir su consumación, sin lograrla por circunstancias ajenas a su voluntad, incurrirá en pena no menor de la mitad del mínimo, ni mayor de las tres cuartas partes del máximo de la señalada para el delito consum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25. DESISTIMIENTO.</w:t>
      </w:r>
      <w:r>
        <w:rPr>
          <w:rFonts w:cs="Arial" w:ascii="Arial" w:hAnsi="Arial"/>
          <w:sz w:val="17"/>
          <w:szCs w:val="17"/>
        </w:rPr>
        <w:t xml:space="preserve"> El que de manera libre y voluntaria abandone la ejecución del delito o impida su consumación, quedará exento de pena por el delito tent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rFonts w:ascii="Arial" w:hAnsi="Arial" w:cs="Arial"/>
          <w:sz w:val="17"/>
          <w:szCs w:val="17"/>
        </w:rPr>
      </w:pPr>
      <w:r>
        <w:rPr>
          <w:rFonts w:cs="Arial" w:ascii="Arial" w:hAnsi="Arial"/>
          <w:sz w:val="17"/>
          <w:szCs w:val="17"/>
        </w:rPr>
        <w:t>Si el delito no se consuma por circunstancias ajenas a la voluntad del sujeto activo, este quedará exento de pena cuando voluntariamente haya efectuado los esfuerzos posibles para impedir su consum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PARTICIPACIO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26. AUTORES Y DETERMINADORES.</w:t>
      </w:r>
      <w:r>
        <w:rPr>
          <w:rFonts w:cs="Arial" w:ascii="Arial" w:hAnsi="Arial"/>
          <w:sz w:val="17"/>
          <w:szCs w:val="17"/>
        </w:rPr>
        <w:t xml:space="preserve"> El que realice el hecho punible o determine a otro a realizarlo, incurrirá en la pena prevista para el mismo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27. COMPLICES.</w:t>
      </w:r>
      <w:r>
        <w:rPr>
          <w:rFonts w:cs="Arial" w:ascii="Arial" w:hAnsi="Arial"/>
          <w:sz w:val="17"/>
          <w:szCs w:val="17"/>
        </w:rPr>
        <w:t xml:space="preserve"> El que contribuya a la realización del hecho punible o preste ayuda posterior, cumpliendo promesa anterior, incurrirá en la pena correspondiente al mismo, disminuida de una sexta parte a la mitad.</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28. COMUNICABILIDAD  DE CIRCUNSTANCIAS.</w:t>
      </w:r>
      <w:r>
        <w:rPr>
          <w:rFonts w:cs="Arial" w:ascii="Arial" w:hAnsi="Arial"/>
          <w:sz w:val="17"/>
          <w:szCs w:val="17"/>
        </w:rPr>
        <w:t xml:space="preserve"> Las circunstancias  personales  del autor   que  agravan  la  punibilidad  y   las   materiales   del   hecho,   se comunicarán al partícipe que las hubiere conoci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rFonts w:ascii="Arial" w:hAnsi="Arial" w:cs="Arial"/>
          <w:sz w:val="17"/>
          <w:szCs w:val="17"/>
        </w:rPr>
      </w:pPr>
      <w:r>
        <w:rPr>
          <w:rFonts w:cs="Arial" w:ascii="Arial" w:hAnsi="Arial"/>
          <w:sz w:val="17"/>
          <w:szCs w:val="17"/>
        </w:rPr>
        <w:t>Las personales que disminuyan o excluyan la punibilidad, solo se tendrán en cuenta respecto del partícipe en quien concurran o del que hubiere actuado determinado por esas mismas circunstanci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right="284" w:hanging="0"/>
        <w:jc w:val="both"/>
        <w:rPr/>
      </w:pPr>
      <w:r>
        <w:rPr>
          <w:rFonts w:cs="Arial" w:ascii="Arial" w:hAnsi="Arial"/>
          <w:b/>
          <w:bCs/>
          <w:sz w:val="17"/>
          <w:szCs w:val="17"/>
        </w:rPr>
        <w:t>ARTICULO 29. DESISTIMIENTO DE PARTICIPES.</w:t>
      </w:r>
      <w:r>
        <w:rPr>
          <w:rFonts w:cs="Arial" w:ascii="Arial" w:hAnsi="Arial"/>
          <w:sz w:val="17"/>
          <w:szCs w:val="17"/>
        </w:rPr>
        <w:t xml:space="preserve"> Cuando varias personas tomen parte en la ejecución de un delito tentado, quedará exento de pena quien de manera libre y voluntaria impida su consum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Si el delito no se consuma por circunstancias ajenas a la voluntad del partícipe o se ejecuta independientemente de la colaboración inicialmente prestada por él,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éste quedará exento de pena cuando voluntariamente haya efectuado los esfuerzos posibles para impedir su consum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 CONCURSO DE HECHOS PUNIBL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0. CONCURSO DE HECHOS PUNIBLES.</w:t>
      </w:r>
      <w:r>
        <w:rPr>
          <w:rFonts w:cs="Arial" w:ascii="Arial" w:hAnsi="Arial"/>
          <w:sz w:val="17"/>
          <w:szCs w:val="17"/>
        </w:rPr>
        <w:t xml:space="preserve"> El que con una sola acción u omisión o con varias acciones u omisiones infrinja varias disposiciones de la ley penal o varias veces la misma disposición, quedará sometido a la que establezca la pena más grave impunible, aumentada hasta en otro tanto, cualquiera que sea la naturaleza del concur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1. PUNIBILIDAD EN EL CONCURSO.</w:t>
      </w:r>
      <w:r>
        <w:rPr>
          <w:rFonts w:cs="Arial" w:ascii="Arial" w:hAnsi="Arial"/>
          <w:sz w:val="17"/>
          <w:szCs w:val="17"/>
        </w:rPr>
        <w:t xml:space="preserve"> Las normas que regulan la dosificación de la pena, en caso de concurso de hechos punibles, se aplicarán también cuando los delitos conexos se hubieren fallado independientemente. Igualmente, cuando se hubieren proferido varias sentencias en diferentes procesos. En estos casos, la pena impuesta en la primera decisión se tendrá como parte de la sanción a impone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 podrán acumularse penas por delitos cometidos con posterioridad al proferimiento de sentencia de primera o única instancia en cualquiera de los procesos, ni penas ya ejecutadas, ni las impuestas por delitos cometidos durante el tiempo que la persona estuviere privada de la liber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tratare de inimputable que hubiere permanecido bajo medida de aseguramiento, el término de internación se tendrá como parte cumplida de la medida de seguridad, de acuerdo con el artículo 104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2. HECHO PUNIBLE UNITARIO O CONTINUADO.</w:t>
      </w:r>
      <w:r>
        <w:rPr>
          <w:rFonts w:cs="Arial" w:ascii="Arial" w:hAnsi="Arial"/>
          <w:sz w:val="17"/>
          <w:szCs w:val="17"/>
        </w:rPr>
        <w:t xml:space="preserve"> Cuando la ejecución del hecho punible se fragmente en varias acciones u omisiones se tendrá como hecho punible unit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ARTICULO 33.LIMITE DE LA PENA EN EL CONCURSO. </w:t>
      </w:r>
      <w:r>
        <w:rPr>
          <w:rFonts w:cs="Arial" w:ascii="Arial" w:hAnsi="Arial"/>
          <w:sz w:val="17"/>
          <w:szCs w:val="17"/>
        </w:rPr>
        <w:t>La pena aplicable al concurso no podrá ser superior a la suma aritmética de las penas imponibles a los respectivos hechos punib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ara los efectos del inciso anterior, tres (3) días de arresto equivalen a uno (1)  de prisión.</w:t>
      </w:r>
    </w:p>
    <w:p>
      <w:pPr>
        <w:pStyle w:val="Normal"/>
        <w:tabs>
          <w:tab w:val="clear" w:pos="708"/>
          <w:tab w:val="left" w:pos="4820" w:leader="none"/>
          <w:tab w:val="left" w:pos="10490" w:leader="none"/>
        </w:tabs>
        <w:jc w:val="both"/>
        <w:rPr>
          <w:rFonts w:ascii="Arial" w:hAnsi="Arial" w:eastAsia="Arial" w:cs="Arial"/>
          <w:sz w:val="17"/>
          <w:szCs w:val="17"/>
        </w:rPr>
      </w:pPr>
      <w:r>
        <w:rPr>
          <w:rFonts w:eastAsia="Arial" w:cs="Arial" w:ascii="Arial" w:hAnsi="Arial"/>
          <w:sz w:val="17"/>
          <w:szCs w:val="17"/>
        </w:rPr>
        <w:t xml:space="preserve"> </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AUSENCIA DE RESPONSABILIDAD</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4. CAUSALES DE JUSTIFICACION.</w:t>
      </w:r>
      <w:r>
        <w:rPr>
          <w:rFonts w:cs="Arial" w:ascii="Arial" w:hAnsi="Arial"/>
          <w:sz w:val="17"/>
          <w:szCs w:val="17"/>
        </w:rPr>
        <w:t xml:space="preserve"> El hecho se justifica: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obre en estricto cumplimiento de un deber legal.</w:t>
      </w:r>
    </w:p>
    <w:p>
      <w:pPr>
        <w:pStyle w:val="Normal"/>
        <w:numPr>
          <w:ilvl w:val="0"/>
          <w:numId w:val="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obre en cumplimiento de orden legítima de autoridad competente emitida con las formalidades leg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obre en legítimo ejercicio de un derecho, de una actividad lícita o de un cargo público.</w:t>
      </w:r>
    </w:p>
    <w:p>
      <w:pPr>
        <w:pStyle w:val="Normal"/>
        <w:numPr>
          <w:ilvl w:val="0"/>
          <w:numId w:val="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obre  por  la necesidad de defender un derecho  propio  o  ajeno contra  injusta  agresión  actual o inminente,  siempre   que   la defensa  sea  proporcionada  a la agre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left="567" w:hanging="0"/>
        <w:jc w:val="both"/>
        <w:rPr>
          <w:rFonts w:ascii="Arial" w:hAnsi="Arial" w:cs="Arial"/>
          <w:sz w:val="17"/>
          <w:szCs w:val="17"/>
        </w:rPr>
      </w:pPr>
      <w:r>
        <w:rPr>
          <w:rFonts w:cs="Arial" w:ascii="Arial" w:hAnsi="Arial"/>
          <w:sz w:val="17"/>
          <w:szCs w:val="17"/>
        </w:rPr>
        <w:t>Se presume la legítima defensa en quien rechaza al extraño que, indebidamente, intente penetrar o haya penetrado a su habitación o dependencias inmediatas, cualquiera sea el daño que se le ocasion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actúa por la necesidad de defender un derecho propio o ajeno de un peligro actual o inminente, inevitable de otra manera, que el agente no haya causado intencionalmente o por imprudencia y que no tenga el deber jurídico de afron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PARAGRAFO. </w:t>
      </w:r>
      <w:r>
        <w:rPr>
          <w:rFonts w:cs="Arial" w:ascii="Arial" w:hAnsi="Arial"/>
          <w:sz w:val="17"/>
          <w:szCs w:val="17"/>
        </w:rPr>
        <w:t>El que exceda los límites propios de cualquiera de las causas de justificación precedentes incurrirá en una pena no menor de la sexta parte del mínimo, ni mayor de la mitad del máximo de la señalada para el hecho puni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5. CAUSALES DE INCULPABILIDAD.</w:t>
      </w:r>
      <w:r>
        <w:rPr>
          <w:rFonts w:cs="Arial" w:ascii="Arial" w:hAnsi="Arial"/>
          <w:sz w:val="17"/>
          <w:szCs w:val="17"/>
        </w:rPr>
        <w:t xml:space="preserve">  No es culpa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ien realice la acción u omisión por caso fortuito o fuerza may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ien obre bajo insuperable coacción ajen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ien realice el hecho con la convicción errada e invencible de que su acción u omisión es lícit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left="567" w:hanging="0"/>
        <w:jc w:val="both"/>
        <w:rPr>
          <w:rFonts w:ascii="Arial" w:hAnsi="Arial" w:cs="Arial"/>
          <w:sz w:val="17"/>
          <w:szCs w:val="17"/>
        </w:rPr>
      </w:pPr>
      <w:r>
        <w:rPr>
          <w:rFonts w:cs="Arial" w:ascii="Arial" w:hAnsi="Arial"/>
          <w:sz w:val="17"/>
          <w:szCs w:val="17"/>
        </w:rPr>
        <w:t>Si el error proviene de culpa, el hecho será punible cuando la ley lo hubiere previsto como culpo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ien obre con la convicción errada e invencible de que no concurren en la acción u omisión alguna de las exigencias necesarias para que el hecho corresponda a su descripción legal. Cuando dicho error recaiga sobre circunstancia de agravación, ésta no se tendrá en cuent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INIMPUTABILIDAD</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6. CONCEPTO.</w:t>
      </w:r>
      <w:r>
        <w:rPr>
          <w:rFonts w:cs="Arial" w:ascii="Arial" w:hAnsi="Arial"/>
          <w:sz w:val="17"/>
          <w:szCs w:val="17"/>
        </w:rPr>
        <w:t xml:space="preserve"> Se considera inimputable a quien en el momento de ejecutar el delito no tuviere la capacidad de comprender su ilicitud o de determinarse de acuerdo con esa comprensión por inmadurez psicológica o trastorno ment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7. TRASTORNO MENTAL PREORDENADO.</w:t>
      </w:r>
      <w:r>
        <w:rPr>
          <w:rFonts w:cs="Arial" w:ascii="Arial" w:hAnsi="Arial"/>
          <w:sz w:val="17"/>
          <w:szCs w:val="17"/>
        </w:rPr>
        <w:t xml:space="preserve"> Cuando el agente hubiere preordenado su trastorno mental, no será considerado como inimputa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8. MEDIDAS APLICABLES.</w:t>
      </w:r>
      <w:r>
        <w:rPr>
          <w:rFonts w:cs="Arial" w:ascii="Arial" w:hAnsi="Arial"/>
          <w:sz w:val="17"/>
          <w:szCs w:val="17"/>
        </w:rPr>
        <w:t xml:space="preserve"> Los inimputables que realicen un hecho punible, serán sometidos a las medidas de seguridad establecidas en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inimputabilidad proviniere exclusivamente  de  trastorno  mental    transitorio,   no   habrá lugar  a  la  imposición  de  medidas de  seguridad, cuando  el   agente no   quedare    con    perturbaciones mentales.</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CULPABILIDAD</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9. DOLO, CULPA O PRETERINTENCION.</w:t>
      </w:r>
      <w:r>
        <w:rPr>
          <w:rFonts w:cs="Arial" w:ascii="Arial" w:hAnsi="Arial"/>
          <w:sz w:val="17"/>
          <w:szCs w:val="17"/>
        </w:rPr>
        <w:t xml:space="preserve"> Solo se sancionarán los hechos punibles dolosos, a menos que la propia ley establezca expresamente sanciones para conductas culposas o preterintencion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0. FORMAS.</w:t>
      </w:r>
      <w:r>
        <w:rPr>
          <w:rFonts w:cs="Arial" w:ascii="Arial" w:hAnsi="Arial"/>
          <w:sz w:val="17"/>
          <w:szCs w:val="17"/>
        </w:rPr>
        <w:t xml:space="preserve"> Nadie puede ser penado por un hecho punible si no lo ha realizado con dolo, culpa o preterintención.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1. DOLO.</w:t>
      </w:r>
      <w:r>
        <w:rPr>
          <w:rFonts w:cs="Arial" w:ascii="Arial" w:hAnsi="Arial"/>
          <w:sz w:val="17"/>
          <w:szCs w:val="17"/>
        </w:rPr>
        <w:t xml:space="preserve">  La conducta es dolosa cuando el agente conoce el hecho punible y quiere su realización, lo mismo cuando la acepta al menos como posi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2. CULPA.</w:t>
      </w:r>
      <w:r>
        <w:rPr>
          <w:rFonts w:cs="Arial" w:ascii="Arial" w:hAnsi="Arial"/>
          <w:sz w:val="17"/>
          <w:szCs w:val="17"/>
        </w:rPr>
        <w:t xml:space="preserve">  La conducta es culposa cuando el agente ejecuta el hecho punible por falta de previsión del resultado previsible o cuando habiéndolo previsto confió en poder evitarl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3. PRETERINTENCION.</w:t>
      </w:r>
      <w:r>
        <w:rPr>
          <w:rFonts w:cs="Arial" w:ascii="Arial" w:hAnsi="Arial"/>
          <w:sz w:val="17"/>
          <w:szCs w:val="17"/>
        </w:rPr>
        <w:t xml:space="preserve"> La conducta es preterintencional  cuando su resultado, siendo previsible, excede la intención del ag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TERCER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PUNIBILIDAD</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LAS PENA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4. PENAS PRINCIPALES.</w:t>
      </w:r>
      <w:r>
        <w:rPr>
          <w:rFonts w:cs="Arial" w:ascii="Arial" w:hAnsi="Arial"/>
          <w:sz w:val="17"/>
          <w:szCs w:val="17"/>
        </w:rPr>
        <w:t xml:space="preserve"> Los imputables estarán sometidos a las siguientes penas princip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risión</w:t>
      </w:r>
    </w:p>
    <w:p>
      <w:pPr>
        <w:pStyle w:val="Normal"/>
        <w:numPr>
          <w:ilvl w:val="0"/>
          <w:numId w:val="4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rresto</w:t>
      </w:r>
    </w:p>
    <w:p>
      <w:pPr>
        <w:pStyle w:val="Normal"/>
        <w:numPr>
          <w:ilvl w:val="0"/>
          <w:numId w:val="4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Mult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5. PENAS ACCESORIAS.</w:t>
      </w:r>
      <w:r>
        <w:rPr>
          <w:rFonts w:cs="Arial" w:ascii="Arial" w:hAnsi="Arial"/>
          <w:sz w:val="17"/>
          <w:szCs w:val="17"/>
        </w:rPr>
        <w:t xml:space="preserve"> Son penas accesorias, cuando no se establezcan como principales, la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Restricción domicilia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Interdicción de derechos y funciones públic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rohibición del ejercicio de un arte, profesión u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uspensión de la patria potes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paración absoluta de la Fuerza Públ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rohibición de porte y tenencia de armas de fue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rohibición de consumir bebidas alcohólic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6. JUDICIALIDAD Y PUBLICIDAD.</w:t>
      </w:r>
      <w:r>
        <w:rPr>
          <w:rFonts w:cs="Arial" w:ascii="Arial" w:hAnsi="Arial"/>
          <w:sz w:val="17"/>
          <w:szCs w:val="17"/>
        </w:rPr>
        <w:t xml:space="preserve"> Toda pena será impuesta por sentencia judicial. El Juez deberá enviar copia de ésta al Instituto Nacional Penitenciario y a la respectiva oficina de personal de la Fuerza a la cual pertenezca el sentenciad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7. DURACION DE LA PENA.</w:t>
      </w:r>
      <w:r>
        <w:rPr>
          <w:rFonts w:cs="Arial" w:ascii="Arial" w:hAnsi="Arial"/>
          <w:sz w:val="17"/>
          <w:szCs w:val="17"/>
        </w:rPr>
        <w:t xml:space="preserve"> La duración máxima de la pena es la sigui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risión, hasta sesenta (60)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rresto, hasta ocho (8)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Multa, hasta cien (100) salarios mínimos legales mensuales vigentes.</w:t>
      </w:r>
    </w:p>
    <w:p>
      <w:pPr>
        <w:pStyle w:val="Normal"/>
        <w:tabs>
          <w:tab w:val="clear" w:pos="708"/>
          <w:tab w:val="left" w:pos="4820" w:leader="none"/>
          <w:tab w:val="left" w:pos="10490" w:leader="none"/>
        </w:tabs>
        <w:ind w:firstLine="705"/>
        <w:jc w:val="both"/>
        <w:rPr>
          <w:rFonts w:ascii="Arial" w:hAnsi="Arial" w:cs="Arial"/>
          <w:sz w:val="17"/>
          <w:szCs w:val="17"/>
        </w:rPr>
      </w:pPr>
      <w:r>
        <w:rPr>
          <w:rFonts w:cs="Arial" w:ascii="Arial" w:hAnsi="Arial"/>
          <w:sz w:val="17"/>
          <w:szCs w:val="17"/>
        </w:rPr>
      </w:r>
    </w:p>
    <w:p>
      <w:pPr>
        <w:pStyle w:val="Normal"/>
        <w:numPr>
          <w:ilvl w:val="0"/>
          <w:numId w:val="3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Restricción domiciliaria, hast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Interdicción de derechos y funciones públicas, hasta diez (10) año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rohibición del ejercicio de arte, profesión u oficio, hast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uspensión de la patria potestad, hasta quince (15) años.</w:t>
      </w:r>
    </w:p>
    <w:p>
      <w:pPr>
        <w:pStyle w:val="Normal"/>
        <w:tabs>
          <w:tab w:val="clear" w:pos="708"/>
          <w:tab w:val="left" w:pos="4820" w:leader="none"/>
          <w:tab w:val="left" w:pos="10490" w:leader="none"/>
        </w:tabs>
        <w:ind w:firstLine="1410"/>
        <w:jc w:val="both"/>
        <w:rPr>
          <w:rFonts w:ascii="Arial" w:hAnsi="Arial" w:cs="Arial"/>
          <w:sz w:val="17"/>
          <w:szCs w:val="17"/>
        </w:rPr>
      </w:pPr>
      <w:r>
        <w:rPr>
          <w:rFonts w:cs="Arial" w:ascii="Arial" w:hAnsi="Arial"/>
          <w:sz w:val="17"/>
          <w:szCs w:val="17"/>
        </w:rPr>
      </w:r>
    </w:p>
    <w:p>
      <w:pPr>
        <w:pStyle w:val="Normal"/>
        <w:numPr>
          <w:ilvl w:val="0"/>
          <w:numId w:val="3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rohibición de porte y tenencia de armas de fuego, hast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rohibición de consumir bebidas alcohólicas hasta tres (3) añ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8. PRISION.</w:t>
      </w:r>
      <w:r>
        <w:rPr>
          <w:rFonts w:cs="Arial" w:ascii="Arial" w:hAnsi="Arial"/>
          <w:sz w:val="17"/>
          <w:szCs w:val="17"/>
        </w:rPr>
        <w:t xml:space="preserve"> La pena de prisión consiste en la privación de la libertad personal y se cumplirá en un establecimiento carcelario militar o policial, en la forma prevista por la ley.</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9. ARRESTO.</w:t>
      </w:r>
      <w:r>
        <w:rPr>
          <w:rFonts w:cs="Arial" w:ascii="Arial" w:hAnsi="Arial"/>
          <w:sz w:val="17"/>
          <w:szCs w:val="17"/>
        </w:rPr>
        <w:t xml:space="preserve"> Consiste en la privación de la libertad personal y se cumplirá en las salas de arresto de las respectivas unidades militares o policiales o en pabellones especiales, en la forma prevista por la ley.</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0. MULTA.</w:t>
      </w:r>
      <w:r>
        <w:rPr>
          <w:rFonts w:cs="Arial" w:ascii="Arial" w:hAnsi="Arial"/>
          <w:sz w:val="17"/>
          <w:szCs w:val="17"/>
        </w:rPr>
        <w:t xml:space="preserve"> La multa consiste en la obligación de pagar, mediante depósito judicial efectuado en el Banco Agrario o Banco Popular a nombre de la entidad u organismo que la ley o el reglamento señale, la suma en salarios mínimos legales mensuales vigentes que haya sido determinada en la sen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cuantía de la multa se fijará teniendo en cuenta la gravedad del hecho punible,  el grado y la situación económica del condenado, el estipendio diario derivado de su trabajo, las obligaciones civiles a su cargo anteriores al hecho y las demás circunstancias que indiquen la posibilidad de pag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caso de concurso de hechos punibles o acumulación, las multas correspondientes a cada uno de los hechos punibles se sumarán, sin que en total puedan exceder del máximo señalado en el artículo 47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1. PLAZO Y PAGO POR CUOTAS.</w:t>
      </w:r>
      <w:r>
        <w:rPr>
          <w:rFonts w:cs="Arial" w:ascii="Arial" w:hAnsi="Arial"/>
          <w:sz w:val="17"/>
          <w:szCs w:val="17"/>
        </w:rPr>
        <w:t xml:space="preserve"> Al imponer la multa o posteriormente, el Juez podrá, atendidas las circunstancias del artículo anterior, señalar plazo para el pago o autorizarlo por cuotas adecuadas, dentro de un término no superior a tres (3) años, previa cau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2. AMORTIZACION MEDIANTE TRABAJO.</w:t>
      </w:r>
      <w:r>
        <w:rPr>
          <w:rFonts w:cs="Arial" w:ascii="Arial" w:hAnsi="Arial"/>
          <w:sz w:val="17"/>
          <w:szCs w:val="17"/>
        </w:rPr>
        <w:t xml:space="preserve"> Podrá autorizarse al condenado la amortización de la multa mediante trabajo no remunerado, libremente escogido por éste y realizado en favor de la administración pública o de la comuni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Juez de primera instancia determinará el trabajo computable para dicho efecto, así como la forma de comprobación y contro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salario de cada día de trabajo imputable a la multa, será calculado de conformidad con el valor comúnmente asignado a esta actividad en el lugar donde se realic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3. CONVERSION DE MULTA EN ARRESTO.</w:t>
      </w:r>
      <w:r>
        <w:rPr>
          <w:rFonts w:cs="Arial" w:ascii="Arial" w:hAnsi="Arial"/>
          <w:sz w:val="17"/>
          <w:szCs w:val="17"/>
        </w:rPr>
        <w:t xml:space="preserve"> Cuando la multa hubiere sido impuesta como pena principal y única, y el condenado no la pagare o amortizare de acuerdo con lo previsto en los artículos anteriores, se convertirá en arresto equivalente al salario mínimo legal diario, por cada día de arresto. En este caso, el arresto no podrá exceder de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condenado a quien se le haya hecho la conversión de que trata el inciso anterior, podrá hacer cesar el arresto en cualquier momento en que satisfaga la parte proporcional de multa que no haya cumplido en arres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4. SEPARACION ABSOLUTA DE LA FUERZA PUBLICA.</w:t>
      </w:r>
      <w:r>
        <w:rPr>
          <w:rFonts w:cs="Arial" w:ascii="Arial" w:hAnsi="Arial"/>
          <w:sz w:val="17"/>
          <w:szCs w:val="17"/>
        </w:rPr>
        <w:t xml:space="preserve"> La separación absoluta consiste en la desvinculación definitiva de la Fuerza Pública. El separado en forma absoluta no podrá desempeñar en ella cargo alguno y perderá el derecho a concurrir a sitios de recreación de las Fuerzas Militares y de la Policía Nacional, tales como clubes, centros vacacionales, casinos y cámar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5. RESTRICCION DOMICILIARIA.</w:t>
      </w:r>
      <w:r>
        <w:rPr>
          <w:rFonts w:cs="Arial" w:ascii="Arial" w:hAnsi="Arial"/>
          <w:sz w:val="17"/>
          <w:szCs w:val="17"/>
        </w:rPr>
        <w:t xml:space="preserve"> La restricción domiciliaria consiste en la obligación impuesta al condenado de permanecer en determinado municipio o en la prohibición de residir en determinado lug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6. INTERDICCION DE DERECHOS Y FUNCIONES PUBLICAS.</w:t>
      </w:r>
      <w:r>
        <w:rPr>
          <w:rFonts w:cs="Arial" w:ascii="Arial" w:hAnsi="Arial"/>
          <w:sz w:val="17"/>
          <w:szCs w:val="17"/>
        </w:rPr>
        <w:t xml:space="preserve"> La interdicción en el ejercicio de los derechos políticos priva al condenado del ejercicio de todos los derechos políticos reconocidos en el artículo 40 de la Constitución Política. La interdicción en el desempeño de las funciones públicas incluye el formar parte de la Fuerza Pública y de cualquier otro organismo nacional o local de seguridad y de otros cuerpos oficiales arm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7. PROHIBICION DEL EJERCICIO DE UN ARTE, PROFESION U OFICIO.</w:t>
      </w:r>
      <w:r>
        <w:rPr>
          <w:rFonts w:cs="Arial" w:ascii="Arial" w:hAnsi="Arial"/>
          <w:sz w:val="17"/>
          <w:szCs w:val="17"/>
        </w:rPr>
        <w:t xml:space="preserve"> Siempre que se cometa un delito con abuso del ejercicio de un arte, profesión u oficio o contraviniendo las obligaciones que de ese ejercicio se deriven, el Juez al imponer la pena, podrá privar al responsable del derecho de ejercer el mencionado arte, profesión u oficio, hasta por un término de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8. SUSPENSION DE LA PATRIA POTESTAD.</w:t>
      </w:r>
      <w:r>
        <w:rPr>
          <w:rFonts w:cs="Arial" w:ascii="Arial" w:hAnsi="Arial"/>
          <w:sz w:val="17"/>
          <w:szCs w:val="17"/>
        </w:rPr>
        <w:t xml:space="preserve"> La suspensión de la patria potestad consiste en prohibir al sentenciado, por un período hasta de quince (15) años, el ejercicio de los derechos que la ley reconoce a los padres sobre los hijos no emancip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9. PROHIBICION DE PORTE Y TENENCIA DE ARMAS.</w:t>
      </w:r>
      <w:r>
        <w:rPr>
          <w:rFonts w:cs="Arial" w:ascii="Arial" w:hAnsi="Arial"/>
          <w:sz w:val="17"/>
          <w:szCs w:val="17"/>
        </w:rPr>
        <w:t xml:space="preserve"> Cuando la utilización indebida de armas de fuego, haya sido determinante en la comisión del delito, se prohibirá al sentenciado su porte o tenencia por un término hasta de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0. PENAS ACCESORIAS A LA DE PRISION.</w:t>
      </w:r>
      <w:r>
        <w:rPr>
          <w:rFonts w:cs="Arial" w:ascii="Arial" w:hAnsi="Arial"/>
          <w:sz w:val="17"/>
          <w:szCs w:val="17"/>
        </w:rPr>
        <w:t xml:space="preserve"> La pena de prisión impuesta a los militares y policías, implica las accesorias de separación absoluta  de la Fuerza Pública y la interdicción de derechos y funciones públicas por igual tiempo al de la pena principal. Las demás penas accesorias serán impuestas discrecionalmente por el Juez, teniendo en cuenta  lo dispuesto en este Código, sobre criterios para fijar la pen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trate de delitos culposos sancionados con prisión, no habrá lugar a la pena accesoria de separación absoluta de la Fuerza Públ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1. COMPUTO DE LA DETENCIÓN PREVENTIVA.</w:t>
      </w:r>
      <w:r>
        <w:rPr>
          <w:rFonts w:cs="Arial" w:ascii="Arial" w:hAnsi="Arial"/>
          <w:sz w:val="17"/>
          <w:szCs w:val="17"/>
        </w:rPr>
        <w:t xml:space="preserve"> El tiempo de detención preventiva se tendrá como parte  cumplida  de la pena privativa de la libertad.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2. CUMPLIMIENTO DE PENAS ACCESORIAS.</w:t>
      </w:r>
      <w:r>
        <w:rPr>
          <w:rFonts w:cs="Arial" w:ascii="Arial" w:hAnsi="Arial"/>
          <w:sz w:val="17"/>
          <w:szCs w:val="17"/>
        </w:rPr>
        <w:t xml:space="preserve"> Las penas de interdicción de derechos y funciones públicas, suspensión de la patria potestad y prohibición del ejercicio de un arte, profesión u oficio, se aplicarán de hecho mientras dure la pena privativa de la libertad, concurrente con ellas; cumplida ésta, empezará a correr  el término que se señale para ellas en la sentencia, salvo lo dispuesto en el artículo 71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pena de separación absoluta de la Fuerza Pública se aplicará una vez ejecutoriada la respectiva sen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3. SUSPENSION DE PENA POR ENFERMEDAD.</w:t>
      </w:r>
      <w:r>
        <w:rPr>
          <w:rFonts w:cs="Arial" w:ascii="Arial" w:hAnsi="Arial"/>
          <w:sz w:val="17"/>
          <w:szCs w:val="17"/>
        </w:rPr>
        <w:t xml:space="preserve"> Si pronunciada la sentencia sobreviniere al condenado enfermedad mental, se suspenderá la ejecución de la pena privativa de la libertad y se le enviará a establecimiento especial o clínica adecuada de acuerdo con la legislación vig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condenado recobrare la salud, continuará cumpliendo la pena en el lugar respectivo, debiéndose abonar el tiempo que hubiere permanecido en cualquiera de los establecimientos a que se refiere el inciso anterior como parte cumplida de la pen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S CIRCUNSTANCIA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4. IRA O INTENSO DOLOR.</w:t>
      </w:r>
      <w:r>
        <w:rPr>
          <w:rFonts w:cs="Arial" w:ascii="Arial" w:hAnsi="Arial"/>
          <w:sz w:val="17"/>
          <w:szCs w:val="17"/>
        </w:rPr>
        <w:t xml:space="preserve"> El que cometa el hecho en estado de ira o de intenso dolor, causado por comportamiento ajeno grave e injusto, incurrirá en pena no mayor de la mitad del máximo, ni menor de la tercera parte del mínimo de la señalada en la respectiva disposi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5. CRITERIOS PARA FIJAR LA PENA.</w:t>
      </w:r>
      <w:r>
        <w:rPr>
          <w:rFonts w:cs="Arial" w:ascii="Arial" w:hAnsi="Arial"/>
          <w:sz w:val="17"/>
          <w:szCs w:val="17"/>
        </w:rPr>
        <w:t xml:space="preserve"> Dentro de los límites señalados por la ley, el Juez aplicará la pena según la gravedad y modalidades del hecho punible, la personalidad del procesado, el grado de culpabilidad y las circunstancias de atenuación o agrav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demás de los criterios señalados en el inciso anterior, para efectos de la determinación de la pena en la tentativa se tendrá en cuenta el mayor o menor grado de aproximación al momento consumativo; en la complicidad, la mayor o menor eficacia de la contribución o ayuda; y en el concurso, el número de hechos punib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6. ATENUACION PUNITIVA.</w:t>
      </w:r>
      <w:r>
        <w:rPr>
          <w:rFonts w:cs="Arial" w:ascii="Arial" w:hAnsi="Arial"/>
          <w:sz w:val="17"/>
          <w:szCs w:val="17"/>
        </w:rPr>
        <w:t xml:space="preserve"> Son circunstancias que atenúan la pena, en cuanto no hayan sido previstas de otra manera: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buena conducta anteri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Obrar por motivos nobles o altruist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Obrar en estado de emoción o pasión excusables, o de temor intenso.</w:t>
      </w:r>
    </w:p>
    <w:p>
      <w:pPr>
        <w:pStyle w:val="Normal"/>
        <w:numPr>
          <w:ilvl w:val="0"/>
          <w:numId w:val="3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influencia de apremiantes circunstancias personales o familiares en la ejecución del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Haber obrado por sugestión de una muchedumbre en tumul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rocurar voluntariamente, después de cometido el hecho, anular o disminuir sus consecuenci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Resarcir voluntariamente el daño, aunque sea en forma par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resentarse voluntariamente ante la autoridad después de haber cometido el hecho o evitar la injusta sindicación de terceros.</w:t>
      </w:r>
    </w:p>
    <w:p>
      <w:pPr>
        <w:pStyle w:val="Normal"/>
        <w:numPr>
          <w:ilvl w:val="0"/>
          <w:numId w:val="3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falta de ilustración, en cuanto haya influido en la ejecución del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condiciones de inferioridad síquica determinadas por la edad o por circunstancias orgánicas, en cuanto hayan influido en la ejecución del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Obrar motivado por defensa del honor militar o poli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7. ANALOGIA.</w:t>
      </w:r>
      <w:r>
        <w:rPr>
          <w:rFonts w:cs="Arial" w:ascii="Arial" w:hAnsi="Arial"/>
          <w:sz w:val="17"/>
          <w:szCs w:val="17"/>
        </w:rPr>
        <w:t xml:space="preserve"> Fuera de las circunstancias especificadas en el artículo precedente, deberá tenerse en cuenta cualquiera otra análoga a ell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8. AGRAVACION POR DELITO COMETIDO CONTRA SERVIDOR PUBLICO.</w:t>
      </w:r>
      <w:r>
        <w:rPr>
          <w:rFonts w:cs="Arial" w:ascii="Arial" w:hAnsi="Arial"/>
          <w:sz w:val="17"/>
          <w:szCs w:val="17"/>
        </w:rPr>
        <w:t xml:space="preserve"> Cuando el hecho fuere cometido contra servidor público por razón del ejercicio de sus funciones o de su cargo, la pena se aumentará hasta en una tercera parte, salvo que tal calidad haya sido prevista como elemento o circunstancia del hecho puni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9. AGRAVACION PUNITIVA.</w:t>
      </w:r>
      <w:r>
        <w:rPr>
          <w:rFonts w:cs="Arial" w:ascii="Arial" w:hAnsi="Arial"/>
          <w:sz w:val="17"/>
          <w:szCs w:val="17"/>
        </w:rPr>
        <w:t xml:space="preserve"> Son circunstancias que agravan la pena, siempre que no hayan sido previstas de otra manera: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meter el hecho en estado de guerra exterior o de conmoción interior o frente al enem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meter el hecho delante de la tropa reunida para los actos del serv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Haber obrado por motivos innobles o fúti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tiempo, el lugar, los instrumentos o el modo de ejecución del hecho, cuando hayan dificultado la defensa del ofendido o perjudicado en su integridad personal o bienes, o demuestren una mayor insensibilidad moral en el delincu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preparación ponderada del hecho puni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usar de las condiciones de inferioridad del ofendi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jecutar el hecho con insidias o artificios o valiéndose de la actividad de inimputab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Obrar con complicidad de otr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jecutar el hecho aprovechando calamidad, infortunio o peligro comú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usar de la credulidad pública o priv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Hacer más nocivas las consecuencias del hecho puni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usar de cualquier carácter, posición o cargo que le dé particular autoridad sobre la víctim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Haber cometido el hecho para ejecutar u ocultar otro o para asegurar para sí o para otra persona el producto, el provecho, el precio o la impunidad de otro hecho puni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mplear en la ejecución del hecho, medios de cuyo uso pueda resultar peligro comú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jecutar el hecho sobre objetos expuestos a la confianza pública, o custodiados en dependencias oficiales o pertenecientes a estas, o destinados a la utilidad, defensa o reverencia colectiv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meter el hecho en presencia o con el concurso de subordinados.</w:t>
      </w:r>
    </w:p>
    <w:p>
      <w:pPr>
        <w:pStyle w:val="Normal"/>
        <w:numPr>
          <w:ilvl w:val="0"/>
          <w:numId w:val="1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Tratar de desviar la investigación descargando la responsabilidad en tercer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70. APLICACION DE MINIMOS Y MAXIMOS.</w:t>
      </w:r>
      <w:r>
        <w:rPr>
          <w:rFonts w:cs="Arial" w:ascii="Arial" w:hAnsi="Arial"/>
          <w:sz w:val="17"/>
          <w:szCs w:val="17"/>
        </w:rPr>
        <w:t xml:space="preserve"> Sólo podrá imponerse el máximo de la pena cuando concurran únicamente circunstancias de agravación punitiva, y el mínimo, cuando concurran  exclusivamente circunstancias de atenuación, sin perjuicio de lo dispuesto sobre criterios para fijar la pen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CONDENA DE EJECUCION CONDICIONAL</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71. CONCEPTO.</w:t>
      </w:r>
      <w:r>
        <w:rPr>
          <w:rFonts w:cs="Arial" w:ascii="Arial" w:hAnsi="Arial"/>
          <w:sz w:val="17"/>
          <w:szCs w:val="17"/>
        </w:rPr>
        <w:t xml:space="preserve"> En la sentencia condenatoria de primera, segunda o de única instancia, el Juez podrá, de oficio o a petición de interesado, suspender la ejecución por un período de prueba de dos (2) a cinco (5) años, siempre que se reúnan los siguientes requisit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e la pena impuesta sea de arresto o no exceda de tres (3) años de pr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e su personalidad, la naturaleza y modalidades del hecho punible, permitan al Juez suponer que el condenado no requiere tratamiento penitenci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Que no se trate de delitos contra la disciplina, contra el servicio, contra el honor, en bienes del Estado destinados a la seguridad y defensa nacional, contra la seguridad de la Fuerza Pública o de inutilización voluntaria.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72. OBLIGACIONES.</w:t>
      </w:r>
      <w:r>
        <w:rPr>
          <w:rFonts w:cs="Arial" w:ascii="Arial" w:hAnsi="Arial"/>
          <w:sz w:val="17"/>
          <w:szCs w:val="17"/>
        </w:rPr>
        <w:t xml:space="preserve"> Al otorgar  la  condena  de ejecución condicional, el   Juez  podrá  exigir  el   cumplimiento   de  las  penas  no privativas de la libertad que considere conven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demás, impondrá las siguientes obligacio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Informar todo cambio de resid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jercer oficio, profesión u ocupación lícit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stenerse de consumir bebidas alcohólic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Someterse a la vigilancia de las autoridades o presentarse periódicamente ante ellas, y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Observar buena conducta.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stas obligaciones se garantizarán mediante cau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73. REVOCACION.</w:t>
      </w:r>
      <w:r>
        <w:rPr>
          <w:rFonts w:cs="Arial" w:ascii="Arial" w:hAnsi="Arial"/>
          <w:sz w:val="17"/>
          <w:szCs w:val="17"/>
        </w:rPr>
        <w:t xml:space="preserve"> Si durante el período de prueba el condenado cometiere un nuevo delito o violare cualquiera de las obligaciones impuestas, se ejecutará inmediatamente la sentencia en lo que hubiere sido motivo de suspensión y se hará efectiva la caución prest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74. EXTINCION.</w:t>
      </w:r>
      <w:r>
        <w:rPr>
          <w:rFonts w:cs="Arial" w:ascii="Arial" w:hAnsi="Arial"/>
          <w:sz w:val="17"/>
          <w:szCs w:val="17"/>
        </w:rPr>
        <w:t xml:space="preserve"> Transcurrido el período de prueba sin que el condenado incurra en los hechos de que trata el artículo anterior, la condena queda extinguida, previa resolución judicial que así lo determin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LIBERTAD CONDICIONAL</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75. CONCEPTO.</w:t>
      </w:r>
      <w:r>
        <w:rPr>
          <w:rFonts w:cs="Arial" w:ascii="Arial" w:hAnsi="Arial"/>
          <w:sz w:val="17"/>
          <w:szCs w:val="17"/>
        </w:rPr>
        <w:t xml:space="preserve"> El Juez concederá la libertad condicional al condenado a la pena de arresto mayor de tres (3) años o a la de prisión que exceda de dos (2), cuando haya cumplido las tres quintas (3/5) partes de la condena, siempre que su personalidad, su buena conducta en el establecimiento carcelario y sus antecedentes de todo orden, permitan suponer fundadamente su readaptación social.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76. OBLIGACIONES.</w:t>
      </w:r>
      <w:r>
        <w:rPr>
          <w:rFonts w:cs="Arial" w:ascii="Arial" w:hAnsi="Arial"/>
          <w:sz w:val="17"/>
          <w:szCs w:val="17"/>
        </w:rPr>
        <w:t xml:space="preserve"> Al otorgar la libertad condicional el Juez impondrá las mismas obligaciones de que trata el artículo 72 de este Código, las cuales se garantizaran mediante cau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77. REVOCACION.</w:t>
      </w:r>
      <w:r>
        <w:rPr>
          <w:rFonts w:cs="Arial" w:ascii="Arial" w:hAnsi="Arial"/>
          <w:sz w:val="17"/>
          <w:szCs w:val="17"/>
        </w:rPr>
        <w:t xml:space="preserve"> Si durante el período de prueba que comprenderá el tiempo que falte para cumplir la condena, y hasta una tercera parte más, cometiere el condenado un nuevo delito o violare las obligaciones impuestas, se revocará la libertad condicional y se hará efectivo el resto de la pena que haya dejado de cumpli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Si el Juez decide extender el período de prueba más allá del tiempo de la condena, podrá prescindir de imponer al condenado, durante este período de exceso, las obligaciones señaladas en el artículo 72 de este Códig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78. LIBERACION DEFINITIVA.</w:t>
      </w:r>
      <w:r>
        <w:rPr>
          <w:rFonts w:cs="Arial" w:ascii="Arial" w:hAnsi="Arial"/>
          <w:sz w:val="17"/>
          <w:szCs w:val="17"/>
        </w:rPr>
        <w:t xml:space="preserve"> Transcurrido el término de prueba sin que el condenado incurra en los hechos de que trata el artículo anterior, la liberación se tendrá como definitiva, previa resolución judicial que así lo determin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EXTINCION DE LA ACCION Y DE LA PEN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79. EXTINCION POR MUERTE.</w:t>
      </w:r>
      <w:r>
        <w:rPr>
          <w:rFonts w:cs="Arial" w:ascii="Arial" w:hAnsi="Arial"/>
          <w:sz w:val="17"/>
          <w:szCs w:val="17"/>
        </w:rPr>
        <w:t xml:space="preserve"> La muerte del procesado extingue la respectiva acción penal, la del condenado, la pena y la del inimputable, la medida de seguri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80. DESISTIMIENTO.</w:t>
      </w:r>
      <w:r>
        <w:rPr>
          <w:rFonts w:cs="Arial" w:ascii="Arial" w:hAnsi="Arial"/>
          <w:sz w:val="17"/>
          <w:szCs w:val="17"/>
        </w:rPr>
        <w:t xml:space="preserve"> El desistimiento aceptado por el querellado extingue la acción penal, en los casos y condiciones previstos por la ley.</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Tratándose de lesiones personales cuya incapacidad para trabajar o enfermedad no pase de treinta (30) días, sin secuelas, la acción penal se extinguirá a petición del ofendi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81. AMNISTIA E INDULTO.</w:t>
      </w:r>
      <w:r>
        <w:rPr>
          <w:rFonts w:cs="Arial" w:ascii="Arial" w:hAnsi="Arial"/>
          <w:sz w:val="17"/>
          <w:szCs w:val="17"/>
        </w:rPr>
        <w:t xml:space="preserve"> La amnistía extingue la acción penal; el indulto solamente la pen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82. PRESCRIPCION.</w:t>
      </w:r>
      <w:r>
        <w:rPr>
          <w:rFonts w:cs="Arial" w:ascii="Arial" w:hAnsi="Arial"/>
          <w:sz w:val="17"/>
          <w:szCs w:val="17"/>
        </w:rPr>
        <w:t xml:space="preserve"> La acción y la pena se extinguen por prescrip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83. TERMINO DE PRESCRIPCION DE LA ACCION PENAL.</w:t>
      </w:r>
      <w:r>
        <w:rPr>
          <w:rFonts w:cs="Arial" w:ascii="Arial" w:hAnsi="Arial"/>
          <w:sz w:val="17"/>
          <w:szCs w:val="17"/>
        </w:rPr>
        <w:t xml:space="preserve">  La acción penal prescribe en un tiempo igual al máximo de la pena fijada en la ley si fuere privativa de la libertad, pero en ningún caso será inferior a cinco (5) años ni excederá de veinte (20).  Para este efecto se tendrán en cuenta las circunstancias de atenuación y agravación concurr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los delitos que tengan señalada otra clase de pena, la acción prescribirá en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ara el delito de deserción, la acción penal prescribirá en dos (2) añ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PARAGRAFO.</w:t>
      </w:r>
      <w:r>
        <w:rPr>
          <w:rFonts w:cs="Arial" w:ascii="Arial" w:hAnsi="Arial"/>
          <w:sz w:val="17"/>
          <w:szCs w:val="17"/>
        </w:rPr>
        <w:t xml:space="preserve"> Cuando  se  trate de delitos   comunes   la   acción  penal prescribirá    de   acuerdo   con   las previsiones contenidas en el Código Penal ordinario para los hechos punibles cometidos por servidores públic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84. PRESCRIPCION DEL DELITO INICIADO O CONSUMADO EN EL EXTERIOR.</w:t>
      </w:r>
      <w:r>
        <w:rPr>
          <w:rFonts w:cs="Arial" w:ascii="Arial" w:hAnsi="Arial"/>
          <w:sz w:val="17"/>
          <w:szCs w:val="17"/>
        </w:rPr>
        <w:t xml:space="preserve"> Cuando el delito se hubiere iniciado o consumado en el exterior el término de prescripción señalado en el artículo anterior se aumentará en la mitad, sin exceder el límite máximo allí fij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85. INICIACION DEL TERMINO DE PRESCRIPCION.</w:t>
      </w:r>
      <w:r>
        <w:rPr>
          <w:rFonts w:cs="Arial" w:ascii="Arial" w:hAnsi="Arial"/>
          <w:sz w:val="17"/>
          <w:szCs w:val="17"/>
        </w:rPr>
        <w:t xml:space="preserve"> La prescripción de la acción empezará a contarse, para los hechos punibles instantáneos, desde el día de la consumación,  y desde la perpetración del último acto, en los tentados o perman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86. INTERRUPCION DEL TERMINO PRESCRIPTIVO DE LA ACCION PENAL.</w:t>
      </w:r>
      <w:r>
        <w:rPr>
          <w:rFonts w:cs="Arial" w:ascii="Arial" w:hAnsi="Arial"/>
          <w:sz w:val="17"/>
          <w:szCs w:val="17"/>
        </w:rPr>
        <w:t xml:space="preserve"> La prescripción de la acción penal se interrumpe con la ejecutoria de la resolución de acus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el procedimiento especial con la ejecutoria formal del auto que declara la iniciación del ju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Interrumpida la prescripción, principiará a correr de nuevo por tiempo igual a la mitad del señalado en el artículo 83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87. PRESCRIPCION DE VARIAS ACCIONES.</w:t>
      </w:r>
      <w:r>
        <w:rPr>
          <w:rFonts w:cs="Arial" w:ascii="Arial" w:hAnsi="Arial"/>
          <w:sz w:val="17"/>
          <w:szCs w:val="17"/>
        </w:rPr>
        <w:t xml:space="preserve"> Cuando fueren varios los hechos punibles investigados en un solo proceso, la prescripción de las acciones se cumple independientemente para cada uno de ell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88. RENUNCIA Y OFICIOSIDAD.</w:t>
      </w:r>
      <w:r>
        <w:rPr>
          <w:rFonts w:cs="Arial" w:ascii="Arial" w:hAnsi="Arial"/>
          <w:sz w:val="17"/>
          <w:szCs w:val="17"/>
        </w:rPr>
        <w:t xml:space="preserve"> La prescripción de la acción penal y de la pena se declarará de oficio. El procesado podrá renunciar a ell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89. TERMINO DE PRESCRIPCION DE LA PENA.</w:t>
      </w:r>
      <w:r>
        <w:rPr>
          <w:rFonts w:cs="Arial" w:ascii="Arial" w:hAnsi="Arial"/>
          <w:sz w:val="17"/>
          <w:szCs w:val="17"/>
        </w:rPr>
        <w:t xml:space="preserve"> La pena privativa de la libertad prescribe en el término fijado para ella en la sentencia, pero en ningún caso podrá ser inferior a cinco (5) año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ara el delito de deserción, la pena prescribirá en dos (2)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penas no privativas de la libertad prescribirán en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90. INICIACION DEL TERMINO PRESCRIPTIVO DE LA PENA.</w:t>
      </w:r>
      <w:r>
        <w:rPr>
          <w:rFonts w:cs="Arial" w:ascii="Arial" w:hAnsi="Arial"/>
          <w:sz w:val="17"/>
          <w:szCs w:val="17"/>
        </w:rPr>
        <w:t xml:space="preserve"> La prescripción de la pena se comenzará a contar desde la ejecutoria de la sen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91. INTERRUPCION DEL TERMINO PRESCRIPTIVO DE LA PENA.</w:t>
      </w:r>
      <w:r>
        <w:rPr>
          <w:rFonts w:cs="Arial" w:ascii="Arial" w:hAnsi="Arial"/>
          <w:sz w:val="17"/>
          <w:szCs w:val="17"/>
        </w:rPr>
        <w:t xml:space="preserve"> La prescripción de la pena se interrumpe cuando el condenado fuere aprehendido o si cometiere nuevo delito mientras está corriendo la prescrip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92. PRESCRIPCION DE PENAS DIFERENTES.</w:t>
      </w:r>
      <w:r>
        <w:rPr>
          <w:rFonts w:cs="Arial" w:ascii="Arial" w:hAnsi="Arial"/>
          <w:sz w:val="17"/>
          <w:szCs w:val="17"/>
        </w:rPr>
        <w:t xml:space="preserve"> La prescripción de penas diferentes impuestas en una misma sentencia se cumplirá independientemente respecto de cada una de ellas. </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93. OBLACION.</w:t>
      </w:r>
      <w:r>
        <w:rPr>
          <w:rFonts w:cs="Arial" w:ascii="Arial" w:hAnsi="Arial"/>
          <w:sz w:val="17"/>
          <w:szCs w:val="17"/>
        </w:rPr>
        <w:t xml:space="preserve"> El sindicado  de un hecho punible que solo tenga pena de multa, podrá poner fin al proceso pagando la suma que le señale el Juez,  dentro de los limites fijados en la respectiva disposición leg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94. REHABILITACION.</w:t>
      </w:r>
      <w:r>
        <w:rPr>
          <w:rFonts w:cs="Arial" w:ascii="Arial" w:hAnsi="Arial"/>
          <w:sz w:val="17"/>
          <w:szCs w:val="17"/>
        </w:rPr>
        <w:t xml:space="preserve"> Excepto la separación absoluta de la Fuerza Pública, las demás penas señaladas en el artículo 45 de éste Código podrán cesar por rehabilit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tales penas fueren concurrentes con una privativa de la libertad, no podrá concederse rehabilitación sino cuando el condenado hubiere observado buena conducta y después de transcurridos dos (2) años a partir del día en que haya cumplido la pen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Si no concurrieren con pena privativa de la libertad, la rehabilitación no podrá pedirse sino dos (2) años después de ejecutoriada la sentencia en que ellas fueron impuesta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un hecho deje de ser punible, la rehabilitación se producirá de pleno der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CUART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S MEDIDAS DE SEGURIDAD</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9923" w:leader="none"/>
          <w:tab w:val="left" w:pos="10490" w:leader="none"/>
        </w:tabs>
        <w:ind w:right="4428" w:hanging="0"/>
        <w:jc w:val="center"/>
        <w:rPr>
          <w:rFonts w:ascii="Arial" w:hAnsi="Arial" w:cs="Arial"/>
          <w:b/>
          <w:b/>
          <w:bCs/>
          <w:sz w:val="17"/>
          <w:szCs w:val="17"/>
        </w:rPr>
      </w:pPr>
      <w:r>
        <w:rPr>
          <w:rFonts w:cs="Arial" w:ascii="Arial" w:hAnsi="Arial"/>
          <w:b/>
          <w:bCs/>
          <w:sz w:val="17"/>
          <w:szCs w:val="17"/>
        </w:rPr>
        <w:t>CAPITULO UNIC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95. ESPECIES.</w:t>
      </w:r>
      <w:r>
        <w:rPr>
          <w:rFonts w:cs="Arial" w:ascii="Arial" w:hAnsi="Arial"/>
          <w:sz w:val="17"/>
          <w:szCs w:val="17"/>
        </w:rPr>
        <w:t xml:space="preserve"> Son medidas de seguri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internación en establecimiento psiquiátrico o clínica adecu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La internación en casa de estudio o de trabajo y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libertad vigil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ningún caso el enfermo mental podrá ser internado en establecimiento carcel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96. INTERNACION PARA ENFERMO MENTAL PERMANENTE.</w:t>
      </w:r>
      <w:r>
        <w:rPr>
          <w:rFonts w:cs="Arial" w:ascii="Arial" w:hAnsi="Arial"/>
          <w:sz w:val="17"/>
          <w:szCs w:val="17"/>
        </w:rPr>
        <w:t xml:space="preserve"> Al inimputable por enfermedad mental permanente, se le impondrá medida de internación en establecimiento psiquiátrico o clínica adecuada, de carácter oficial, en donde será sometido al tratamiento científico que correspond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97. INTERNACION PARA ENFERMO MENTAL TRANSITORIO.</w:t>
      </w:r>
      <w:r>
        <w:rPr>
          <w:rFonts w:cs="Arial" w:ascii="Arial" w:hAnsi="Arial"/>
          <w:sz w:val="17"/>
          <w:szCs w:val="17"/>
        </w:rPr>
        <w:t xml:space="preserve"> Al inimputable por enfermedad mental transitoria se le impondrá la medida de internación en establecimiento psiquiátrico o similar, de carácter oficial, donde será sometido al tratamiento que correspon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sta medida se suspenderá condicionalmente cuando se establezca que la persona ha recuperado su normalidad psíqu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98. OTRAS MEDIDAS APLICABLES A LOS INIMPUTABLES.</w:t>
      </w:r>
      <w:r>
        <w:rPr>
          <w:rFonts w:cs="Arial" w:ascii="Arial" w:hAnsi="Arial"/>
          <w:sz w:val="17"/>
          <w:szCs w:val="17"/>
        </w:rPr>
        <w:t xml:space="preserve"> A los inimputables que no padezcan de enfermedad mental, se les impondrá medida de internación en establecimiento público o particular, aprobado oficialmente, que pueda suministrar educación o adiestramiento industrial, artesanal o agríco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sta medida se suspenderá condicionalmente cuando se establezca que la persona ha adquirido suficiente adaptabilidad al medio social en que se desenvolverá su vid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99. LIBERTAD VIGILADA.</w:t>
      </w:r>
      <w:r>
        <w:rPr>
          <w:rFonts w:cs="Arial" w:ascii="Arial" w:hAnsi="Arial"/>
          <w:sz w:val="17"/>
          <w:szCs w:val="17"/>
        </w:rPr>
        <w:t xml:space="preserve"> La libertad vigilada podrá imponerse como accesoria de la medida de internación, una vez que ésta se haya cumplido y consis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la obligación de residir en determinado lugar por término no mayor de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prohibición de concurrir a determinados lugares públicos por término no mayor de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la obligación de presentarse periódicamente ante las autoridades encargadas de su control hasta por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00. CONTROL JUDICIAL DE LAS MEDIDAS DE SEGURIDAD.</w:t>
      </w:r>
      <w:r>
        <w:rPr>
          <w:rFonts w:cs="Arial" w:ascii="Arial" w:hAnsi="Arial"/>
          <w:sz w:val="17"/>
          <w:szCs w:val="17"/>
        </w:rPr>
        <w:t xml:space="preserve"> El funcionario judicial que haya conocido del proceso en primera o única instancia está en la obligación de solicitar semestralmente informaciones tendientes a establecer si la medida debe continuar, suspenderse o modificarse.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01. SUSTITUCION Y PRORROGA.</w:t>
      </w:r>
      <w:r>
        <w:rPr>
          <w:rFonts w:cs="Arial" w:ascii="Arial" w:hAnsi="Arial"/>
          <w:sz w:val="17"/>
          <w:szCs w:val="17"/>
        </w:rPr>
        <w:t xml:space="preserve"> El Juez podrá sustituir una medida de seguridad durante su ejecución por otra más adecuada, si así lo estimare conveniente, de acuerdo con la personalidad del sujeto y la eficacia de la medida, previo concepto de perito oficial en caso de que ello sea neces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También podrá el Juez prolongar la vigilancia cuando hubiere sido quebrantada, pero sin exceder el límite máximo de duración de la pena prevista para el respectivo deli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02. REVOCACION DE LA SUSPENSION CONDICIONAL.</w:t>
      </w:r>
      <w:r>
        <w:rPr>
          <w:rFonts w:cs="Arial" w:ascii="Arial" w:hAnsi="Arial"/>
          <w:sz w:val="17"/>
          <w:szCs w:val="17"/>
        </w:rPr>
        <w:t xml:space="preserve"> Podrá revocarse la suspensión condicional de la medida de seguridad cuando, oído el concepto del perito, se haga necesaria su continu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suspensión o extinción de la medida de seguridad, será declarada por el Juez previo dictamen de peri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Transcurrido diez (10) años continuos desde la suspensión condicional de una medida de seguridad, el Juez declarará su extinción, previo dictamen del peri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03. SUSPENSION O CESACION DE LAS MEDIDAS DE SEGURIDAD.</w:t>
      </w:r>
      <w:r>
        <w:rPr>
          <w:rFonts w:cs="Arial" w:ascii="Arial" w:hAnsi="Arial"/>
          <w:sz w:val="17"/>
          <w:szCs w:val="17"/>
        </w:rPr>
        <w:t xml:space="preserve"> La suspensión o cesación de las medidas de seguridad se hará por decisión del Juez, previo dictamen de experto oficial.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tratare de la medida prevista en el artículo 98 de este Código, el dictamen podrá sustituirse por concepto escrito y motivado de la junta o consejo directivo del establecimiento en donde se hubiere cumplido la internación. A falta de junta o consejo directivo, el concepto lo emitirá su direct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04. COMPUTO DE LA DETENCION PREVENTIVA.</w:t>
      </w:r>
      <w:r>
        <w:rPr>
          <w:rFonts w:cs="Arial" w:ascii="Arial" w:hAnsi="Arial"/>
          <w:sz w:val="17"/>
          <w:szCs w:val="17"/>
        </w:rPr>
        <w:t xml:space="preserve"> El tiempo de la detención preventiva se computará como parte cumplida de la respectiva medida de seguridad, si la persona ha estado sometida al tratamiento o régimen especial que le correspon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05. DURACION.</w:t>
      </w:r>
      <w:r>
        <w:rPr>
          <w:rFonts w:cs="Arial" w:ascii="Arial" w:hAnsi="Arial"/>
          <w:sz w:val="17"/>
          <w:szCs w:val="17"/>
        </w:rPr>
        <w:t xml:space="preserve"> La persona sometida a medida de seguridad en ningún caso podrá permanecer recluida en un establecimiento psiquiátrico por más del tiempo máximo de pena fijado para el respectivo hecho puni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QUINT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RESPONSABILIDAD CIVIL DERIVADA DE HECHO PUNIBLE.</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UNIC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REPARACION DEL DAÑ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06. REPARACION DEL DAÑO.</w:t>
      </w:r>
      <w:r>
        <w:rPr>
          <w:rFonts w:cs="Arial" w:ascii="Arial" w:hAnsi="Arial"/>
          <w:sz w:val="17"/>
          <w:szCs w:val="17"/>
        </w:rPr>
        <w:t xml:space="preserve">  El hecho punible origina obligación de  reparar  los daños materiales y morales que de él provenga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07. TITULARES DE LA ACCION INDEMNIZATORIA.</w:t>
      </w:r>
      <w:r>
        <w:rPr>
          <w:rFonts w:cs="Arial" w:ascii="Arial" w:hAnsi="Arial"/>
          <w:sz w:val="17"/>
          <w:szCs w:val="17"/>
        </w:rPr>
        <w:t xml:space="preserve"> Las personas naturales, o sus sucesores, y las jurídicas perjudicadas por el hecho punible tienen derecho a la acción indemnizatoria correspondiente, la cual se ejercerá a través de las acciones contencioso-administrativas de conformidad con lo dispuesto en el Código Contencioso Administrativo o las normas que lo modifiquen o complemente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08. DEBER DE INDEMNIZACION DEL ESTADO.</w:t>
      </w:r>
      <w:r>
        <w:rPr>
          <w:rFonts w:cs="Arial" w:ascii="Arial" w:hAnsi="Arial"/>
          <w:sz w:val="17"/>
          <w:szCs w:val="17"/>
        </w:rPr>
        <w:t xml:space="preserve"> El Estado debe reparar los daños a que se refiere el artículo 106 del presen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el evento de ser condenado el Estado como consecuencia de un proceso judicial a la reparación patrimonial  de uno de tales daños, que haya sido consecuencia de la conducta dolosa o gravemente culposa de un miembro de la Fuerza Pública, aquel deberá repetir contra és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ningún caso la justicia penal militar podrá condenar al pago de perjuicios al miembro de la Fuerza Pública penalmente responsable.</w:t>
      </w:r>
    </w:p>
    <w:p>
      <w:pPr>
        <w:pStyle w:val="Normal"/>
        <w:tabs>
          <w:tab w:val="clear" w:pos="708"/>
          <w:tab w:val="left" w:pos="4820" w:leader="none"/>
          <w:tab w:val="left" w:pos="10490" w:leader="none"/>
        </w:tabs>
        <w:jc w:val="both"/>
        <w:rPr/>
      </w:pPr>
      <w:r>
        <w:rPr>
          <w:rFonts w:cs="Arial" w:ascii="Arial" w:hAnsi="Arial"/>
          <w:b/>
          <w:bCs/>
          <w:sz w:val="17"/>
          <w:szCs w:val="17"/>
        </w:rPr>
        <w:t>ARTICULO 109. CADUCIDAD DE LA ACCION CONTENCIOSO ADMINISTRATIVA.</w:t>
      </w:r>
      <w:r>
        <w:rPr>
          <w:rFonts w:cs="Arial" w:ascii="Arial" w:hAnsi="Arial"/>
          <w:sz w:val="17"/>
          <w:szCs w:val="17"/>
        </w:rPr>
        <w:t xml:space="preserve"> La caducidad de las acciones administrativas de que tratan los artículos anteriores, se cumplirá de conformidad con las normas del Código Contencioso Administrativo, o las normas que lo modifiquen o complementen.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10. OBLIGACIONES CIVILES Y EXTINCION DE LA PUNIBILIDAD.</w:t>
      </w:r>
      <w:r>
        <w:rPr>
          <w:rFonts w:cs="Arial" w:ascii="Arial" w:hAnsi="Arial"/>
          <w:sz w:val="17"/>
          <w:szCs w:val="17"/>
        </w:rPr>
        <w:t xml:space="preserve"> La extinción de la acción penal o de la pena no eximen al Estado de la obligación de reparar, siempre y cuando la acción respectiva se interponga con sujeción a las reglas de caducidad establecidas en el Código Contencioso Administrativ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11. COMISO.</w:t>
      </w:r>
      <w:r>
        <w:rPr>
          <w:rFonts w:cs="Arial" w:ascii="Arial" w:hAnsi="Arial"/>
          <w:sz w:val="17"/>
          <w:szCs w:val="17"/>
        </w:rPr>
        <w:t xml:space="preserve"> Los instrumentos  y efectos con los que se haya cometido el delito,  o que provengan de su ejecución, salvo que sean del Estado, pasaran a poder de éste a menos que la ley disponga su destrucción. En los delitos culposos, los vehículos automotores, naves o aeronaves, cualquier unidad montada sobre ruedas y los demás objetos que tengan libre comercio se someterán a los experticios técnicos y se entregarán en depósito a su propietario o tenedor legítimo, salvo el derecho de terceros o de normas que dispongan lo contrario. La entrega  será definitiva cuando se dicte sentencia absolutoria, o cesación de procedimi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LIBRO SEGUND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PARTE ESPECIAL</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OS DELITOS</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PRIMER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ITOS CONTRA LA DISCIPLINA</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INSUBORDINACIO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ARTICULO 112. INSUBORDINACION. </w:t>
      </w:r>
      <w:r>
        <w:rPr>
          <w:rFonts w:cs="Arial" w:ascii="Arial" w:hAnsi="Arial"/>
          <w:sz w:val="17"/>
          <w:szCs w:val="17"/>
        </w:rPr>
        <w:t>El que mediante actitudes violentas en relación con orden legítima del servicio emitida con las formalidades legales, la rechace, impida que otro la cumpla, o que el superior la imparta, o lo obligue a impartirla, incurrirá en prisión de dos (2) a seis (6)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13. CAUSALES DE AGRAVACION.</w:t>
      </w:r>
      <w:r>
        <w:rPr>
          <w:rFonts w:cs="Arial" w:ascii="Arial" w:hAnsi="Arial"/>
          <w:sz w:val="17"/>
          <w:szCs w:val="17"/>
        </w:rPr>
        <w:t xml:space="preserve"> La pena prevista en el artículo anterior se aumentará de una tercera parte a la mitad cuando el hecho se realiz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n el concurso de otr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n arm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Frente a tropas formad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14. INSUBORDINACION POR EXIGENCIA.</w:t>
      </w:r>
      <w:r>
        <w:rPr>
          <w:rFonts w:cs="Arial" w:ascii="Arial" w:hAnsi="Arial"/>
          <w:sz w:val="17"/>
          <w:szCs w:val="17"/>
        </w:rPr>
        <w:t xml:space="preserve"> El que mediante actitudes violentas haga exigencias de cualquier naturaleza  al superior, incurrirá en prisión de dos (2) a seis (6)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DESOBEDIENCI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15. DESOBEDIENCIA.</w:t>
      </w:r>
      <w:r>
        <w:rPr>
          <w:rFonts w:cs="Arial" w:ascii="Arial" w:hAnsi="Arial"/>
          <w:sz w:val="17"/>
          <w:szCs w:val="17"/>
        </w:rPr>
        <w:t xml:space="preserve"> El que incumpla o modifique una orden legítima del servicio impartida por su respectivo superior de acuerdo con las formalidades legales, incurrirá en prisión de uno (1)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16. DESOBEDIENCIA DE PERSONAL RETIRADO.</w:t>
      </w:r>
      <w:r>
        <w:rPr>
          <w:rFonts w:cs="Arial" w:ascii="Arial" w:hAnsi="Arial"/>
          <w:sz w:val="17"/>
          <w:szCs w:val="17"/>
        </w:rPr>
        <w:t xml:space="preserve"> El oficial o suboficial en retiro temporal o de reserva que no se presentare a la unidad correspondiente el día y hora señalados en los Decretos de movilización o de llamamiento especial al servicio, incurrirá en arresto de seis (6) meses a dos (2)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17. DESOBEDIENCIA DE RESERVISTAS.</w:t>
      </w:r>
      <w:r>
        <w:rPr>
          <w:rFonts w:cs="Arial" w:ascii="Arial" w:hAnsi="Arial"/>
          <w:sz w:val="17"/>
          <w:szCs w:val="17"/>
        </w:rPr>
        <w:t xml:space="preserve"> El personal que haya prestado el servicio militar obligatorio y esté en situación de reserva, que no se presentare en los términos previstos en el artículo anterior, incurrirá en arresto de tres (3) meses a un (1) añ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OS ATAQUES Y AMENAZAS A SUPERIORES E INFERIOR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18. ATAQUE AL SUPERIOR.</w:t>
      </w:r>
      <w:r>
        <w:rPr>
          <w:rFonts w:cs="Arial" w:ascii="Arial" w:hAnsi="Arial"/>
          <w:sz w:val="17"/>
          <w:szCs w:val="17"/>
        </w:rPr>
        <w:t xml:space="preserve"> El que en actos relacionados con el servicio, ataque por vías de hecho a un superior en grado, antigüedad  o categoría, incurrirá, por ese solo hecho, en prisión de seis (6) meses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19. ATAQUE AL INFERIOR.</w:t>
      </w:r>
      <w:r>
        <w:rPr>
          <w:rFonts w:cs="Arial" w:ascii="Arial" w:hAnsi="Arial"/>
          <w:sz w:val="17"/>
          <w:szCs w:val="17"/>
        </w:rPr>
        <w:t xml:space="preserve"> El que en actos relacionados con el servicio, ataque por vías de hecho a un inferior en grado, antigüedad  o categoría, incurrirá, por ese solo hecho, en prisión de seis (6) meses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20. AMENAZAS.</w:t>
      </w:r>
      <w:r>
        <w:rPr>
          <w:rFonts w:cs="Arial" w:ascii="Arial" w:hAnsi="Arial"/>
          <w:sz w:val="17"/>
          <w:szCs w:val="17"/>
        </w:rPr>
        <w:t xml:space="preserve"> En cualquiera de las circunstancias descritas en los artículos anteriores, si el agente solo realiza amenazas de ataque, incurrirá en prisión de tres (3) meses a un (1) añ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SEGUND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ITOS CONTRA EL SERVICI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 ABANDONO DEL COMANDO Y DEL PUEST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21. ABANDONO DEL COMANDO.</w:t>
      </w:r>
      <w:r>
        <w:rPr>
          <w:rFonts w:cs="Arial" w:ascii="Arial" w:hAnsi="Arial"/>
          <w:sz w:val="17"/>
          <w:szCs w:val="17"/>
        </w:rPr>
        <w:t xml:space="preserve"> El que sin justa causa no ejerza las funciones propias del comando, jefatura o dirección por más de veinticuatro (24) horas consecutivas, en tiempo de paz, o por cualquier tiempo en estado de guerra exterior, conmoción interior o grave calamidad pública, incurrirá en la pena de que tratan los artículo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22. ABANDONO DE COMANDOS SUPERIORES, JEFATURAS O DIRECCIONES.</w:t>
      </w:r>
      <w:r>
        <w:rPr>
          <w:rFonts w:cs="Arial" w:ascii="Arial" w:hAnsi="Arial"/>
          <w:sz w:val="17"/>
          <w:szCs w:val="17"/>
        </w:rPr>
        <w:t xml:space="preserve"> Cuando quien ejecute la conducta descrita en el artículo anterior sea el Comandante General de las Fuerzas Militares, los Comandantes de Fuerza, el Jefe del Estado Mayor Conjunto, el Director General de la Policía, los Comandantes de Unidades Operativas y Tácticas y sus equivalentes en la Armada y la Fuerza Aérea, los Directores de las Escuelas de Formación, los Comandantes de Departamento de Policía y los Comandantes de Comandos Unificados, Específicos y Operativos, incurrirá en prisión de uno (1) 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ARTICULO 123. ABANDONO DE COMANDOS ESPECIALES. </w:t>
      </w:r>
      <w:r>
        <w:rPr>
          <w:rFonts w:cs="Arial" w:ascii="Arial" w:hAnsi="Arial"/>
          <w:sz w:val="17"/>
          <w:szCs w:val="17"/>
        </w:rPr>
        <w:t>Si cualquiera de las conductas de que trata el artículo 121 de éste Código  fueren realizadas por los comandantes de base, patrullas, contraguerrillas, tropas de asalto y demás unidades militares o de policía, comprometidas en operaciones relacionadas con el mantenimiento del orden público, guerra o conflicto armado, la pena será de seis (6) meses a tres (3) años de pr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24. ABANDONO DEL PUESTO.</w:t>
      </w:r>
      <w:r>
        <w:rPr>
          <w:rFonts w:cs="Arial" w:ascii="Arial" w:hAnsi="Arial"/>
          <w:sz w:val="17"/>
          <w:szCs w:val="17"/>
        </w:rPr>
        <w:t xml:space="preserve"> El que estando de facción o de servicio abandone el puesto por cualquier tiempo, se duerma, se embriague o se ponga bajo los efectos de sustancias estupefacientes o sicotrópicas, incurrirá, en arresto de uno (1)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quien realiza el hecho es el Comandante, la pena se aumentará de una cuarta parte a la mi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25. AGRAVACION PUNITIVA.</w:t>
      </w:r>
      <w:r>
        <w:rPr>
          <w:rFonts w:cs="Arial" w:ascii="Arial" w:hAnsi="Arial"/>
          <w:sz w:val="17"/>
          <w:szCs w:val="17"/>
        </w:rPr>
        <w:t xml:space="preserve"> Si el hecho de que trata el artículo anterior se comete en tiempo de guerra o conmoción interior, la pena será de prisión de uno (1) 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 ABANDONO DEL SERVICI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26. ABANDONO DEL SERVICIO.</w:t>
      </w:r>
      <w:r>
        <w:rPr>
          <w:rFonts w:cs="Arial" w:ascii="Arial" w:hAnsi="Arial"/>
          <w:sz w:val="17"/>
          <w:szCs w:val="17"/>
        </w:rPr>
        <w:t xml:space="preserve"> El oficial o suboficial de la Fuerza Pública, o el personal de agentes o del nivel ejecutivo de la Policía Nacional que abandone los deberes propios del cargo por más de diez (10) días consecutivos, o no se presente al respectivo superior dentro del mismo término contado a partir de la fecha señalada por los reglamentos u órdenes superiores, para el cumplimiento de actos del servicio, o no se presente dentro de los diez (10) días siguientes a la fecha del vencimiento de una licencia, permiso, vacaciones o de su cancelación comunicada legalmente, incurrirá en arresto de uno (1)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ARTICULO 127. ABANDONO DEL SERVICIO DE SOLDADOS VOLUNTARIOS O PROFESIONALES. </w:t>
      </w:r>
      <w:r>
        <w:rPr>
          <w:rFonts w:cs="Arial" w:ascii="Arial" w:hAnsi="Arial"/>
          <w:sz w:val="17"/>
          <w:szCs w:val="17"/>
        </w:rPr>
        <w:t>El soldado voluntario o profesional que abandone los deberes propios del servicio en campaña u operaciones militares, por cualquier tiempo, incurrirá en arresto de uno (1)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DESERCIO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28. DESERCION.</w:t>
      </w:r>
      <w:r>
        <w:rPr>
          <w:rFonts w:cs="Arial" w:ascii="Arial" w:hAnsi="Arial"/>
          <w:sz w:val="17"/>
          <w:szCs w:val="17"/>
        </w:rPr>
        <w:t xml:space="preserve"> Incurrirá en arresto de seis (6) meses a dos (2) años, quien estando incorporado al servicio militar  realice alguna de las siguientes conduct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 ausente sin permiso por más de cinco (5) días consecutivos del lugar donde preste su serv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 se presente a los superiores respectivos dentro de los cinco (5) días siguientes a la fecha en que se cumpla un turno de salida, una licencia, una incapacidad, un permiso o terminación de comisión u otro acto del servicio o en que deba presentarse por trasl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Traspase sin autorización los límites señalados al campamento por el jefe de las tropas en operaciones militar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prisionero de guerra que recobre su libertad hallándose en territorio nacional y no se presente en el término previsto en los numerales anterior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prisionero de guerra que recobre su libertad en territorio extranjero y no se presente ante cualquier autoridad consular o no regrese a la patria en el término de treinta (30) días, o después de haber regresado no se presente ante la autoridad militar, en el término de cinco (5) dí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condenados por éste delito, una vez cumplida la pena, continuarán cumpliendo el servicio militar por el tiempo que les fal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29. AGRAVACION PUNITIVA.</w:t>
      </w:r>
      <w:r>
        <w:rPr>
          <w:rFonts w:cs="Arial" w:ascii="Arial" w:hAnsi="Arial"/>
          <w:sz w:val="17"/>
          <w:szCs w:val="17"/>
        </w:rPr>
        <w:t xml:space="preserve"> La pena prevista en el artículo anterior se aumentará hasta en la mitad cuando el hecho se cometa en tiempo de guerra o conmoción interior, o ante la proximidad de rebeldes o sediciosos, y hasta el doble en tiempo de guerra exterior.</w:t>
      </w:r>
    </w:p>
    <w:p>
      <w:pPr>
        <w:pStyle w:val="Normal"/>
        <w:tabs>
          <w:tab w:val="clear" w:pos="708"/>
          <w:tab w:val="left" w:pos="4820" w:leader="none"/>
          <w:tab w:val="left" w:pos="10490" w:leader="none"/>
        </w:tabs>
        <w:jc w:val="both"/>
        <w:rPr/>
      </w:pPr>
      <w:r>
        <w:rPr>
          <w:rFonts w:cs="Arial" w:ascii="Arial" w:hAnsi="Arial"/>
          <w:b/>
          <w:bCs/>
          <w:sz w:val="17"/>
          <w:szCs w:val="17"/>
        </w:rPr>
        <w:t>ARTICULO 130. ATENUACION PUNITIVA.</w:t>
      </w:r>
      <w:r>
        <w:rPr>
          <w:rFonts w:cs="Arial" w:ascii="Arial" w:hAnsi="Arial"/>
          <w:sz w:val="17"/>
          <w:szCs w:val="17"/>
        </w:rPr>
        <w:t xml:space="preserve">  Las penas de que tratan los artículos anteriores se reducirán hasta en la mitad cuando el responsable se presentare voluntariamente dentro de los ocho (8) días siguientes a la consumación del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 DELITO DEL CENTINEL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31. DELITO DEL CENTINELA.</w:t>
      </w:r>
      <w:r>
        <w:rPr>
          <w:rFonts w:cs="Arial" w:ascii="Arial" w:hAnsi="Arial"/>
          <w:sz w:val="17"/>
          <w:szCs w:val="17"/>
        </w:rPr>
        <w:t xml:space="preserve"> El centinela que se duerma, se embriague o se ponga bajo los efectos de sustancias estupefacientes o sicotrópicas, o falte a las consignas especiales que haya recibido, o se separe de su puesto, o se deje relevar por quien no esté legítimamente autorizado, incurrirá en arresto de uno (1)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32. AGRAVACION PUNITIVA.</w:t>
      </w:r>
      <w:r>
        <w:rPr>
          <w:rFonts w:cs="Arial" w:ascii="Arial" w:hAnsi="Arial"/>
          <w:sz w:val="17"/>
          <w:szCs w:val="17"/>
        </w:rPr>
        <w:t xml:space="preserve"> Si alguno de los hechos de que trata el artículo anterior se cometiere en tiempo de guerra o conmoción interior, se impondrá prisión de uno (1) 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LIBERTAD INDEBIDA DE PRISIONEROS DE GUERR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33. LIBERTAD INDEBIDA DE PRISIONEROS DE GUERRA.</w:t>
      </w:r>
      <w:r>
        <w:rPr>
          <w:rFonts w:cs="Arial" w:ascii="Arial" w:hAnsi="Arial"/>
          <w:sz w:val="17"/>
          <w:szCs w:val="17"/>
        </w:rPr>
        <w:t xml:space="preserve"> El que sin facultad o autorización ponga a un prisionero de guerra en libertad o facilite su evasión, incurrirá en prisión de uno (1) 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evasión se realizare por culpa del encargado de su custodia o conducción, la pena se reducirá a la mi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OMISION EN EL ABASTECIMIENT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34. OMISION EN EL ABASTECIMIENTO.</w:t>
      </w:r>
      <w:r>
        <w:rPr>
          <w:rFonts w:cs="Arial" w:ascii="Arial" w:hAnsi="Arial"/>
          <w:sz w:val="17"/>
          <w:szCs w:val="17"/>
        </w:rPr>
        <w:t xml:space="preserve"> El miembro de la Fuerza Pública legalmente encargado para ello,  que no abastezca en debida y oportuna forma a las tropas, para el cumplimiento de acciones militares o policiales, incurrirá en prisión de uno (1) 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Si como consecuencia del hecho anterior resultare algún perjuicio para las operaciones o acciones militares o policivas, la pena será de dos (2) a cinco (5) años de prisión.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l hecho se realiza por culpa, la pena se disminuirá hasta en la mitad.</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TERCER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ITOS CONTRA LOS INTERESES DE LA FUERZA PUBLIC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UNIC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DE LA INUTILIZACION VOLUNTA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35. INUTILIZACION VOLUNTARIA.</w:t>
      </w:r>
      <w:r>
        <w:rPr>
          <w:rFonts w:cs="Arial" w:ascii="Arial" w:hAnsi="Arial"/>
          <w:sz w:val="17"/>
          <w:szCs w:val="17"/>
        </w:rPr>
        <w:t xml:space="preserve"> El miembro de la Fuerza Pública que se lesione o se inutilice con el propósito de eludir el cumplimiento de sus deberes militares o policiales o para obtener su retiro o el reconocimiento de una prestación social, incurrirá en prisión de seis (6) meses a dos (2)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CUART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ITOS CONTRA EL HONOR</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COBARDI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36. COBARDIA.</w:t>
      </w:r>
      <w:r>
        <w:rPr>
          <w:rFonts w:cs="Arial" w:ascii="Arial" w:hAnsi="Arial"/>
          <w:sz w:val="17"/>
          <w:szCs w:val="17"/>
        </w:rPr>
        <w:t xml:space="preserve"> El que en zonas o áreas donde se cumplan operaciones de combate o en presencia del enemigo o de delincuentes  huya o de cualquier modo eluda su responsabilidad de tal manera que afecte al personal de la Fuerza Pública, incurrirá por ese solo hecho en prisión de dos (2) a cuatro (4) años. Si como consecuencia del hecho sobreviniere la derrota, la pena se aumentará hasta en la mi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37. COBARDIA EN EL EJERCICIO DEL MANDO.</w:t>
      </w:r>
      <w:r>
        <w:rPr>
          <w:rFonts w:cs="Arial" w:ascii="Arial" w:hAnsi="Arial"/>
          <w:sz w:val="17"/>
          <w:szCs w:val="17"/>
        </w:rPr>
        <w:t xml:space="preserve"> Incurrirá en prisión de cinco (5) a veinte (20)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comandante que se rindiere al enemigo, rebeldes o sediciosos o entregare por medio de capitulaciones la propia guarnición, unidad militar o policial, buque, convoy, nave, aeronave o lo abandonare sin agotar los medios de defensa que tuviere a su disposi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comandante que se rinda o adhiera al enemigo, rebeldes o sediciosos, por haber recibido órdenes de un superior ya capitulado, o que en cualquier capitulación comprometiere  tropas, unidades, guarniciones militares o policiales, puestos fortificados, que no se hallaren bajo sus órdenes, o que estándolo no hubiesen quedado comprometidos en el hecho de armas y operación que originare la capitul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comandante que por cobardía cediere ante el enemigo, rebeldes, sediciosos, o delincuentes,  sin agotar los medios de defensa de que dispusiere, o se rindiere, si esto determinare la pérdida de una acción bélica o una oper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38. COBARDIA POR OMISION.</w:t>
      </w:r>
      <w:r>
        <w:rPr>
          <w:rFonts w:cs="Arial" w:ascii="Arial" w:hAnsi="Arial"/>
          <w:sz w:val="17"/>
          <w:szCs w:val="17"/>
        </w:rPr>
        <w:t xml:space="preserve"> El que por cobardía en acción armada no acuda al lugar de la misma, debiendo hacerlo, o no permanezca en el sitio de combate, o se oculte, o simule enfermedad, incurrirá en prisión de cinco (5) a diez (10)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 COMERCIO CON EL ENEMIG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39. COMERCIO CON EL ENEMIGO.</w:t>
      </w:r>
      <w:r>
        <w:rPr>
          <w:rFonts w:cs="Arial" w:ascii="Arial" w:hAnsi="Arial"/>
          <w:sz w:val="17"/>
          <w:szCs w:val="17"/>
        </w:rPr>
        <w:t xml:space="preserve"> El que comercie con el enemigo incurrirá en prisión de cuatro (4) a ocho (8) año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trata de armas, municiones u otros elementos bélicos, la pena se aumentara hasta el do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INJURIA Y LA CALUMNI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40. INJURIA.</w:t>
      </w:r>
      <w:r>
        <w:rPr>
          <w:rFonts w:cs="Arial" w:ascii="Arial" w:hAnsi="Arial"/>
          <w:sz w:val="17"/>
          <w:szCs w:val="17"/>
        </w:rPr>
        <w:t xml:space="preserve"> El que haga a otro militar o policía imputaciones deshonrosas, relacionadas con los deberes militares o policiales, incurrirá en prisión de uno (1) a tres (3) años y multa de uno (1) a diez (10) salarios mínimos legales mensu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41. CALUMNIA.</w:t>
      </w:r>
      <w:r>
        <w:rPr>
          <w:rFonts w:cs="Arial" w:ascii="Arial" w:hAnsi="Arial"/>
          <w:sz w:val="17"/>
          <w:szCs w:val="17"/>
        </w:rPr>
        <w:t xml:space="preserve"> El que impute falsamente a otro militar o policía un hecho punible relacionado con sus deberes militares o policiales, incurrirá en prisión de uno (1) a cuatro (4) años y multa de dos (2) a veinte (20) salarios mínimos legales mensu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42. INJURIAS Y CALUMNIAS INDIRECTAS.</w:t>
      </w:r>
      <w:r>
        <w:rPr>
          <w:rFonts w:cs="Arial" w:ascii="Arial" w:hAnsi="Arial"/>
          <w:sz w:val="17"/>
          <w:szCs w:val="17"/>
        </w:rPr>
        <w:t xml:space="preserve"> A las penas previstas en los artículos anteriores, quedará sometido quien publique, reproduzca, repita injuria o calumnia imputada por otro, o quien haga la imputación de modo impersonal o con las expresiones, "se dice, se asegura," u otras semeja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43. CIRCUNSTANCIAS ESPECIALES DE AGRAVACION Y ATENUACION DE LA PENA.</w:t>
      </w:r>
      <w:r>
        <w:rPr>
          <w:rFonts w:cs="Arial" w:ascii="Arial" w:hAnsi="Arial"/>
          <w:sz w:val="17"/>
          <w:szCs w:val="17"/>
        </w:rPr>
        <w:t xml:space="preserve"> Cuando alguno de los delitos previstos en este capítulo se cometa utilizando cualquier medio de comunicación social u otro de divulgación colectiva o en reuniones públicas, las penas respectivas se aumentarán de una sexta parte a la mi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cometen por medio de escrito dirigido exclusivamente al ofendido, o en su sola presencia, la pena imponible se reducirá hasta en la mi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44. EXIMENTE DE PUNIBILIDAD.</w:t>
      </w:r>
      <w:r>
        <w:rPr>
          <w:rFonts w:cs="Arial" w:ascii="Arial" w:hAnsi="Arial"/>
          <w:sz w:val="17"/>
          <w:szCs w:val="17"/>
        </w:rPr>
        <w:t xml:space="preserve"> El responsable de los hechos punibles descritos en los artículos anteriores, quedará exento de pena si prueba la veracidad de las imputacio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n embargo, en ningún caso se admitirá prueba sobre la imputación de cualquier delito que haya sido objeto de sentencia absolutoria o cesación de procedimiento, excepto si se trata de prescripción de la ac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45. RETRACTACION.</w:t>
      </w:r>
      <w:r>
        <w:rPr>
          <w:rFonts w:cs="Arial" w:ascii="Arial" w:hAnsi="Arial"/>
          <w:sz w:val="17"/>
          <w:szCs w:val="17"/>
        </w:rPr>
        <w:t xml:space="preserve"> No habrá lugar a punibilidad si el autor o partícipe de cualquiera de los delitos previstos en este capítulo se retractare antes de proferirse sentencia de primera o única instancia, con el consentimiento del ofendido, siempre que la publicación de la retractación se haga a costa del responsable, se cumpla en el mismo medio y con las mismas características en que se difundió la imputación o en el que señale el Juez en los demás caso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 se podrá iniciar acción penal si la retractación o rectificación se hace pública antes que el ofendido formule la respectiva querel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46. QUERELLA.</w:t>
      </w:r>
      <w:r>
        <w:rPr>
          <w:rFonts w:cs="Arial" w:ascii="Arial" w:hAnsi="Arial"/>
          <w:sz w:val="17"/>
          <w:szCs w:val="17"/>
        </w:rPr>
        <w:t xml:space="preserve"> En los casos previstos en este capítulo sólo se procederá mediante querella, presentada dentro de los seis (6) meses siguientes a la comisión del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calumnia o la injuria afectan la memoria de un miembro difunto de la Fuerza Pública, la acción podrá ser intentada por la institución armada a que pertenezca o por quien compruebe interés legítimo en su protección y defensa.</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QUINTO</w:t>
      </w:r>
    </w:p>
    <w:p>
      <w:pPr>
        <w:pStyle w:val="Normal"/>
        <w:tabs>
          <w:tab w:val="clear" w:pos="708"/>
          <w:tab w:val="left" w:pos="4820" w:leader="none"/>
          <w:tab w:val="left" w:pos="10490" w:leader="none"/>
        </w:tabs>
        <w:rPr>
          <w:rFonts w:ascii="Arial" w:hAnsi="Arial" w:cs="Arial"/>
          <w:b/>
          <w:b/>
          <w:bCs/>
          <w:sz w:val="17"/>
          <w:szCs w:val="17"/>
        </w:rPr>
      </w:pPr>
      <w:r>
        <w:rPr>
          <w:rFonts w:cs="Arial" w:ascii="Arial" w:hAnsi="Arial"/>
          <w:b/>
          <w:bCs/>
          <w:sz w:val="17"/>
          <w:szCs w:val="17"/>
        </w:rPr>
        <w:t>DELITOS CONTRA LA SEGURIDAD DE LA FUERZA PUBLICA</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 ATAQUE AL CENTINEL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47. ATAQUE AL CENTINELA.</w:t>
      </w:r>
      <w:r>
        <w:rPr>
          <w:rFonts w:cs="Arial" w:ascii="Arial" w:hAnsi="Arial"/>
          <w:sz w:val="17"/>
          <w:szCs w:val="17"/>
        </w:rPr>
        <w:t xml:space="preserve"> El que ejerza violencia contra un centinela, por ese solo hecho, incurrirá en prisión de dos (2) 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FALSA ALARM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48. FALSA ALARMA.</w:t>
      </w:r>
      <w:r>
        <w:rPr>
          <w:rFonts w:cs="Arial" w:ascii="Arial" w:hAnsi="Arial"/>
          <w:sz w:val="17"/>
          <w:szCs w:val="17"/>
        </w:rPr>
        <w:t xml:space="preserve"> El miembro de la Fuerza Pública que produzca o difunda falsa alarma para la preparación a la defensa o al combate, incurrirá en arresto de seis (6) meses a un (1) añ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a consecuencia del comportamiento a que se refiere el inciso anterior, sobreviene descontrol, pérdida de bienes u otros efectos, o la derrota de la tropa o unidad policial, la pena será de cuatro (4) a diez (10) años de prisión.</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REVELACION DE SECRET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49. REVELACION DE SECRETOS.</w:t>
      </w:r>
      <w:r>
        <w:rPr>
          <w:rFonts w:cs="Arial" w:ascii="Arial" w:hAnsi="Arial"/>
          <w:sz w:val="17"/>
          <w:szCs w:val="17"/>
        </w:rPr>
        <w:t xml:space="preserve"> El miembro de la Fuerza Pública que revele documento, acto o asunto concerniente al servicio, con clasificación de seguridad secreto, o ultrasecreto, incurrirá en prisión de dos (2) a seis (6)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revelación fuere de documento, acto o asunto clasificado como reservado, el responsable incurrirá en prisión de uno (1)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50. REVELACION CULPOSA.</w:t>
      </w:r>
      <w:r>
        <w:rPr>
          <w:rFonts w:cs="Arial" w:ascii="Arial" w:hAnsi="Arial"/>
          <w:sz w:val="17"/>
          <w:szCs w:val="17"/>
        </w:rPr>
        <w:t xml:space="preserve"> Si los hechos a que se refiere el artículo anterior se cometieren por culpa, la pena será de seis (6) meses a dos (2) años de arres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 USO INDEBIDO DE UNIFORMES</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E INSIGNIAS DE LA FUERZA PUBLIC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51. USO INDEBIDO DE UNIFORMES.</w:t>
      </w:r>
      <w:r>
        <w:rPr>
          <w:rFonts w:cs="Arial" w:ascii="Arial" w:hAnsi="Arial"/>
          <w:sz w:val="17"/>
          <w:szCs w:val="17"/>
        </w:rPr>
        <w:t xml:space="preserve"> El que use públicamente uniformes, insignias de grado, distintivos o condecoraciones militares o policiales que no le correspondan, incurrirá en arresto de tres (3) meses a un (1) añ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FABRICACION, POSESION Y TRAFICO DE ARMAS, MUNICIONES Y EXPLOSIV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52. FABRICACION, POSESION Y TRAFICO ILEGAL DE ARMAS DE FUEGO, MUNICIONES Y EXPLOSIVOS.</w:t>
      </w:r>
      <w:r>
        <w:rPr>
          <w:rFonts w:cs="Arial" w:ascii="Arial" w:hAnsi="Arial"/>
          <w:sz w:val="17"/>
          <w:szCs w:val="17"/>
        </w:rPr>
        <w:t xml:space="preserve"> El que sin permiso de autoridad competente introduzca al país, saque de éste, fabrique, repare, almacene, conserve, adquiera o suministre a cualquier título, o porte armas de fuego, municiones o explosivos, incurrirá en prisión de uno (1) a cuatro (4)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s armas, municiones o explosivos son de uso privativo de la Fuerza Pública, la pena será de prisión de tres (3) a diez (10)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penas señaladas en los incisos anteriores, se aumentarán hasta en otro tanto, si las conductas allí descritas se realizan a favor de rebeldes, sediciosos o grupos de delincuencia organiz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 SABOTAJE</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53. SABOTAJE POR DESTRUCCION O INUTILIZACION.</w:t>
      </w:r>
      <w:r>
        <w:rPr>
          <w:rFonts w:cs="Arial" w:ascii="Arial" w:hAnsi="Arial"/>
          <w:sz w:val="17"/>
          <w:szCs w:val="17"/>
        </w:rPr>
        <w:t xml:space="preserve"> El que destruya o inutilice instalaciones, buques o aeronaves de guerra, o bienes destinados a la seguridad y defensa nacional, incurrirá en prisión de cinco (5) a diez (10) añ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54. SABOTAJE AGRAVADO.</w:t>
      </w:r>
      <w:r>
        <w:rPr>
          <w:rFonts w:cs="Arial" w:ascii="Arial" w:hAnsi="Arial"/>
          <w:sz w:val="17"/>
          <w:szCs w:val="17"/>
        </w:rPr>
        <w:t xml:space="preserve"> El que con el propósito de obstaculizar las operaciones de la Fuerza Pública o de facilitar las del enemigo, destruya o inutilice obras, bienes destinados a la seguridad y defensa nacional o realice acciones tendientes a esos fines, incurrirá por ese solo hecho en prisión de diez (10) a veinte (20) años.</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OTROS DELITOS CONTRA LA SEGURIDAD DE LA FUERZA PUBLIC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55. GENERACION DE PANICO.</w:t>
      </w:r>
      <w:r>
        <w:rPr>
          <w:rFonts w:cs="Arial" w:ascii="Arial" w:hAnsi="Arial"/>
          <w:sz w:val="17"/>
          <w:szCs w:val="17"/>
        </w:rPr>
        <w:t xml:space="preserve"> El integrante de una tripulación que en combate o en emergencia, diere lugar a que se produzca pánico o desorden a bordo, incurrirá en arresto de seis (6) meses a dos (2)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a consecuencia de los hechos anteriores se causare la derrota de las fuerzas comprometidas en la acción, grave daño o pérdida del buque, aeronave, carro de combate o medio de transporte colectivo de la fuerza pública, la pena será de uno (1) a cuatro (4) años de prisió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56. ABANDONO DE BUQUE.</w:t>
      </w:r>
      <w:r>
        <w:rPr>
          <w:rFonts w:cs="Arial" w:ascii="Arial" w:hAnsi="Arial"/>
          <w:sz w:val="17"/>
          <w:szCs w:val="17"/>
        </w:rPr>
        <w:t xml:space="preserve"> El integrante de la tripulación de un buque de la Fuerza Pública que en el momento del siniestro o después de él, lo abandonare sin orden superior, incurrirá en prisión de uno (1)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57. ABANDONO DE EMBARCACION MENOR.</w:t>
      </w:r>
      <w:r>
        <w:rPr>
          <w:rFonts w:cs="Arial" w:ascii="Arial" w:hAnsi="Arial"/>
          <w:sz w:val="17"/>
          <w:szCs w:val="17"/>
        </w:rPr>
        <w:t xml:space="preserve"> El patrón de embarcación menor que hallándose en ella a flote en momentos de combate, naufragio o incendio, la abandonare sin justificación, incurrirá en prisión de dos (2) a seis (6) añ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58. INTERRUPCION DE LAS CONDICIONES DE SEGURIDAD.</w:t>
      </w:r>
      <w:r>
        <w:rPr>
          <w:rFonts w:cs="Arial" w:ascii="Arial" w:hAnsi="Arial"/>
          <w:sz w:val="17"/>
          <w:szCs w:val="17"/>
        </w:rPr>
        <w:t xml:space="preserve"> El que en operaciones militares o policiales y sin autorización encienda luces, cuando exista orden de oscurecimiento total, interrumpa las condiciones impuestas de silencio de radio o emisiones electrónicas u otros sistemas de comunicación, incurrirá en arresto de seis (6) meses a dos (2)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a consecuencia de estos hechos se produjeren graves daños o pérdidas del buque, aeronave, carro de combate o medio de transporte colectivo de la Fuerza Pública, o avería a una instalación militar o policial, la pena será de dos (2) a ocho (8) años de pr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l hecho se comete con culpa, la pena se disminuirá hasta en la mi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59. INTRODUCCION INDEBIDA DE MATERIALES INFLAMABLES.</w:t>
      </w:r>
      <w:r>
        <w:rPr>
          <w:rFonts w:cs="Arial" w:ascii="Arial" w:hAnsi="Arial"/>
          <w:sz w:val="17"/>
          <w:szCs w:val="17"/>
        </w:rPr>
        <w:t xml:space="preserve"> El que sin autorización introdujere en un buque, aeronave, carro de combate o medio de transporte colectivo de la Fuerza Pública, materias explosivas o inflamables, incurrirá por ese solo hecho en arresto de dos (2) a ocho (8) meses y en prisión de uno (1) a tres (3) años cuando se produzcan d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60. AVERIA O INUTILIZACION ABSOLUTA DE BUQUE, AERONAVE O CARRO DE COMBATE O MEDIO DE TRANSPORTE COLECTIVO DE LA FUERZA PUBLICA.</w:t>
      </w:r>
      <w:r>
        <w:rPr>
          <w:rFonts w:cs="Arial" w:ascii="Arial" w:hAnsi="Arial"/>
          <w:sz w:val="17"/>
          <w:szCs w:val="17"/>
        </w:rPr>
        <w:t xml:space="preserve"> El Comandante, oficial de guardia o quien autorizadamente haga sus veces a bordo de buques, aeronaves, carro de combate o medio de transporte colectivo de la Fuerza Pública que les causare grave avería, incurrirá en prisión de dos (2) a seis (6)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avería produce la inutilización en forma absoluta para prestar los servicios a que esté destinado, incurrirá en prisión de seis (6) a doce (12)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61. AVERIA O INUTILIZACION CULPOSA DE BUQUE, AERONAVE, CARRO DE COMBATE O MEDIO DE TRANSPORTE COLECTIVO DE LA FUERZA PUBLICA.</w:t>
      </w:r>
      <w:r>
        <w:rPr>
          <w:rFonts w:cs="Arial" w:ascii="Arial" w:hAnsi="Arial"/>
          <w:sz w:val="17"/>
          <w:szCs w:val="17"/>
        </w:rPr>
        <w:t xml:space="preserve"> El Comandante, oficial de guardia o quien autorizadamente haga sus veces, que por culpa realice las conductas descritas en el artículo anterior, incurrirá en arresto de uno (1)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62. AVERIA O INUTILIZACION POR OTROS MIEMBROS DE LA TRIPULACION.</w:t>
      </w:r>
      <w:r>
        <w:rPr>
          <w:rFonts w:cs="Arial" w:ascii="Arial" w:hAnsi="Arial"/>
          <w:sz w:val="17"/>
          <w:szCs w:val="17"/>
        </w:rPr>
        <w:t xml:space="preserve"> Si los hechos a que se refieren los artículos 160 y 161 de este Código son cometidos por otros miembros de la tripulación del buque, aeronave, carro de combate o medio de transporte colectivo de la Fuerza Pública, incurrirán en las mismas penas disminuidas hasta en la tercera par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63. ABANDONO DEL BUQUE POR EL COMANDANTE.</w:t>
      </w:r>
      <w:r>
        <w:rPr>
          <w:rFonts w:cs="Arial" w:ascii="Arial" w:hAnsi="Arial"/>
          <w:sz w:val="17"/>
          <w:szCs w:val="17"/>
        </w:rPr>
        <w:t xml:space="preserve"> El Comandante que en caso de naufragio abandone el buque en condiciones de flotabilidad y no agotare los recursos para salvar la tripulación, armas, pertrechos, bagajes o caudales del Estado que estén bajo su responsabilidad, incurrirá en prisión de tres (3) a seis (6)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64. OMISION EN NAUFRAGIO, CATASTROFE O SINIESTRO.</w:t>
      </w:r>
      <w:r>
        <w:rPr>
          <w:rFonts w:cs="Arial" w:ascii="Arial" w:hAnsi="Arial"/>
          <w:sz w:val="17"/>
          <w:szCs w:val="17"/>
        </w:rPr>
        <w:t xml:space="preserve"> El comandante que en naufragio, catástrofe o siniestro, no agote los medios para conservar la disciplina o en caso de salvamento, no embarque a la tripulación y demás ocupantes, en las lanchas, botes o balsas disponibles, incurrirá en prisión de uno (1) a cuatro (4)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65. OPERACION INDEBIDA DE NAVE O AERONAVE, CARRO DE COMBATE O MEDIO DE TRANSPORTE COLECTIVO DE LA FUERZA PUBLICA.</w:t>
      </w:r>
      <w:r>
        <w:rPr>
          <w:rFonts w:cs="Arial" w:ascii="Arial" w:hAnsi="Arial"/>
          <w:sz w:val="17"/>
          <w:szCs w:val="17"/>
        </w:rPr>
        <w:t xml:space="preserve"> El que sin facultad legal o sin permiso de autoridad competente desatraque lanchas, botes, buques de guerra, o cualquier otra clase de medios de transporte marítimo o fluvial, al servicio de la Fuerza Pública, incurrirá en arresto de seis (6) meses a dos (2)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las mismas sanciones incurrirá el que sin la debida autorización decolare aeronaves u operare carros de combate o medio de transporte colectivo al servicio de la Fuerza Públ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66. CAMBIO DE DERROTERO.</w:t>
      </w:r>
      <w:r>
        <w:rPr>
          <w:rFonts w:cs="Arial" w:ascii="Arial" w:hAnsi="Arial"/>
          <w:sz w:val="17"/>
          <w:szCs w:val="17"/>
        </w:rPr>
        <w:t xml:space="preserve"> El Comandante de una organización de tarea naval o Comandante subordinado de la misma o de buque, o el Comandante de una formación aérea o aeronave, que sin justa causa se aparte del derrotero que expresamente designen las instrucciones del superior, incurrirá en prisión de uno (1) a cuatro (4)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hubiere pérdida o apoderamiento de buques o aeronaves la pena será de dos (2) a seis (6) años de pr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67. OMISION DE AUXILIO.</w:t>
      </w:r>
      <w:r>
        <w:rPr>
          <w:rFonts w:cs="Arial" w:ascii="Arial" w:hAnsi="Arial"/>
          <w:sz w:val="17"/>
          <w:szCs w:val="17"/>
        </w:rPr>
        <w:t xml:space="preserve"> El que sin justa causa omita prestar auxilio pedido por buque, aeronave civil, militar o policial, nacional o de un país amigo, y aún de un país enemigo en los casos en que haya mediado promesa de rendición, incurrirá en prisión de dos (2) a seis (6)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por falta del auxilio solicitado se perdiere el buque o aeronave militar, policial o mercante con matrícula nacional, la pena se aumentará hasta en la mi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68. OMISION DE INUTILIZAR BUQUE, AERONAVE, CARRO DE COMBATE O MEDIO DE TRANSPORTE COLECTIVO DE LA FUERZA PUBLICA.</w:t>
      </w:r>
      <w:r>
        <w:rPr>
          <w:rFonts w:cs="Arial" w:ascii="Arial" w:hAnsi="Arial"/>
          <w:sz w:val="17"/>
          <w:szCs w:val="17"/>
        </w:rPr>
        <w:t xml:space="preserve"> El Comandante de un buque, aeronave, carro de combate o medio de transporte colectivo de la Fuerza Pública, que después de haber agotado los recursos para defenderlo o salvar a los tripulantes, no lo inutilice o destruya para impedir que caiga en poder del enemigo, incurrirá en prisión de tres (3) a seis (6)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69. ABANDONO INDEBIDO DE TRIPULACION.</w:t>
      </w:r>
      <w:r>
        <w:rPr>
          <w:rFonts w:cs="Arial" w:ascii="Arial" w:hAnsi="Arial"/>
          <w:sz w:val="17"/>
          <w:szCs w:val="17"/>
        </w:rPr>
        <w:t xml:space="preserve"> El Comandante u oficial que en caso de catástrofe o siniestro, abandonare el buque o aeronave de las Fuerzas Militares o de la Policía Nacional que esté a su mando, dejando la tripulación y demás ocupantes a bordo, incurrirá en prisión de tres (3) a seis (6)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70. OCULTAMIENTO DE AVERIA.</w:t>
      </w:r>
      <w:r>
        <w:rPr>
          <w:rFonts w:cs="Arial" w:ascii="Arial" w:hAnsi="Arial"/>
          <w:sz w:val="17"/>
          <w:szCs w:val="17"/>
        </w:rPr>
        <w:t xml:space="preserve"> El que ocultare avería que afectare la operabilidad del buque, aeronave, carro de combate o medio de transporte colectivo de la Fuerza Pública, incurrirá en arresto de uno (1) a cuatro (4) años.</w:t>
      </w:r>
    </w:p>
    <w:p>
      <w:pPr>
        <w:pStyle w:val="Normal"/>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l autor del hecho fuere el Comandante del mismo, la pena se aumentará hasta en la mitad.</w:t>
      </w:r>
    </w:p>
    <w:p>
      <w:pPr>
        <w:pStyle w:val="Normal"/>
        <w:tabs>
          <w:tab w:val="clear" w:pos="708"/>
          <w:tab w:val="left" w:pos="4820" w:leader="none"/>
          <w:tab w:val="left" w:pos="10490" w:leader="none"/>
        </w:tabs>
        <w:jc w:val="both"/>
        <w:rPr/>
      </w:pPr>
      <w:r>
        <w:rPr>
          <w:rFonts w:cs="Arial" w:ascii="Arial" w:hAnsi="Arial"/>
          <w:b/>
          <w:bCs/>
          <w:sz w:val="17"/>
          <w:szCs w:val="17"/>
        </w:rPr>
        <w:t>ARTICULO 171. ABANDONO DE ESCOLTA.</w:t>
      </w:r>
      <w:r>
        <w:rPr>
          <w:rFonts w:cs="Arial" w:ascii="Arial" w:hAnsi="Arial"/>
          <w:sz w:val="17"/>
          <w:szCs w:val="17"/>
        </w:rPr>
        <w:t xml:space="preserve"> El que estando encargado de la escolta de un buque, aeronave o convoy la abandone sin justa causa, incurrirá en prisión de dos (2) a ocho (8)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72. INDUCCION EN ERROR AL COMANDANTE.</w:t>
      </w:r>
      <w:r>
        <w:rPr>
          <w:rFonts w:cs="Arial" w:ascii="Arial" w:hAnsi="Arial"/>
          <w:sz w:val="17"/>
          <w:szCs w:val="17"/>
        </w:rPr>
        <w:t xml:space="preserve"> El encargado de la derrota o navegador u operador de telecomunicaciones de un buque de la Fuerza Pública, que induzca en error al Comandante, incurrirá en prisión de dos (2) 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os hechos se producen por culpa, la pena será de seis (6) meses a tres (3) años de arrest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73. INDICACION DE DIRECCION DIFERENTE.</w:t>
      </w:r>
      <w:r>
        <w:rPr>
          <w:rFonts w:cs="Arial" w:ascii="Arial" w:hAnsi="Arial"/>
          <w:sz w:val="17"/>
          <w:szCs w:val="17"/>
        </w:rPr>
        <w:t xml:space="preserve"> El que prestando servicios de oficial de guardia en el puente, de práctico, navegante, piloto u operador de telecomunicaciones de buque o aeronave de la Fuerza Pública, indique una dirección distinta de la que debe seguir con arreglo a las instrucciones del Comandante, incurrirá en prisión de uno (1) a cuatro (4)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a consecuencia del hecho anterior sobreviene perjuicio a la expedición o a las operaciones, la pena se aumentará hasta la mi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os hechos se producen por culpa, la pena será de seis (6) meses a tres (3) años de pr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SEXT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ITOS CONTRA LA POBLACION CIVIL</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DEVASTACIO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74. DEVASTACION.</w:t>
      </w:r>
      <w:r>
        <w:rPr>
          <w:rFonts w:cs="Arial" w:ascii="Arial" w:hAnsi="Arial"/>
          <w:sz w:val="17"/>
          <w:szCs w:val="17"/>
        </w:rPr>
        <w:t xml:space="preserve">  El que en actos del servicio y sin justa causa, destruya edificios, templos, archivos, monumentos u otros bienes de utilidad pública; o ataque hospitales o asilos de beneficencia señalados con los signos convencionales, incurrirá en prisión de uno (1) a ocho (8)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 SAQUEO Y LA REQUISICIO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75. SAQUEO.</w:t>
      </w:r>
      <w:r>
        <w:rPr>
          <w:rFonts w:cs="Arial" w:ascii="Arial" w:hAnsi="Arial"/>
          <w:sz w:val="17"/>
          <w:szCs w:val="17"/>
        </w:rPr>
        <w:t xml:space="preserve"> Los que en operación de combate se apoderen de bienes muebles, sin justa causa y en beneficio propio o de un tercero, incurrirán en prisión de dos (2) a seis (6)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76. REQUISICION ARBITRARIA.</w:t>
      </w:r>
      <w:r>
        <w:rPr>
          <w:rFonts w:cs="Arial" w:ascii="Arial" w:hAnsi="Arial"/>
          <w:sz w:val="17"/>
          <w:szCs w:val="17"/>
        </w:rPr>
        <w:t xml:space="preserve"> El que sin justa causa ordenare o practicare requisiciones, incurrirá en prisión de uno (1) 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77. REQUISICION CON OMISION DE FORMALIDADES.</w:t>
      </w:r>
      <w:r>
        <w:rPr>
          <w:rFonts w:cs="Arial" w:ascii="Arial" w:hAnsi="Arial"/>
          <w:sz w:val="17"/>
          <w:szCs w:val="17"/>
        </w:rPr>
        <w:t xml:space="preserve"> El que practicare requisición sin cumplir las formalidades y sin que circunstancias especiales lo obliguen a ello, incurrirá en prisión de seis (6) meses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78. EXACCION.</w:t>
      </w:r>
      <w:r>
        <w:rPr>
          <w:rFonts w:cs="Arial" w:ascii="Arial" w:hAnsi="Arial"/>
          <w:sz w:val="17"/>
          <w:szCs w:val="17"/>
        </w:rPr>
        <w:t xml:space="preserve">  El que abusando de sus funciones, obligue a persona integrante de la población civil a entregar, o poner a su disposición, cualquier clase de bien o a suscribir o entregar documentos capaces de producir efectos jurídicos, incurrirá en prisión de uno (1) 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79. CONTRIBUCIONES  ILEGALES.</w:t>
      </w:r>
      <w:r>
        <w:rPr>
          <w:rFonts w:cs="Arial" w:ascii="Arial" w:hAnsi="Arial"/>
          <w:sz w:val="17"/>
          <w:szCs w:val="17"/>
        </w:rPr>
        <w:t xml:space="preserve"> El que sin facultad legal y sin justa causa establezca contribuciones, incurrirá en prisión de seis (6) meses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SEPTIM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ITOS CONTRA LA ADMINISTRACION PUBLICA</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EL PECULAD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80. PECULADO SOBRE BIENES DE DOTACION.</w:t>
      </w:r>
      <w:r>
        <w:rPr>
          <w:rFonts w:cs="Arial" w:ascii="Arial" w:hAnsi="Arial"/>
          <w:sz w:val="17"/>
          <w:szCs w:val="17"/>
        </w:rPr>
        <w:t xml:space="preserve">  El que se apropie en provecho suyo  o de un tercero de bienes de dotación que se le hayan confiado o entregado por un titulo no traslaticio de dominio, incurrirá en prisión de  uno (1) a cinco (5) años cuando el valor de lo apropiado no supere  diez (10) salarios mínimos legales mensuales vig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valor de lo apropiado supere los diez (10) salarios mínimos legales mensuales vigentes, sin exceder de veinte  (20),  la pena será de prisión de cinco (5) a ocho (8) años. Si el monto de lo apropiado excediere de los veinte  (20) salarios mínimos legales mensuales vigentes, la pena será de seis (6) a diez  (10) años de pr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penas señaladas en este  artículo, se aumentarán de una tercera parte a la mitad cuando el hecho se cometier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obre armas de fuego, municiones o explosivos de uso exclusivo de la Fuerza Públ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caso de depósito neces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ARTICULO 181. PECULADO POR DEMORA EN LA ENTREGA DE ARMAS, MUNICIONES Y EXPLOSIVOS. </w:t>
      </w:r>
      <w:r>
        <w:rPr>
          <w:rFonts w:cs="Arial" w:ascii="Arial" w:hAnsi="Arial"/>
          <w:sz w:val="17"/>
          <w:szCs w:val="17"/>
        </w:rPr>
        <w:t xml:space="preserve">El que decomisare armas, municiones o explosivos, o las recibiere decomisadas o incautadas y sin justa causa no las entregare a la autoridad correspondiente dentro de los quince (15) días siguientes a la fecha del decomiso o recibo, incurrirá  por este solo hecho en arresto de seis (6) meses a dos (2) años.         </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82. PECULADO  CULPOSO.</w:t>
      </w:r>
      <w:r>
        <w:rPr>
          <w:rFonts w:cs="Arial" w:ascii="Arial" w:hAnsi="Arial"/>
          <w:sz w:val="17"/>
          <w:szCs w:val="17"/>
        </w:rPr>
        <w:t xml:space="preserve">  El que respecto a bienes del Estado o empresas o instituciones en que este tenga parte, o  bienes de  particulares  cuya administración,  custodia o tenencia se le hayan confiado por razón o con ocasión de sus funciones,  por culpa de lugar a que se extravíen, pierdan o dañen, incurrirá en arresto de seis  (6) meses a dos (2) años y multa de diez (10) a cincuenta (50) salarios mínimos legales mensuales vigentes e interdicción de derechos y funciones públicas por tiempo igual al de la pena principal impuest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83. PECULADO POR EXTENSION.</w:t>
      </w:r>
      <w:r>
        <w:rPr>
          <w:rFonts w:cs="Arial" w:ascii="Arial" w:hAnsi="Arial"/>
          <w:sz w:val="17"/>
          <w:szCs w:val="17"/>
        </w:rPr>
        <w:t xml:space="preserve"> Incurrirá en las penas previstas en los artículos anteriores y los pertinentes del Código Penal sobre la materia, el que  realice cualquiera  de las conductas en ellos descritas, respecto de bienes o efectos, cuya administración, custodia o tenencia, se le hayan confiado por razón o con ocasión de sus funciones y que pertenezcan o se hayan destinado para los centros de recreación, casinos o tiendas de agentes o soldados, economatos de la Fuerza Pública, o de bienes de asociaciones o fundaciones sin ánimo de lucro del ramo de Defensa Nacio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 TRAFICO DE INFLUENCIA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84. TRAFICO DE INFLUENCIAS PARA OBTENER ASCENSOS, DISTINCIONES, TRASLADOS O COMISIONES.</w:t>
      </w:r>
      <w:r>
        <w:rPr>
          <w:rFonts w:cs="Arial" w:ascii="Arial" w:hAnsi="Arial"/>
          <w:sz w:val="17"/>
          <w:szCs w:val="17"/>
        </w:rPr>
        <w:t xml:space="preserve"> El que invocando influencias reales o simuladas, reciba, haga dar o prometer para sí o para un tercero, dinero o dádiva, con el fin de obtener un ascenso, distinción, traslado o comisión del servicio, incurrirá en prisión  de seis (6) meses  a cuatro (4) años. </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 ABUSO DE AUTORIDAD</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85. ABUSO DE AUTORIDAD ESPECIAL.</w:t>
      </w:r>
      <w:r>
        <w:rPr>
          <w:rFonts w:cs="Arial" w:ascii="Arial" w:hAnsi="Arial"/>
          <w:sz w:val="17"/>
          <w:szCs w:val="17"/>
        </w:rPr>
        <w:t xml:space="preserve">  El que fuera de los casos  especialmente previstos como delitos,  por medio de las armas o empleando la fuerza, con violencia sobre las personas o las cosas, cometa acto arbitrario o injusto, incurrirá  por ese solo hecho en prisión de uno (1) a tres (3)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OMISION DE APOY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86. DE LA OMISION DE APOYO ESPECIAL.</w:t>
      </w:r>
      <w:r>
        <w:rPr>
          <w:rFonts w:cs="Arial" w:ascii="Arial" w:hAnsi="Arial"/>
          <w:sz w:val="17"/>
          <w:szCs w:val="17"/>
        </w:rPr>
        <w:t xml:space="preserve">  El que sin justa causa rehuse o demore indebidamente el apoyo pedido en la forma establecida por  la ley, reglamentos, directivas , planes , circulares u órdenes, por el Comandante de una  Fuerza, Unidad,  buque o aeronave, para prestar auxilio en operaciones de campaña o de  control del orden público, incurrirá en prisión de  dos  (2) a cinco  (5)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pena  prevista en el inciso anterior será de tres (3) a seis (6) años de prisión, si como consecuencia de la omisión  de apoyo se produjeren perjuicios materiales para la Fuerza Pública, sin perjuicio de lo previsto para el caso del concurso de hechos punib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l apoyo de que trata el inciso primero del presente artículo, se refiere a las solicitudes de las autoridades civiles, la pena imponible será prisión de uno (1) a cuatro (4)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OCTAV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OTROS DELIT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87. VIOLACION DE  HABITACION AJENA.</w:t>
      </w:r>
      <w:r>
        <w:rPr>
          <w:rFonts w:cs="Arial" w:ascii="Arial" w:hAnsi="Arial"/>
          <w:sz w:val="17"/>
          <w:szCs w:val="17"/>
        </w:rPr>
        <w:t xml:space="preserve">  El miembro de la Fuerza Pública que abusando de sus funciones se introduzca o permanezca en habitación ajena o en sus dependencias inmediatas, por este solo hecho incurrirá en arresto de seis (6) a dieciocho  (18) mes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88. LESIONES PERSONALES DOLOSAS.</w:t>
      </w:r>
      <w:r>
        <w:rPr>
          <w:rFonts w:cs="Arial" w:ascii="Arial" w:hAnsi="Arial"/>
          <w:sz w:val="17"/>
          <w:szCs w:val="17"/>
        </w:rPr>
        <w:t xml:space="preserve">  El que intencionalmente cause a otro daño en el cuerpo o en la salud, que implique incapacidad para trabajar o enfermedad que no pase de treinta (30) días incurrirá en arresto de seis (6) a (18) mes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ARTICULO 189. LESIONES PRETERINTENCIONALES Y CULPOSAS. </w:t>
      </w:r>
      <w:r>
        <w:rPr>
          <w:rFonts w:cs="Arial" w:ascii="Arial" w:hAnsi="Arial"/>
          <w:sz w:val="17"/>
          <w:szCs w:val="17"/>
        </w:rPr>
        <w:t>Si las lesiones a que se refiere el artículo anterior fueren preterintencionales o culposas, la pena se reducirá a la mi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90. HURTO SIMPLE.</w:t>
      </w:r>
      <w:r>
        <w:rPr>
          <w:rFonts w:cs="Arial" w:ascii="Arial" w:hAnsi="Arial"/>
          <w:sz w:val="17"/>
          <w:szCs w:val="17"/>
        </w:rPr>
        <w:t xml:space="preserve">   El que se apodere  de una cosa mueble ajena, con el propósito de obtener provecho para sí o para otro, cuya cuantía no exceda de diez (10) salarios mínimos mensuales legales incurrirá en arresto de seis (6) a doce (12) mes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91. HURTO DE USO.</w:t>
      </w:r>
      <w:r>
        <w:rPr>
          <w:rFonts w:cs="Arial" w:ascii="Arial" w:hAnsi="Arial"/>
          <w:sz w:val="17"/>
          <w:szCs w:val="17"/>
        </w:rPr>
        <w:t xml:space="preserve">  Cuando el apoderamiento se cometiere  con el fin de hacer uso de la cosa y ésta se restituyere en término no mayor de veinticuatro (24) horas, la pena será de arresto de tres (3) a seis (6) mes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la cosa se restituyere con daño o deterioro grave, la pena se aumentará hasta en la mi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92. ESTAFA.</w:t>
      </w:r>
      <w:r>
        <w:rPr>
          <w:rFonts w:cs="Arial" w:ascii="Arial" w:hAnsi="Arial"/>
          <w:sz w:val="17"/>
          <w:szCs w:val="17"/>
        </w:rPr>
        <w:t xml:space="preserve"> El que induciendo ó manteniendo a otro en error por medio de artificios ó engaños, obtenga provecho ilícito para sí o para un tercero con perjuicio ajeno, cuya cuantía no exceda de diez (10) salarios mínimos legales mensuales, incurrirá en arresto de seis (6) a dieciocho (18) meses.</w:t>
      </w:r>
    </w:p>
    <w:p>
      <w:pPr>
        <w:pStyle w:val="Normal"/>
        <w:tabs>
          <w:tab w:val="clear" w:pos="708"/>
          <w:tab w:val="left" w:pos="4820" w:leader="none"/>
          <w:tab w:val="left" w:pos="10490" w:leader="none"/>
        </w:tabs>
        <w:jc w:val="both"/>
        <w:rPr/>
      </w:pPr>
      <w:r>
        <w:rPr>
          <w:rFonts w:cs="Arial" w:ascii="Arial" w:hAnsi="Arial"/>
          <w:b/>
          <w:bCs/>
          <w:sz w:val="17"/>
          <w:szCs w:val="17"/>
        </w:rPr>
        <w:t>ARTICULO 193. EMISION Y TRANSFERENCIA ILEGAL DE CHEQUE.</w:t>
      </w:r>
      <w:r>
        <w:rPr>
          <w:rFonts w:cs="Arial" w:ascii="Arial" w:hAnsi="Arial"/>
          <w:sz w:val="17"/>
          <w:szCs w:val="17"/>
        </w:rPr>
        <w:t xml:space="preserve">  El que emita ó transfiera cheques sin tener suficiente provisión de fondos, ó quién luego de emitirlo diere orden injustificada de no pago, cuando la cuantía no exceda de diez (10) salarios mínimos mensuales legales, incurrirá en arresto de seis (6) a doce (12) meses siempre que el hecho no configure delito sancionado con pena may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acción penal cesará por pago del cheque antes de la sentencia de primera insta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emisión ó transferencia de cheque posdatado ó entregado en garantía no da lugar a acción pe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94. DAÑO EN BIEN AJENO.</w:t>
      </w:r>
      <w:r>
        <w:rPr>
          <w:rFonts w:cs="Arial" w:ascii="Arial" w:hAnsi="Arial"/>
          <w:sz w:val="17"/>
          <w:szCs w:val="17"/>
        </w:rPr>
        <w:t xml:space="preserve">  El que destruya, inutilice, haga desaparecer ó de cualquier otro modo dañe bien ajeno, mueble ó inmueble, cuando el monto del daño no exceda de diez (10) salarios mínimos mensuales legales, incurrirá en arresto de seis (6) a doce (12) meses, siempre que el hecho no constituya delito sancionado con pena may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NOVEN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LITOS COMUN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95. DELITOS COMUNES.</w:t>
      </w:r>
      <w:r>
        <w:rPr>
          <w:rFonts w:cs="Arial" w:ascii="Arial" w:hAnsi="Arial"/>
          <w:sz w:val="17"/>
          <w:szCs w:val="17"/>
        </w:rPr>
        <w:t xml:space="preserve"> Cuando un miembro de la Fuerza Pública, en servicio activo y en relación con el  mismo servicio, cometa delito previsto en el Código Penal ordinario o leyes complementarias, será investigado y juzgado de conformidad con las disposiciones del Código Penal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LIBRO TERCER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PROCEDIMIENTO PENAL MILITAR</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PRIMER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NORMAS RECTORAS DEL PROCEDIMIENTO PENAL</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96. DEBIDO PROCESO Y DEFENSA TECNICA.</w:t>
      </w:r>
      <w:r>
        <w:rPr>
          <w:rFonts w:cs="Arial" w:ascii="Arial" w:hAnsi="Arial"/>
          <w:sz w:val="17"/>
          <w:szCs w:val="17"/>
        </w:rPr>
        <w:t xml:space="preserve"> Nadie podrá ser juzgado sino conforme a las leyes preexistentes al acto que se le imputa, ante Juez o tribunal competente y con observancia de la plenitud de las formas propias de cada ju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ien sea imputado o procesado tiene derecho a la defensa y a la asistencia de un abogado libremente escogido por él, de oficio o público, y a comunicarse libre y privadamente con él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97. PRESUNCION DE INOCENCIA.</w:t>
      </w:r>
      <w:r>
        <w:rPr>
          <w:rFonts w:cs="Arial" w:ascii="Arial" w:hAnsi="Arial"/>
          <w:sz w:val="17"/>
          <w:szCs w:val="17"/>
        </w:rPr>
        <w:t xml:space="preserve"> Toda persona se presume inocente, y debe ser tratada como tal, mientras no se produzca una declaración judicial definitiva sobre su responsabilidad pe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98. RECONOCIMIENTO DE LA DIGNIDAD HUMANA.</w:t>
      </w:r>
      <w:r>
        <w:rPr>
          <w:rFonts w:cs="Arial" w:ascii="Arial" w:hAnsi="Arial"/>
          <w:sz w:val="17"/>
          <w:szCs w:val="17"/>
        </w:rPr>
        <w:t xml:space="preserve"> Toda persona a quien se atribuya la comisión de un hecho punible, tiene derecho a ser tratada con el respeto debido a la dignidad inherente al ser human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 respetarán las normas internacionales reconocidas sobre los derechos humanos y derecho internacional humanitario, y en ningún caso podrá haber violación de las mism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199. RECONOCIMIENTO DE  LA LIBERTAD.</w:t>
      </w:r>
      <w:r>
        <w:rPr>
          <w:rFonts w:cs="Arial" w:ascii="Arial" w:hAnsi="Arial"/>
          <w:sz w:val="17"/>
          <w:szCs w:val="17"/>
        </w:rPr>
        <w:t xml:space="preserve"> Toda persona tiene derecho a que se respete su libertad.  Nadie puede ser molestado en su persona o familia, ni privado de su libertad, ni su domicilio registrado, sino en virtud de mandamiento escrito de autoridad judicial competente, con las formalidades legales y por motivo previamente definido en la ley. </w:t>
      </w:r>
    </w:p>
    <w:p>
      <w:pPr>
        <w:pStyle w:val="Normal"/>
        <w:tabs>
          <w:tab w:val="clear" w:pos="708"/>
          <w:tab w:val="left" w:pos="4820" w:leader="none"/>
          <w:tab w:val="left" w:pos="10490" w:leader="none"/>
        </w:tabs>
        <w:jc w:val="both"/>
        <w:rPr/>
      </w:pPr>
      <w:r>
        <w:rPr>
          <w:rFonts w:cs="Arial" w:ascii="Arial" w:hAnsi="Arial"/>
          <w:b/>
          <w:bCs/>
          <w:sz w:val="17"/>
          <w:szCs w:val="17"/>
        </w:rPr>
        <w:t>ARTICULO 200. HABEAS CORPUS.</w:t>
      </w:r>
      <w:r>
        <w:rPr>
          <w:rFonts w:cs="Arial" w:ascii="Arial" w:hAnsi="Arial"/>
          <w:sz w:val="17"/>
          <w:szCs w:val="17"/>
        </w:rPr>
        <w:t xml:space="preserve"> Quien estuviere ilegalmente privado de su libertad, tiene derecho a invocar ante cualquier autoridad judicial, en todo tiempo, por sí o por interpuesta persona, el habeas corpus, el cual debe resolverse en el término de treinta y seis (36) horas contadas desde el momento de la solicitud y sin tener en cuenta el número de reteni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01. IMPERIO DE LA LEY.</w:t>
      </w:r>
      <w:r>
        <w:rPr>
          <w:rFonts w:cs="Arial" w:ascii="Arial" w:hAnsi="Arial"/>
          <w:sz w:val="17"/>
          <w:szCs w:val="17"/>
        </w:rPr>
        <w:t xml:space="preserve"> Los funcionarios judiciales en sus providencias solo están sometidos al imperio de la Constitución y de la Ley.</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equidad, la jurisprudencia, los principios generales del derecho y la doctrina son criterios auxiliares de la actividad judi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02. PUBLICIDAD.</w:t>
      </w:r>
      <w:r>
        <w:rPr>
          <w:rFonts w:cs="Arial" w:ascii="Arial" w:hAnsi="Arial"/>
          <w:sz w:val="17"/>
          <w:szCs w:val="17"/>
        </w:rPr>
        <w:t xml:space="preserve"> Los procesos penales militares serán públicos, salvo lo previsto sobre reserva sumar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03. FINALIDAD ESENCIAL DEL PROCEDIMIENTO.</w:t>
      </w:r>
      <w:r>
        <w:rPr>
          <w:rFonts w:cs="Arial" w:ascii="Arial" w:hAnsi="Arial"/>
          <w:sz w:val="17"/>
          <w:szCs w:val="17"/>
        </w:rPr>
        <w:t xml:space="preserve"> En la interpretación de este Código, el funcionario judicial deberá tener en cuenta que la finalidad esencial del procedimiento es la efectividad del derecho sustancial y de las garantías debidas a quienes en él interviene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04. ANTECEDENTES PENALES Y CONTRAVENCIONALES.</w:t>
      </w:r>
      <w:r>
        <w:rPr>
          <w:rFonts w:cs="Arial" w:ascii="Arial" w:hAnsi="Arial"/>
          <w:sz w:val="17"/>
          <w:szCs w:val="17"/>
        </w:rPr>
        <w:t xml:space="preserve"> Unicamente las condenas proferidas en sentencias judiciales definitivas tienen la calidad de antecedentes penales y contravencionales, en todos los órdenes leg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05. CORRECCION DE ACTOS IRREGULARES.</w:t>
      </w:r>
      <w:r>
        <w:rPr>
          <w:rFonts w:cs="Arial" w:ascii="Arial" w:hAnsi="Arial"/>
          <w:sz w:val="17"/>
          <w:szCs w:val="17"/>
        </w:rPr>
        <w:t xml:space="preserve"> El funcionario judicial está en la obligación de corregir sus actos irregulares, con respecto de los derechos y garantías de los sujetos procesales, siempre que por disposición legal no esté obligado a decretar la nuli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06. RESTABLECIMIENTO DEL DERECHO.</w:t>
      </w:r>
      <w:r>
        <w:rPr>
          <w:rFonts w:cs="Arial" w:ascii="Arial" w:hAnsi="Arial"/>
          <w:sz w:val="17"/>
          <w:szCs w:val="17"/>
        </w:rPr>
        <w:t xml:space="preserve">  Las autoridades judiciales deberán adoptar las medidas necesarias para que cesen los efectos creados por la comisión del hecho punible y se restablezcan los derechos quebrant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07. DOS INSTANCIAS.</w:t>
      </w:r>
      <w:r>
        <w:rPr>
          <w:rFonts w:cs="Arial" w:ascii="Arial" w:hAnsi="Arial"/>
          <w:sz w:val="17"/>
          <w:szCs w:val="17"/>
        </w:rPr>
        <w:t xml:space="preserve"> El proceso penal militar tendrá, dos instancias, salvo las excepciones leg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08. NON REFORMATIO IN PEJUS.</w:t>
      </w:r>
      <w:r>
        <w:rPr>
          <w:rFonts w:cs="Arial" w:ascii="Arial" w:hAnsi="Arial"/>
          <w:sz w:val="17"/>
          <w:szCs w:val="17"/>
        </w:rPr>
        <w:t xml:space="preserve"> El superior no podrá agravar la pena impuesta cuando el condenado sea apelante único. </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09. IN DUBIO PRO REO.</w:t>
      </w:r>
      <w:r>
        <w:rPr>
          <w:rFonts w:cs="Arial" w:ascii="Arial" w:hAnsi="Arial"/>
          <w:sz w:val="17"/>
          <w:szCs w:val="17"/>
        </w:rPr>
        <w:t xml:space="preserve"> Toda duda que surja en el proceso se resolverá a favor del sindicado, cuando no haya modo de eliminar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10. LEALTAD.</w:t>
      </w:r>
      <w:r>
        <w:rPr>
          <w:rFonts w:cs="Arial" w:ascii="Arial" w:hAnsi="Arial"/>
          <w:sz w:val="17"/>
          <w:szCs w:val="17"/>
        </w:rPr>
        <w:t xml:space="preserve"> Las personas que intervienen en el proceso penal militar están en el deber de obrar con absoluta lealtad con los restantes sujetos procesales e intervinientes en 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11. IMPARCIALIDAD.</w:t>
      </w:r>
      <w:r>
        <w:rPr>
          <w:rFonts w:cs="Arial" w:ascii="Arial" w:hAnsi="Arial"/>
          <w:sz w:val="17"/>
          <w:szCs w:val="17"/>
        </w:rPr>
        <w:t xml:space="preserve">  Los funcionarios judiciales actuarán con absoluta imparcialidad dentro d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12. GRATUIDAD.</w:t>
      </w:r>
      <w:r>
        <w:rPr>
          <w:rFonts w:cs="Arial" w:ascii="Arial" w:hAnsi="Arial"/>
          <w:sz w:val="17"/>
          <w:szCs w:val="17"/>
        </w:rPr>
        <w:t xml:space="preserve"> La actuación judicial no causará erogación alguna a quienes en ella interviene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13. OFICIOSIDAD.</w:t>
      </w:r>
      <w:r>
        <w:rPr>
          <w:rFonts w:cs="Arial" w:ascii="Arial" w:hAnsi="Arial"/>
          <w:sz w:val="17"/>
          <w:szCs w:val="17"/>
        </w:rPr>
        <w:t xml:space="preserve"> La acción penal se iniciará y adelantará de oficio, salvo que la ley exija querella o petición espe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14. INDEPENDENCIA Y AUTONOMIA DEL JUZGADOR.</w:t>
      </w:r>
      <w:r>
        <w:rPr>
          <w:rFonts w:cs="Arial" w:ascii="Arial" w:hAnsi="Arial"/>
          <w:sz w:val="17"/>
          <w:szCs w:val="17"/>
        </w:rPr>
        <w:t xml:space="preserve">  Los miembros de la Fuerza Pública en ningún caso podrán ejercer coetáneamente las funciones de comando con las de investigación, acusación y juzgami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15. JERARQUIA.</w:t>
      </w:r>
      <w:r>
        <w:rPr>
          <w:rFonts w:cs="Arial" w:ascii="Arial" w:hAnsi="Arial"/>
          <w:sz w:val="17"/>
          <w:szCs w:val="17"/>
        </w:rPr>
        <w:t xml:space="preserve"> Ningún miembro de la Fuerza Pública podrá juzgar a un superior en grado ó antigüe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16. REAL INTERVENCION EN EL PROCESO.</w:t>
      </w:r>
      <w:r>
        <w:rPr>
          <w:rFonts w:cs="Arial" w:ascii="Arial" w:hAnsi="Arial"/>
          <w:sz w:val="17"/>
          <w:szCs w:val="17"/>
        </w:rPr>
        <w:t xml:space="preserve"> Los sujetos procesales en el proceso penal militar tendrán derecho a controvertir los medios probatorios, a impugnar las decisiones y a realizar las demás actuaciones que en desarrollo de este principio autoriza la ley.</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17. UNIDAD PROCESAL.</w:t>
      </w:r>
      <w:r>
        <w:rPr>
          <w:rFonts w:cs="Arial" w:ascii="Arial" w:hAnsi="Arial"/>
          <w:sz w:val="17"/>
          <w:szCs w:val="17"/>
        </w:rPr>
        <w:t xml:space="preserve">  Por cada hecho punible se adelantará una sola actuación procesal, cualquiera que sea el número de autores ó partícipes, salvo las excepciones constitucionales y legales. Los hechos punibles conexos, de competencia de la justicia penal militar, se investigarán y juzgarán conjuntamente. La ruptura de la unidad procesal no genera nulidad, siempre que no afecte los derechos y garantías fundament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n la comisión del hecho punible intervenga una persona que deba ser juzgada por una jurisdicción diversa de la penal militar, se romperá la unidad proces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18. PREVALENCIA DE LAS NORMAS RECTORAS.</w:t>
      </w:r>
      <w:r>
        <w:rPr>
          <w:rFonts w:cs="Arial" w:ascii="Arial" w:hAnsi="Arial"/>
          <w:sz w:val="17"/>
          <w:szCs w:val="17"/>
        </w:rPr>
        <w:t xml:space="preserve">  Las normas rectoras son obligatorias y prevalecen sobre cualquier otra disposición de éste Código y serán utilizadas como fundamento de interpret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SEGUND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ISPOSICIONES GENERAL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19. TITULARIDAD DE LA ACCION PENAL.</w:t>
      </w:r>
      <w:r>
        <w:rPr>
          <w:rFonts w:cs="Arial" w:ascii="Arial" w:hAnsi="Arial"/>
          <w:sz w:val="17"/>
          <w:szCs w:val="17"/>
        </w:rPr>
        <w:t xml:space="preserve">  La acción penal corresponde al Estado y se ejerce por las autoridades judiciales de instrucción, acusación y de conocimiento, de oficio ó a petición de parte en los términos establecidos en este Códig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20. ACCIONES DERIVADAS DEL HECHO PUNIBLE.</w:t>
      </w:r>
      <w:r>
        <w:rPr>
          <w:rFonts w:cs="Arial" w:ascii="Arial" w:hAnsi="Arial"/>
          <w:sz w:val="17"/>
          <w:szCs w:val="17"/>
        </w:rPr>
        <w:t xml:space="preserve"> El hecho punible cometido por miembro de la Fuerza Pública en servicio activo y en relación con el servicio,  genera acción penal, la que se ejercerá única y exclusivamente por las autoridades penales militares, conforme a las disposiciones de este Código. El resarcimiento de los perjuicios a que hubiere lugar se obtendrá a través de la acción indemnizatoria que se ejercerá ante la jurisdicción de lo contencioso administrativ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21. DEBER DE DENUNCIAR.</w:t>
      </w:r>
      <w:r>
        <w:rPr>
          <w:rFonts w:cs="Arial" w:ascii="Arial" w:hAnsi="Arial"/>
          <w:sz w:val="17"/>
          <w:szCs w:val="17"/>
        </w:rPr>
        <w:t xml:space="preserve"> Salvo las excepciones establecidas en éste Código, quien tenga conocimiento de la ocurrencia de un delito que deba ser investigado por la justicia penal militar, debe denunciarlo inmediatamente a la autoridad.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miembro de la Fuerza Pública que tenga conocimiento de un delito que deba investigarse de oficio, iniciará sin tardanza la investigación,  si tuviere competencia para ello; en caso contrario pondrá inmediatamente el hecho en conocimiento de la autoridad compet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22. EXONERACION DEL DEBER DE DENUNCIAR.</w:t>
      </w:r>
      <w:r>
        <w:rPr>
          <w:rFonts w:cs="Arial" w:ascii="Arial" w:hAnsi="Arial"/>
          <w:sz w:val="17"/>
          <w:szCs w:val="17"/>
        </w:rPr>
        <w:t xml:space="preserve">  Nadie está obligado a formular denuncia contra sí, contra su cónyuge, compañero ó compañera permanente, o contra sus parientes dentro del cuarto grado de consanguinidad, segundo de afinidad ó primero civil, ni a denunciar delitos que haya conocido por causa o con ocasión del ejercicio de actividades que impongan legalmente secreto profesional.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23. REQUISITOS DE LA DENUNCIA.</w:t>
      </w:r>
      <w:r>
        <w:rPr>
          <w:rFonts w:cs="Arial" w:ascii="Arial" w:hAnsi="Arial"/>
          <w:sz w:val="17"/>
          <w:szCs w:val="17"/>
        </w:rPr>
        <w:t xml:space="preserve"> La denuncia se hará bajo juramento ó promesa de honor de decir la verdad   y  contendrá una   relación detallada de los hechos que conozca el denunciante, por lo cuál propenderá el funcionario que la recib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denunciante deberá manifestar si los hechos han sido o no puestos en conocimiento de otra autoridad, si le consta y como los conoció.</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24. QUERELLA Y PETICION.</w:t>
      </w:r>
      <w:r>
        <w:rPr>
          <w:rFonts w:cs="Arial" w:ascii="Arial" w:hAnsi="Arial"/>
          <w:sz w:val="17"/>
          <w:szCs w:val="17"/>
        </w:rPr>
        <w:t xml:space="preserve"> Cuando se den los casos especialmente previstos en este Código, la querella puede ser presentada únicamente por el sujeto pasivo del hecho punible. Si éste fuere incapaz o una persona jurídica, la querella debe presentarla su representante legal.  Cuando el incapaz carezca de representación legal, la querella puede presentarla aquel con la coadyuvancia del Defensor de menores o el respectivo agente del Ministerio Públic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sujeto pasivo estuviere imposibilitado para formular la querella, o el autor o participe del hecho fuere el representante legal del incapaz, los demás perjudicados directos estarán legitimados para formular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25. CADUCIDAD DE LA QUERELLA.</w:t>
      </w:r>
      <w:r>
        <w:rPr>
          <w:rFonts w:cs="Arial" w:ascii="Arial" w:hAnsi="Arial"/>
          <w:sz w:val="17"/>
          <w:szCs w:val="17"/>
        </w:rPr>
        <w:t xml:space="preserve"> La querella debe presentarse dentro del término de seis (6) meses contados a partir de la comisión del hecho puni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26. IMPULSO DEL PROCESO POR QUERELLA.</w:t>
      </w:r>
      <w:r>
        <w:rPr>
          <w:rFonts w:cs="Arial" w:ascii="Arial" w:hAnsi="Arial"/>
          <w:sz w:val="17"/>
          <w:szCs w:val="17"/>
        </w:rPr>
        <w:t xml:space="preserve"> Cuando para investigar un delito se requiera querella, ésta sólo es necesaria para iniciar la investigación.  En la tramitación se procederá como si se tratare de delito perseguible de ofici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27. DESISTIMIENTO DE LA ACCION.</w:t>
      </w:r>
      <w:r>
        <w:rPr>
          <w:rFonts w:cs="Arial" w:ascii="Arial" w:hAnsi="Arial"/>
          <w:sz w:val="17"/>
          <w:szCs w:val="17"/>
        </w:rPr>
        <w:t xml:space="preserve"> Los querellantes podrán desistir en cualquier estado del proceso ante el Juez que tenga en ese momento el conocimiento, con la observancia de los requisitos que la ley exija para el desistimiento judi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28. OPORTUNIDAD E IRRETRACTIBILIDAD.</w:t>
      </w:r>
      <w:r>
        <w:rPr>
          <w:rFonts w:cs="Arial" w:ascii="Arial" w:hAnsi="Arial"/>
          <w:sz w:val="17"/>
          <w:szCs w:val="17"/>
        </w:rPr>
        <w:t xml:space="preserve"> El desistimiento podrá presentarse en cualquier estado del proceso antes de proferirse sentencia de primera o única instancia y no admite retractación.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29. EXTINCION DE LA ACCION PENAL.</w:t>
      </w:r>
      <w:r>
        <w:rPr>
          <w:rFonts w:cs="Arial" w:ascii="Arial" w:hAnsi="Arial"/>
          <w:sz w:val="17"/>
          <w:szCs w:val="17"/>
        </w:rPr>
        <w:t xml:space="preserve"> La acción penal se extingue en los casos previstos en este Códig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30. RENUNCIA A LA PRESCRIPCION.</w:t>
      </w:r>
      <w:r>
        <w:rPr>
          <w:rFonts w:cs="Arial" w:ascii="Arial" w:hAnsi="Arial"/>
          <w:sz w:val="17"/>
          <w:szCs w:val="17"/>
        </w:rPr>
        <w:t xml:space="preserve"> El procesado podrá renunciar a la prescripción de la acción penal, antes de la ejecutoria de la decisión que la declar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31. CESACION DE PROCEDIMIENTO.</w:t>
      </w:r>
      <w:r>
        <w:rPr>
          <w:rFonts w:cs="Arial" w:ascii="Arial" w:hAnsi="Arial"/>
          <w:sz w:val="17"/>
          <w:szCs w:val="17"/>
        </w:rPr>
        <w:t xml:space="preserve"> En cualquier estado del proceso en que aparezca comprobado que el hecho imputado no ha existido, o que el procesado no lo ha cometido o que la conducta es atípica, o que obró dentro de una causal de ausencia de responsabilidad o que el proceso no podía iniciarse, o no puede proseguirse, el Juez mediante auto interlocutorio, así lo declarará.</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32. PREJUDICIALIDAD.</w:t>
      </w:r>
      <w:r>
        <w:rPr>
          <w:rFonts w:cs="Arial" w:ascii="Arial" w:hAnsi="Arial"/>
          <w:sz w:val="17"/>
          <w:szCs w:val="17"/>
        </w:rPr>
        <w:t xml:space="preserve"> La  competencia del Juez se extiende a las cuestiones extrapenales que surjan en el proceso penal; pero si las cuestiones extrapenales que se juzguen en otro proceso, son a la vez constitutivas del hecho que se investiga, y sobre ellas estuviere pendiente decisión jurisdiccional al tiempo de cometerse, no se calificará la investigación mientras dicha decisión no se haya produci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n todo, si transcurrido un (1) año desde la oportunidad para la calificación de la investigación, no se hubieren decidido definitivamente las cuestiones que determinaron la suspensión, se reanudará la actuación proces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33. REMISION A OTROS PROCEDIMIENTOS.</w:t>
      </w:r>
      <w:r>
        <w:rPr>
          <w:rFonts w:cs="Arial" w:ascii="Arial" w:hAnsi="Arial"/>
          <w:sz w:val="17"/>
          <w:szCs w:val="17"/>
        </w:rPr>
        <w:t xml:space="preserve"> En todos los casos en que el Juez deba decidir cuestiones extrapenales, apreciará las pruebas de acuerdo con la correspondiente legislación.</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TERCER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A JURISDICCION Y DE LA COMPETENCIA</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ORTE SUPREMA DE JUSTICI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34. COMPETENCIA DE LA CORTE SUPREMA DE JUSTICIA.</w:t>
      </w:r>
      <w:r>
        <w:rPr>
          <w:rFonts w:cs="Arial" w:ascii="Arial" w:hAnsi="Arial"/>
          <w:sz w:val="17"/>
          <w:szCs w:val="17"/>
        </w:rPr>
        <w:t xml:space="preserve"> La Sala de Casación Penal de la Corte Suprema de Justicia conoc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l recurso extraordinario de cas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la acción de revisión cuando se trate de sentencias de segunda instancia proferidas por el Tribunal Superior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única instancia, y previa acusación del Fiscal General de la Nación,  de los procesos penales que se adelanten contra los Generales, Almirantes, Mayores Generales, Vicealmirantes, Brigadieres Generales, Contralmirantes, contra los Magistrados del Tribunal Superior Militar y Fiscales ante esta Corporación  por los hechos punibles que se les impute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segunda instancia de los procesos que falle en primera el Tribunal Superior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la consulta y de los recursos de apelación y de hecho en los procesos de que conocen  en primera instancia tanto el Tribunal Superior Militar como los Fiscales ante esta corpor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RIBUNAL SUPERIOR MILITAR</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35. INTEGRACION.</w:t>
      </w:r>
      <w:r>
        <w:rPr>
          <w:rFonts w:cs="Arial" w:ascii="Arial" w:hAnsi="Arial"/>
          <w:sz w:val="17"/>
          <w:szCs w:val="17"/>
        </w:rPr>
        <w:t xml:space="preserve"> El Tribunal Superior Militar estará integrado por su Presidente, que será el Comandante General de las Fuerzas Militares, por el VicePresidente y por los Magistrados de las salas de decisión.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Presidente tendrá las atribuciones que fija la ley para los Presidentes  de Tribunales Superiores de Distrito Judicial y dará posesión a los empleados que nombre el Tribunal Superior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El VicePresidente será un Magistrado elegido por la sala plena, para período de un (1) año,  y ejercerá las funciones que le delegue el Presidente y lo reemplazará en las ausencias temporales del mism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Corporación tendrá además, el personal subalterno que determine la Ley.</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36. INTEGRACION DE LAS SALAS DE DECISION.</w:t>
      </w:r>
      <w:r>
        <w:rPr>
          <w:rFonts w:cs="Arial" w:ascii="Arial" w:hAnsi="Arial"/>
          <w:sz w:val="17"/>
          <w:szCs w:val="17"/>
        </w:rPr>
        <w:t xml:space="preserve"> Las salas de decisión del Tribunal Superior Militar estarán integradas por tres magistrados cada una, presididas por el ponente respectiv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decisiones se tomarán por mayoría de votos;  el disidente salvará el voto en forma motivada dentro de los dos (2) días siguientes a la dec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un magistrado se declare impedido o prospere recusación, se integrará la sala de decisión  con un magistrado de las restantes salas, escogido por sorte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37. SALA PLENA.</w:t>
      </w:r>
      <w:r>
        <w:rPr>
          <w:rFonts w:cs="Arial" w:ascii="Arial" w:hAnsi="Arial"/>
          <w:sz w:val="17"/>
          <w:szCs w:val="17"/>
        </w:rPr>
        <w:t xml:space="preserve"> La sala plena del Tribunal Superior Militar, estará integrada por el Comandante General de las Fuerzas Militares, quien la presidirá y los magistrados de la corporación; sesionará una vez por mes de manera ordinaria y, extraordinariamente por convocatoria del Presidente de la corporación. Las determinaciones de esta sala se tomarán por mayoría absolut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rresponde a la sala plena nombrar al VicePresidente, a la sala de gobierno, a los empleados subalternos de la corporación, dictar el reglamento interno del Tribunal y las demás funciones que le señale la ley y los reglament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38. COMPETENCIA DEL TRIBUNAL SUPERIOR MILITAR.</w:t>
      </w:r>
      <w:r>
        <w:rPr>
          <w:rFonts w:cs="Arial" w:ascii="Arial" w:hAnsi="Arial"/>
          <w:sz w:val="17"/>
          <w:szCs w:val="17"/>
        </w:rPr>
        <w:t xml:space="preserve"> Las salas de decisión del Tribunal Superior Militar conoce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primera instancia de los procesos penales militares que se adelanten contra los jueces de conocimiento, salvo  lo previsto en el numeral tercero del artículo 234  de este Código, contra  los Fiscales ante los juzgados de primera instancia, auditores de guerra y jueces de Instrucción Penal Militar, que sean miembros de las Fuerza Pública en servicio activo, por delitos cometidos en ejercicio de sus funciones jurisdiccion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la acción de revisión de sentencias ejecutoriadas proferidas por los juzgados penales militares de primera insta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la consulta y los recursos de apelación y de hecho, en los procesos penales militar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los conflictos de competencia que se susciten entre los Juzgados  Penales Militares de Primera Insta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los impedimentos y recusaciones de los jueces militares de  primera  instancia y de instrucción penal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las solicitudes de cambio de radicación de procesos penales militar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39. REPARTO.</w:t>
      </w:r>
      <w:r>
        <w:rPr>
          <w:rFonts w:cs="Arial" w:ascii="Arial" w:hAnsi="Arial"/>
          <w:sz w:val="17"/>
          <w:szCs w:val="17"/>
        </w:rPr>
        <w:t xml:space="preserve"> En el Tribunal Superior Militar las denuncias y procesos se repartirán por el Presidente o VicePresidente, el primer día hábil de cada semana. Cada magistrado será ponente en los asuntos que le correspondan por repar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conflictos que se susciten por el reparto se resolverán de plano por el Presidente de la corpor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JUZGADOS DE PRIMERA INSTANCIA DEL COMANDO GENERAL DE LAS FUERZAS MILITAR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40. INSPECCION GENERAL DEL COMANDO GENERAL DE LAS FUERZAS MILITARES.</w:t>
      </w:r>
      <w:r>
        <w:rPr>
          <w:rFonts w:cs="Arial" w:ascii="Arial" w:hAnsi="Arial"/>
          <w:sz w:val="17"/>
          <w:szCs w:val="17"/>
        </w:rPr>
        <w:t xml:space="preserve"> La Inspección General del Comando General de las Fuerzas Militares conoce en primera instancia, salvo lo dispuesto en el numeral 3º del artículo 234 de este Código, de los procesos penales militares contra el Director, Oficiales, Alumnos, Suboficiales y Soldados de la Escuela Superior de Guerra: contra Oficiales, Suboficiales, y Soldados del Despacho del Ministro y de la Secretaría General del Ministerio de Defensa; Oficiales, Suboficiales y Soldados del Cuartel General del Comando General de las Fuerzas Militares, contra el Jefe Oficiales, Suboficiales y Soldados de la Casa Militar de Palacio, cualquiera que sea la Fuerza a que pertenezcan, y contra el personal de Oficiales, Suboficiales y Soldados de las Fuerzas Militares en comisión en otras dependencias del Est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JUZGADOS DE PRIMERA INSTANCIA PARA  EL EJERCITO NACIONAL</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41. INSPECCION GENERAL DEL EJERCITO.</w:t>
      </w:r>
      <w:r>
        <w:rPr>
          <w:rFonts w:cs="Arial" w:ascii="Arial" w:hAnsi="Arial"/>
          <w:sz w:val="17"/>
          <w:szCs w:val="17"/>
        </w:rPr>
        <w:t xml:space="preserve"> Salvo lo dispuesto en el numeral 3º del artículo 234 de éste Código, la Inspección General del Ejército  conoce en primera instancia de los procesos penales militares contra Oficiales, Suboficiales y Soldados del Cuartel General del Comando del Ejército, contra Comandantes de División, y  contra Oficiales, Suboficiales y Soldados del Ejército cuyo conocimiento no esté atribuido a otro juzg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42. JUZGADOS MILITARES DE DIVISION.</w:t>
      </w:r>
      <w:r>
        <w:rPr>
          <w:rFonts w:cs="Arial" w:ascii="Arial" w:hAnsi="Arial"/>
          <w:sz w:val="17"/>
          <w:szCs w:val="17"/>
        </w:rPr>
        <w:t xml:space="preserve"> Los Juzgados Militares de División, salvo lo dispuesto en el numeral 3º del artículo 234 de este Código conocen en Primera Instancia de los procesos penales militares contra Oficiales, Suboficiales y Soldados del Cuartel General del Comando de División, contra los Comandantes de Brigada de la jurisdicción de la respectiva División,  contra los Comandantes, Oficiales, Suboficiales y Soldados de los Batallones y Unidades Divisionarias, y contra los Directores o Comandantes, Oficiales, Suboficiales, Alumnos y Soldados de las Escuelas de Formación, Capacitación y Técnicas ubicadas en la respectiva Div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43. JUZGADOS MILITARES DE BRIGADA.</w:t>
      </w:r>
      <w:r>
        <w:rPr>
          <w:rFonts w:cs="Arial" w:ascii="Arial" w:hAnsi="Arial"/>
          <w:sz w:val="17"/>
          <w:szCs w:val="17"/>
        </w:rPr>
        <w:t xml:space="preserve"> Los Juzgados Militares de Brigada conocen en Primera Instancia de los procesos penales militares contra los Oficiales, Suboficiales y Soldados del Cuartel General del Comando de la Brigada, y contra los Comandantes, Oficiales, Suboficiales y Soldados de los Batallones de la Brigada en donde ejercen sus funcio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JUZGADOS DE PRIMERA INSTANCIA PARA LA ARMADA NACIONAL</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44. INSPECCION GENERAL DE LA ARMADA NACIONAL.</w:t>
      </w:r>
      <w:r>
        <w:rPr>
          <w:rFonts w:cs="Arial" w:ascii="Arial" w:hAnsi="Arial"/>
          <w:sz w:val="17"/>
          <w:szCs w:val="17"/>
        </w:rPr>
        <w:t xml:space="preserve"> La Inspección General de la Armada Nacional, salvo lo dispuesto en el numeral 3º. del artículo 234 de este Código, conoce en primera instancia de los procesos penales militares contra Oficiales, Suboficiales e Infantes de Marina del Cuartel General del Comando de la Armada Nacional,  Comando de Infantería de Marina, Comando Fuerza Naval Fluvial,  la Dirección Marítima,  Batallón Policía Naval No. 27, Batallón Fluvial de Infantería No. 51, Comando de Guardacostas, Comando de Aviación Naval, Flotilla Fluvial del Oriente, Flotilla Fluvial del Magdalena, y  Contra Oficiales, Suboficiales, e Infantes de Marina cuyo conocimiento no esté atribuido a otro juzgad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45. JUZGADOS DE FUERZA NAVAL DEL ATLANTICO.</w:t>
      </w:r>
      <w:r>
        <w:rPr>
          <w:rFonts w:cs="Arial" w:ascii="Arial" w:hAnsi="Arial"/>
          <w:sz w:val="17"/>
          <w:szCs w:val="17"/>
        </w:rPr>
        <w:t xml:space="preserve"> Los Juzgados Militares de la Fuerza Naval del Atlántico conocen en primera instancia, salvo lo dispuesto en el numeral 3º del artículo 234 de este Código, de los procesos penales militares contra Oficiales, Suboficiales e Infantes de Marina del Cuartel General del Comando de la Fuerza, Bases Navales, Escuela Naval de Cadetes, Escuela Naval de Suboficiales, Flotillas de Superficie, Batallones de Policía Naval Militar, Batallones de Fuerzas Especiales de Infantería de Marina, Batallones de Infantería de Marina, Comandos de Guardacostas, Grupos Aeronavales, y Centros de Investigaciones Oceanográficas e Hidrográficas ubicados en la jurisdicción de la Fuerz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ARTICULO 246. JUZGADOS DE FUERZA NAVAL DEL PACIFICO. </w:t>
      </w:r>
      <w:r>
        <w:rPr>
          <w:rFonts w:cs="Arial" w:ascii="Arial" w:hAnsi="Arial"/>
          <w:sz w:val="17"/>
          <w:szCs w:val="17"/>
        </w:rPr>
        <w:t>Los Juzgados Militares de la Fuerza Naval del Pacífico conocen en primera instancia, salvo lo dispuesto en el numeral 3º del artículo 234 de este Código, de los procesos penales militares contra Oficiales, Suboficiales e Infantes de Marina del Cuartel General del Comando de la Fuerza, Bases Navales,  Flotillas de Superficie, Escuelas, Bases, o Centros de Entrenamiento, Comandos de Guardacostas, Grupos Aeronavales y Centros de Control de contaminación ubicados en la jurisdicción de la Fuerz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47. JUZGADOS DE FUERZA NAVAL DEL SUR.</w:t>
      </w:r>
      <w:r>
        <w:rPr>
          <w:rFonts w:cs="Arial" w:ascii="Arial" w:hAnsi="Arial"/>
          <w:sz w:val="17"/>
          <w:szCs w:val="17"/>
        </w:rPr>
        <w:t xml:space="preserve"> Los Juzgados Militares de la Fuerza Naval del Sur conocen en primera instancia de los procesos penales militares contra Oficiales, Suboficiales e Infantes de Marina del Cuartel General del Comando de la Fuerza, Bases Navales, Apostaderos Fluviales, y Batallones de Fusileros de Infantería de Marina, Batallones de Policía Naval Militar, Batallones de Fuerzas Especiales de Infantería de Marina ubicados en la jurisdicción de la Fuerza.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48. JUZGADOS DE BRIGADA DE INFANTERIA DE MARINA.</w:t>
      </w:r>
      <w:r>
        <w:rPr>
          <w:rFonts w:cs="Arial" w:ascii="Arial" w:hAnsi="Arial"/>
          <w:sz w:val="17"/>
          <w:szCs w:val="17"/>
        </w:rPr>
        <w:t xml:space="preserve"> Los Juzgados Militares de Brigada de Infantería de Marina, conocen en Primera Instancia de los procesos penales militares contra Oficiales, Suboficiales e Infantes de Marina del Cuartel General del Comando de la Brigada, Batallones de Infantería de Marina, Batallones de   Policía Naval  Militar, Batallones de Fuerzas Especiales de Infantería de   Marina,   y   Escuelas,   Bases o Centros de Capacitación ubicados en la jurisdicción de la respectiva Brig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49. JUZGADOS DEL COMANDO ESPECIFICO DE SAN ANDRES Y PROVIDENCIA.</w:t>
      </w:r>
      <w:r>
        <w:rPr>
          <w:rFonts w:cs="Arial" w:ascii="Arial" w:hAnsi="Arial"/>
          <w:sz w:val="17"/>
          <w:szCs w:val="17"/>
        </w:rPr>
        <w:t xml:space="preserve"> Los Juzgados del Comando Específico de San Andrés y Providencia conocen en primera instancia de los procesos penales militares contra Oficiales, Suboficiales e Infantes de Marina del Cuartel General del Comando, Apostaderos Navales,  Batallones de Fusileros de Infantería de Marina, Batallones de Policía Naval Militar, Batallones de Fuerzas Especiales de Infantería de Marina, Grupos Aeronavales y Estaciones de Guardacostas ubicados en la jurisdicción del Comando Específic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JUZGADOS  DE PRIMERA INSTANCIA PARA LA FUERZA AERE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50. INSPECCION GENERAL DE LA FUERZA AEREA.</w:t>
      </w:r>
      <w:r>
        <w:rPr>
          <w:rFonts w:cs="Arial" w:ascii="Arial" w:hAnsi="Arial"/>
          <w:sz w:val="17"/>
          <w:szCs w:val="17"/>
        </w:rPr>
        <w:t xml:space="preserve"> La  Inspección General  de la Fuerza Aérea, conoce en primera instancia, salvo lo previsto en el numeral 3 del  artículo 234 de éste Código, de los procesos penales militares contra Oficiales, Suboficiales y Soldados del Cuartel General del Comando de la Fuerza Aérea, Comandantes de Comandos Aéreos, Bases Aéreas, Grupos Aéreos, Directores de Escuelas de Formación, Capacitación o Técnicas de la Fuerza Aérea y Comandante de Infantería de Avi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Igualmente conoce en Primera Instancia de los procesos penales militares contra los Oficiales, Suboficiales y Soldados de la misma Fuerza, cuyo conocimiento no esté atribuido a otro juzg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51. JUZGADO MILITAR  DE COMANDO AEREO.</w:t>
      </w:r>
      <w:r>
        <w:rPr>
          <w:rFonts w:cs="Arial" w:ascii="Arial" w:hAnsi="Arial"/>
          <w:sz w:val="17"/>
          <w:szCs w:val="17"/>
        </w:rPr>
        <w:t xml:space="preserve"> Los Juzgados Militares de Comando Aéreo, conocen  en primera instancia de los procesos penales militares contra Oficiales, Suboficiales y Soldados del respectivo Comando Aére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52. JUZGADOS MILITARES DE  BASE AEREA.</w:t>
      </w:r>
      <w:r>
        <w:rPr>
          <w:rFonts w:cs="Arial" w:ascii="Arial" w:hAnsi="Arial"/>
          <w:sz w:val="17"/>
          <w:szCs w:val="17"/>
        </w:rPr>
        <w:t xml:space="preserve"> Los Juzgados Militares de Base Aérea, conocen en Primera Instancia de los procesos penales militares, contra Oficiales, Suboficiales y Soldados de la respectiva Base Aére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53. JUZGADO MILITAR  DE GRUPO AEREO.</w:t>
      </w:r>
      <w:r>
        <w:rPr>
          <w:rFonts w:cs="Arial" w:ascii="Arial" w:hAnsi="Arial"/>
          <w:sz w:val="17"/>
          <w:szCs w:val="17"/>
        </w:rPr>
        <w:t xml:space="preserve">  Los Juzgados Militares de Grupo Aéreo conocen en primera instancia de los procesos penales militares contra Oficiales, Suboficiales y Soldados del respectivo Grupo Aére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54. JUZGADO MILITAR DE ESCUELAS DE FORMACION, CAPACITACION Y TECNICAS.</w:t>
      </w:r>
      <w:r>
        <w:rPr>
          <w:rFonts w:cs="Arial" w:ascii="Arial" w:hAnsi="Arial"/>
          <w:sz w:val="17"/>
          <w:szCs w:val="17"/>
        </w:rPr>
        <w:t xml:space="preserve">  Los Juzgados Militares de Escuelas de Formación o Capacitación y Técnicas conocen en Primera Instancia de los procesos penales militares contra Oficiales, Suboficiales, Alumnos y Soldados de las respectivas Escuelas. </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JUZGADOS  DE PRIMERA INSTANCIA PARA LA POLICIA NACIONAL</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55. JUZGADO DE LA DIRECCION GENERAL DE LA POLICIA NACIONAL.</w:t>
      </w:r>
      <w:r>
        <w:rPr>
          <w:rFonts w:cs="Arial" w:ascii="Arial" w:hAnsi="Arial"/>
          <w:sz w:val="17"/>
          <w:szCs w:val="17"/>
        </w:rPr>
        <w:t xml:space="preserve"> El Juzgado de la Dirección General de la Policía Nacional conoce en Primera Instancia, salvo lo dispuesto en el Numeral 3º del artículo 234 de éste Código,  de los procesos penales que se adelanten contra Comandantes de Departamentos de Policía, Comandantes de Policías Metropolitanas, Directores de Escuelas de Formación, Capacitación  y Técnicas,  y contra Oficiales Superiores de la Policía Nacional.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56. INSPECCION GENERAL DE LA POLICIA NACIONAL.</w:t>
      </w:r>
      <w:r>
        <w:rPr>
          <w:rFonts w:cs="Arial" w:ascii="Arial" w:hAnsi="Arial"/>
          <w:sz w:val="17"/>
          <w:szCs w:val="17"/>
        </w:rPr>
        <w:t xml:space="preserve"> La Inspección General de la Policía Nacional, conoce en Primera Instancia de los procesos penales que se adelanten contra Oficiales Subalternos de la Policía Nacional, Suboficiales, Personal del Nivel Ejecutivo, Agentes, y Personal que preste el servicio militar orgánicos de la Dirección General; así como contra los Alumnos, Suboficiales, Personal del Nivel Ejecutivo y Agentes de la Escuela Nacional de Policía General Santander, y Centro de Estudios Superiores de la Policía Nacional; y,  además, de los procesos contra el personal policial cuyo conocimiento no esté atribuido a otro Juzg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
      </w:r>
    </w:p>
    <w:p>
      <w:pPr>
        <w:pStyle w:val="Normal"/>
        <w:tabs>
          <w:tab w:val="clear" w:pos="708"/>
          <w:tab w:val="left" w:pos="4820" w:leader="none"/>
          <w:tab w:val="left" w:pos="10490" w:leader="none"/>
        </w:tabs>
        <w:jc w:val="both"/>
        <w:rPr/>
      </w:pPr>
      <w:r>
        <w:rPr>
          <w:rFonts w:cs="Arial" w:ascii="Arial" w:hAnsi="Arial"/>
          <w:b/>
          <w:bCs/>
          <w:sz w:val="17"/>
          <w:szCs w:val="17"/>
        </w:rPr>
        <w:t>ARTICULO 257. JUZGADOS DE  POLICIAS METROPOLITANAS.</w:t>
      </w:r>
      <w:r>
        <w:rPr>
          <w:rFonts w:cs="Arial" w:ascii="Arial" w:hAnsi="Arial"/>
          <w:sz w:val="17"/>
          <w:szCs w:val="17"/>
        </w:rPr>
        <w:t xml:space="preserve"> Los Juzgados de Policías Metropolitanas, conocerán en Primera Instancia de los procesos penales, contra Suboficiales, Personal de Nivel Ejecutivo, Agentes de la Policía Nacional  y personal que preste el servicio militar en la respectiva unidad metropolitan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5387" w:leader="none"/>
          <w:tab w:val="left" w:pos="10490" w:leader="none"/>
        </w:tabs>
        <w:jc w:val="both"/>
        <w:rPr/>
      </w:pPr>
      <w:r>
        <w:rPr>
          <w:rFonts w:cs="Arial" w:ascii="Arial" w:hAnsi="Arial"/>
          <w:b/>
          <w:bCs/>
          <w:sz w:val="17"/>
          <w:szCs w:val="17"/>
        </w:rPr>
        <w:t>ARTICULO 258. JUZGADOS DE DEPARTAMENTO DE POLICIA.</w:t>
      </w:r>
      <w:r>
        <w:rPr>
          <w:rFonts w:cs="Arial" w:ascii="Arial" w:hAnsi="Arial"/>
          <w:sz w:val="17"/>
          <w:szCs w:val="17"/>
        </w:rPr>
        <w:t xml:space="preserve"> Los Juzgados de Departamento de Policía, conocerán  en Primera Instancia de los procesos penales que se adelanten contra, Suboficiales, Personal del Nivel Ejecutivo, Agentes de la Policía Nacional y personal que preste el Servicio Militar en las diversas unidades policiales que se les asigne territorialmente, así como de los procesos penales que se adelanten contra los Alumnos, Suboficiales, Personal del Nivel Ejecutivo, Agentes, y personal que preste el servicio militar, orgánicos de las Escuelas de Formación, Capacitación y Técnicas que se encuentren en la jurisdicción, de conformidad con la organización administrativa que fije la ley.</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OTROS JUZGADOS DE PRIMERA INSTANCI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59. JUZGADO  DE COMANDO UNIFICADO.</w:t>
      </w:r>
      <w:r>
        <w:rPr>
          <w:rFonts w:cs="Arial" w:ascii="Arial" w:hAnsi="Arial"/>
          <w:sz w:val="17"/>
          <w:szCs w:val="17"/>
        </w:rPr>
        <w:t xml:space="preserve"> El Juzgado Militar de Comando Unificado, conoce en Primera Instancia de los procesos penales militares contra Oficiales, Suboficiales y Soldados del cuartel General del Comando Unificado y contra los Comandantes, Oficiales, Suboficiales y Soldados de los  componentes orgánicos del mism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X</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FISCALES PENALES MILITAR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ARTICULO 260. FISCALES PENALES MILITARES. </w:t>
      </w:r>
      <w:r>
        <w:rPr>
          <w:rFonts w:cs="Arial" w:ascii="Arial" w:hAnsi="Arial"/>
          <w:sz w:val="17"/>
          <w:szCs w:val="17"/>
        </w:rPr>
        <w:t>Los Fiscales Penales Militares ejercerán la función de calificación y acusación en el proceso Penal Militar, y ejercerán sus funciones ante el Tribunal Superior Militar y los Juzgados de conocimiento de manera ordinaria y permanente en cada una de las instancias de conformidad con lo previsto en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61. FUNCIONES DE LOS FISCALES PENALES MILITARES ANTE EL TRIBUNAL SUPERIOR MILITAR.</w:t>
      </w:r>
      <w:r>
        <w:rPr>
          <w:rFonts w:cs="Arial" w:ascii="Arial" w:hAnsi="Arial"/>
          <w:sz w:val="17"/>
          <w:szCs w:val="17"/>
        </w:rPr>
        <w:t xml:space="preserve"> Corresponde a los Fiscales Penales Militares ante el Tribunal Superior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alificar y acusar, si a ello hubiere lugar, por delitos cuyo juzgamiento esté atribuido en primera instancia al Tribunal Superior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Resolver los recursos de apelación y de hecho interpuestos contra las decisiones proferidas por los Fiscales Penales Militares ante los Juzgados de Primera Instancia y de la consulta  de las cesaciones de procedimiento proferidas por los mismos Fisc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irimir los conflictos de competencia que se susciten entre los Fiscales Penales Militares ante los juzgados de Primera Insta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Resolver los impedimentos y recusaciones de los Fiscales Penales Militares  ante los Juzgados de Primera Insta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62. FUNCIONES DE LOS FISCALES PENALES MILITARES ANTE LOS JUZGADOS DE PRIMERA INSTANCIA.</w:t>
      </w:r>
      <w:r>
        <w:rPr>
          <w:rFonts w:cs="Arial" w:ascii="Arial" w:hAnsi="Arial"/>
          <w:sz w:val="17"/>
          <w:szCs w:val="17"/>
        </w:rPr>
        <w:t xml:space="preserve">  Corresponde a los Fiscales Penales Militares ante los Juzgados de Primera Instancia, calificar y acusar si a ello hubiere lugar, por delitos cuyo juzgamiento esté atribuido a los  jueces  de conocimiento  ante quienes ejercen su función, de conformidad con lo dispuesto en este Códig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X</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FUNCIONARIOS DE INSTRUCCIO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63. QUIENES SON FUNCIONARIOS DE INSTRUCCION.</w:t>
      </w:r>
      <w:r>
        <w:rPr>
          <w:rFonts w:cs="Arial" w:ascii="Arial" w:hAnsi="Arial"/>
          <w:sz w:val="17"/>
          <w:szCs w:val="17"/>
        </w:rPr>
        <w:t xml:space="preserve"> Son funcionarios de instrucción Penal Militar: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Magistrados de la Sala de Casación Penal de la Corte Suprema de Justi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Magistrados del Tribunal Superior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5"/>
        </w:numPr>
        <w:tabs>
          <w:tab w:val="clear" w:pos="708"/>
          <w:tab w:val="left" w:pos="4820" w:leader="none"/>
          <w:tab w:val="left" w:pos="10490" w:leader="none"/>
        </w:tabs>
        <w:jc w:val="both"/>
        <w:rPr>
          <w:rFonts w:ascii="Arial" w:hAnsi="Arial" w:cs="Arial"/>
          <w:b/>
          <w:b/>
          <w:bCs/>
          <w:i/>
          <w:i/>
          <w:iCs/>
          <w:sz w:val="17"/>
          <w:szCs w:val="17"/>
          <w:u w:val="single"/>
        </w:rPr>
      </w:pPr>
      <w:r>
        <w:rPr>
          <w:rFonts w:cs="Arial" w:ascii="Arial" w:hAnsi="Arial"/>
          <w:b/>
          <w:bCs/>
          <w:i/>
          <w:iCs/>
          <w:sz w:val="17"/>
          <w:szCs w:val="17"/>
          <w:u w:val="single"/>
        </w:rPr>
        <w:t>Los Jueces de Instrucción Penal Militar. (*)</w:t>
      </w:r>
    </w:p>
    <w:p>
      <w:pPr>
        <w:pStyle w:val="Normal"/>
        <w:tabs>
          <w:tab w:val="clear" w:pos="708"/>
          <w:tab w:val="left" w:pos="4820" w:leader="none"/>
          <w:tab w:val="left" w:pos="10490" w:leader="none"/>
        </w:tabs>
        <w:jc w:val="both"/>
        <w:rPr>
          <w:rFonts w:ascii="Arial" w:hAnsi="Arial" w:cs="Arial"/>
          <w:b/>
          <w:b/>
          <w:bCs/>
          <w:i/>
          <w:i/>
          <w:iCs/>
          <w:sz w:val="17"/>
          <w:szCs w:val="17"/>
          <w:u w:val="single"/>
        </w:rPr>
      </w:pPr>
      <w:r>
        <w:rPr>
          <w:rFonts w:cs="Arial" w:ascii="Arial" w:hAnsi="Arial"/>
          <w:b/>
          <w:bCs/>
          <w:i/>
          <w:iCs/>
          <w:sz w:val="17"/>
          <w:szCs w:val="17"/>
          <w:u w:val="single"/>
        </w:rPr>
      </w:r>
    </w:p>
    <w:p>
      <w:pPr>
        <w:pStyle w:val="Normal"/>
        <w:tabs>
          <w:tab w:val="clear" w:pos="708"/>
          <w:tab w:val="left" w:pos="4820" w:leader="none"/>
          <w:tab w:val="left" w:pos="10490" w:leader="none"/>
        </w:tabs>
        <w:jc w:val="both"/>
        <w:rPr>
          <w:rFonts w:ascii="Arial" w:hAnsi="Arial" w:cs="Arial"/>
          <w:b/>
          <w:b/>
          <w:bCs/>
          <w:i/>
          <w:i/>
          <w:iCs/>
          <w:sz w:val="17"/>
          <w:szCs w:val="17"/>
        </w:rPr>
      </w:pPr>
      <w:r>
        <w:rPr>
          <w:rFonts w:cs="Arial" w:ascii="Arial" w:hAnsi="Arial"/>
          <w:b/>
          <w:bCs/>
          <w:i/>
          <w:iCs/>
          <w:sz w:val="17"/>
          <w:szCs w:val="17"/>
        </w:rPr>
        <w:t xml:space="preserve">(*)   EXEQUIBLE. C-1054/01 </w:t>
      </w:r>
    </w:p>
    <w:p>
      <w:pPr>
        <w:pStyle w:val="Normal"/>
        <w:tabs>
          <w:tab w:val="clear" w:pos="708"/>
          <w:tab w:val="left" w:pos="4820" w:leader="none"/>
          <w:tab w:val="left" w:pos="10490" w:leader="none"/>
        </w:tabs>
        <w:jc w:val="both"/>
        <w:rPr>
          <w:rFonts w:ascii="Arial" w:hAnsi="Arial" w:cs="Arial"/>
          <w:b/>
          <w:b/>
          <w:bCs/>
          <w:i/>
          <w:i/>
          <w:iCs/>
          <w:sz w:val="17"/>
          <w:szCs w:val="17"/>
        </w:rPr>
      </w:pPr>
      <w:r>
        <w:rPr>
          <w:rFonts w:cs="Arial" w:ascii="Arial" w:hAnsi="Arial"/>
          <w:b/>
          <w:bCs/>
          <w:i/>
          <w:iCs/>
          <w:sz w:val="17"/>
          <w:szCs w:val="17"/>
        </w:rPr>
      </w:r>
    </w:p>
    <w:p>
      <w:pPr>
        <w:pStyle w:val="Normal"/>
        <w:numPr>
          <w:ilvl w:val="0"/>
          <w:numId w:val="2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Auditores de Guerra, que en casos especiales sean designados por el respectivo Juez de Insta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Textoindependiente2"/>
        <w:rPr/>
      </w:pPr>
      <w:r>
        <w:rPr/>
        <w:t>ARTICULO 264. COMPETENCIA DE LOS FUNCIONARIOS DE INSTRUCCION PENAL MILITAR. Los jueces de Instrucción Penal Militar tienen competencia para investigar todos los delitos de conocimiento de la Justicia Penal Militar cualquiera que sea el lugar donde se cometa el hecho. (*)</w:t>
      </w:r>
    </w:p>
    <w:p>
      <w:pPr>
        <w:pStyle w:val="Textoindependiente2"/>
        <w:rPr/>
      </w:pPr>
      <w:r>
        <w:rPr/>
      </w:r>
    </w:p>
    <w:p>
      <w:pPr>
        <w:pStyle w:val="Textoindependiente2"/>
        <w:rPr>
          <w:u w:val="none"/>
        </w:rPr>
      </w:pPr>
      <w:r>
        <w:rPr>
          <w:u w:val="none"/>
        </w:rPr>
        <w:t>(*) EXEQUIBLE. C1054/01</w:t>
      </w:r>
    </w:p>
    <w:p>
      <w:pPr>
        <w:pStyle w:val="Normal"/>
        <w:tabs>
          <w:tab w:val="clear" w:pos="708"/>
          <w:tab w:val="left" w:pos="4820" w:leader="none"/>
          <w:tab w:val="left" w:pos="10490" w:leader="none"/>
        </w:tabs>
        <w:jc w:val="both"/>
        <w:rPr>
          <w:rFonts w:ascii="Arial" w:hAnsi="Arial" w:cs="Arial"/>
          <w:sz w:val="17"/>
          <w:szCs w:val="17"/>
          <w:u w:val="none"/>
        </w:rPr>
      </w:pPr>
      <w:r>
        <w:rPr>
          <w:rFonts w:cs="Arial" w:ascii="Arial" w:hAnsi="Arial"/>
          <w:sz w:val="17"/>
          <w:szCs w:val="17"/>
          <w:u w:val="none"/>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65. MEDIDAS PARA EVITAR LA EVASION DEL IMPUTADO.</w:t>
      </w:r>
      <w:r>
        <w:rPr>
          <w:rFonts w:cs="Arial" w:ascii="Arial" w:hAnsi="Arial"/>
          <w:sz w:val="17"/>
          <w:szCs w:val="17"/>
        </w:rPr>
        <w:t xml:space="preserve"> Cuando los delitos se realicen durante la navegación o en desarrollo de operaciones en áreas inhóspitas o no existiendo Juez competente en el lugar de los hechos, el superior al mando podrá únicamente tomar las medidas que sean estrictamente necesarias para evitar la evasión del imputado, mientras pueda ponerlo  -a la mayor brevedad posible- a disposición del Juez compet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66. UNIDADES DE INSTRUCCION.</w:t>
      </w:r>
      <w:r>
        <w:rPr>
          <w:rFonts w:cs="Arial" w:ascii="Arial" w:hAnsi="Arial"/>
          <w:sz w:val="17"/>
          <w:szCs w:val="17"/>
        </w:rPr>
        <w:t xml:space="preserve"> Cuando la naturaleza y complejidad del hecho así lo exija, el Comandante General de las Fuerzas Militares o el Director General de la Policía Nacional, según el caso, podrán conformar unidades de instrucción integradas por varios juece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n embargo uno de los jueces será designado como Director de la unidad y suscribirá las providencias que se dicten bajo su responsabilidad.</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X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AUDITORES DE GUERR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67. FUNCIONES.</w:t>
      </w:r>
      <w:r>
        <w:rPr>
          <w:rFonts w:cs="Arial" w:ascii="Arial" w:hAnsi="Arial"/>
          <w:sz w:val="17"/>
          <w:szCs w:val="17"/>
        </w:rPr>
        <w:t xml:space="preserve"> Los Auditores de Guerra, son asesores jurídicos de los Juzgados   de   Primera Instancia; deben  rendir los conceptos que se les  requiera, elaborar los proyectos de decisión,  asesorar las Cortes Marciales y los demás juzgamientos que  aquellos realice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Todos los proyectos y conceptos de los Auditores de Guerra deben ser firmados por los mismos  y no son de forzosa acept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X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OMISION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68. COMISIONES.</w:t>
      </w:r>
      <w:r>
        <w:rPr>
          <w:rFonts w:cs="Arial" w:ascii="Arial" w:hAnsi="Arial"/>
          <w:sz w:val="17"/>
          <w:szCs w:val="17"/>
        </w:rPr>
        <w:t xml:space="preserve"> Para la práctica de diligencias la Corte Suprema de Justicia podrá comisionar a cualquier funcionario judicial o a sus Magistrados Auxiliar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Tribunal Superior Militar y los jueces de Primera Instancia, podrán comisionar para la práctica de pruebas y diligencias,  exclusivamente, a cualquier autoridad judicial del país de igual  o inferior categorí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Los jueces  de Instrucción Penal Militar, podrán comisionar para los mismos fines, a funcionarios de inferior o igual categoría fuera de su sede.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auto mediante el cual se comisiona  establecerá con precisión las diligencias que deben practicarse y el término dentro del cual  han de realizarse. En caso de indagatoria se anexará el cuestionario correspondi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ningún caso la comisión implica facultad para resolver la situación jurídica del proces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X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MBIO DE RADICACIO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69. FINALIDAD Y PROCEDENCIA.</w:t>
      </w:r>
      <w:r>
        <w:rPr>
          <w:rFonts w:cs="Arial" w:ascii="Arial" w:hAnsi="Arial"/>
          <w:sz w:val="17"/>
          <w:szCs w:val="17"/>
        </w:rPr>
        <w:t xml:space="preserve"> El cambio de radicación podrá disponerse cuando, en el territorio donde se esté adelantando la actuación procesal, existan circunstancias que puedan afectar el orden público, la imparcialidad o la independencia de la administración de justicia, las garantías procesales, la publicidad del juzgamiento, la seguridad del sindicado o su integridad perso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70. SOLICITUD DE CAMBIO.</w:t>
      </w:r>
      <w:r>
        <w:rPr>
          <w:rFonts w:cs="Arial" w:ascii="Arial" w:hAnsi="Arial"/>
          <w:sz w:val="17"/>
          <w:szCs w:val="17"/>
        </w:rPr>
        <w:t xml:space="preserve"> Antes de proferirse el fallo de Primera Instancia, podrá solicitarse el cambio de radicación por cualquiera de los sujetos procesales, ante el Juez que esté conociendo el proceso, quien enviará la solicitud con sus anexos al Tribunal Superior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71. TRAMITE.</w:t>
      </w:r>
      <w:r>
        <w:rPr>
          <w:rFonts w:cs="Arial" w:ascii="Arial" w:hAnsi="Arial"/>
          <w:sz w:val="17"/>
          <w:szCs w:val="17"/>
        </w:rPr>
        <w:t xml:space="preserve"> La solicitud debe ser motivada y a ella se acompañarán las pruebas en que se funda. El superior tendrá tres (3) días para decidir, mediante auto contra el cual no procede recurso algun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72. FIJACION DEL SITIO PARA CONTINUAR.</w:t>
      </w:r>
      <w:r>
        <w:rPr>
          <w:rFonts w:cs="Arial" w:ascii="Arial" w:hAnsi="Arial"/>
          <w:sz w:val="17"/>
          <w:szCs w:val="17"/>
        </w:rPr>
        <w:t xml:space="preserve"> El Tribunal Superior Militar, al disponer el cambio de radicación, señalará el juzgado del lugar donde deba continuar el proceso. Cuando el cambio obedezca a razones de orden público, se obtendrá del Comando General de las Fuerzas Militares o del Director General de la Policía Nacional a, según el caso, si fuere necesario, informe sobre los diferentes sitios donde no sea conveniente la radicación.</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CUART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INCIDENTES</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OLISION DE COMPETENCIA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73. NOCION.</w:t>
      </w:r>
      <w:r>
        <w:rPr>
          <w:rFonts w:cs="Arial" w:ascii="Arial" w:hAnsi="Arial"/>
          <w:sz w:val="17"/>
          <w:szCs w:val="17"/>
        </w:rPr>
        <w:t xml:space="preserve"> Hay colisión de competencias cuando dos (2) o más jueces de conocimiento o Fiscales, reclaman que a cada uno de ellos corresponde exclusivamente el conocimiento o tramitación de un proceso penal, o cuando se niegan a conocer de él por estimar que no es de la competencia de ninguno de ell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74. PROCEDIMIENTO.</w:t>
      </w:r>
      <w:r>
        <w:rPr>
          <w:rFonts w:cs="Arial" w:ascii="Arial" w:hAnsi="Arial"/>
          <w:sz w:val="17"/>
          <w:szCs w:val="17"/>
        </w:rPr>
        <w:t xml:space="preserve"> La colisión puede ser provocada de oficio o a solicitud de parte. Quien la suscite se dirigirá al otro Juez o Fiscal, exponiendo los motivos que tiene para conocer o no. Si éste acepta, asumirá el conocimiento; en caso contrario, enviará el proceso al Tribunal Superior Militar, o al Fiscal ante esta Corporación  o a la Sala Disciplinaria del Consejo Superior de la Judicatura, para que allí se decida de plano, según el ca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75. SOLICITUD Y TRAMITE.</w:t>
      </w:r>
      <w:r>
        <w:rPr>
          <w:rFonts w:cs="Arial" w:ascii="Arial" w:hAnsi="Arial"/>
          <w:sz w:val="17"/>
          <w:szCs w:val="17"/>
        </w:rPr>
        <w:t xml:space="preserve"> Cualquiera de las partes puede solicitar que se suscite la colisión, por medio de memorial dirigido al Juez o al Fiscal que esté conociendo o tramitando o al que considere competente para conocer o tramitar. Si el que recibe la solicitud la encuentra fundada, debe provocar la col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76. COLISION DURANTE LA INVESTIGACION Y EL JUZGAMIENTO.</w:t>
      </w:r>
      <w:r>
        <w:rPr>
          <w:rFonts w:cs="Arial" w:ascii="Arial" w:hAnsi="Arial"/>
          <w:sz w:val="17"/>
          <w:szCs w:val="17"/>
        </w:rPr>
        <w:t xml:space="preserve"> Si la colisión de competencia se provoca durante la investigación, no se suspenderá ésta ni se anulará lo actuado, cualquiera que sea la dec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colisión se provoca durante el juzgamiento, se suspenderá éste mientras se decide aquella, pero las nulidades a que hubiere lugar sólo podrán ser decretadas por el Juez en quien quede radicada la compe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IMPEDIMENTOS Y RECUSACION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77. CAUSALES DE IMPEDIMENTO.</w:t>
      </w:r>
      <w:r>
        <w:rPr>
          <w:rFonts w:cs="Arial" w:ascii="Arial" w:hAnsi="Arial"/>
          <w:sz w:val="17"/>
          <w:szCs w:val="17"/>
        </w:rPr>
        <w:t xml:space="preserve"> Son causales de impedim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Tener el Juez, el Fiscal o el Magistrado, el cónyuge o compañero o compañera permanente o algún pariente suyo dentro del cuarto grado de consanguinidad, segundo de afinidad o primero civil, interés en 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r el Juez, el Fiscal o el Magistrado, acreedor o deudor de alguna de las par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r el Juez, el Fiscal o el Magistrado, o su cónyuge o compañero o compañera permanente, pariente dentro del cuarto grado de consanguinidad, segundo de afinidad o primero civil, del apoderado o Defensor de alguna de las par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r o haber sido el Juez, el Fiscal o el Magistrado apoderado o Defensor de alguna de las partes, o ser o haber sido contraparte de cualquiera de ellos, o haber dado consejo o manifestado su opinión sobre el asunto  materia del proceso, o haber sido perito o testigo en el mismo, o haber sido denunciante o querella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xistir enemistad grave o amistad íntima entre alguna de las partes y el Juez, Fiscal o Magistr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r o haber sido el Juez, Fiscal o el Magistrado, tutor, curador o pupilo de alguna de las par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Haber dictado la providencia de cuya revisión se trata, o haber intervenido como integrante de corte marcial dentro de un mismo proceso o ser el Juez, Fiscal  o Magistrado pariente dentro del cuarto grado de consanguinidad, segundo de afinidad o primero civil del inferior que dictó la providencia que se va a revisar, o haber proferido la resolución acusato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jar el Juez, el Fiscal o el Magistrado vencer, sin actuar, los términos que la ley señale al efecto, a menos que la demora sea debidamente justific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r alguna de las partes, su cónyuge, compañero o compañera permanente, o alguno de sus hijos, dependientes del Juez, el Fiscal o el Magistr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r el Juez, el Fiscal o el Magistrado, su cónyuge, compañero o compañera permanente, socio de alguna de las partes en sociedad colectiva o de responsabilidad limitada, en comandita simple o de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r el Juez, el Fiscal o el Magistrado  heredero o legatario de alguno de los sujetos procesales o serlo su cónyuge, compañero o compañera permanente o alguno de sus parientes dentro del cuarto grado de consanguinidad, segundo de afinidad o primero civi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Haber estado el Juez, Fiscal o el Magistrado vinculado legalmente a una investigación penal o disciplinaria por denuncia o queja formulada, antes de iniciarse el proceso, por alguna de las par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78. IMPEDIMENTO O RECUSACION DE OTROS FUNCIONARIOS Y EMPLEADOS.</w:t>
      </w:r>
      <w:r>
        <w:rPr>
          <w:rFonts w:cs="Arial" w:ascii="Arial" w:hAnsi="Arial"/>
          <w:sz w:val="17"/>
          <w:szCs w:val="17"/>
        </w:rPr>
        <w:t xml:space="preserve"> Las causales de impedimento de los Jueces, Fiscales o Magistrados  se refieren igualmente a los agentes del ministerio público, Auditores de Guerra, secretarios de los juzgados, Fiscalías y tribunal quienes pondrán en conocimiento del respectivo procurador delegado, del Juez, del Fiscal o Magistrado correspondiente el impedimento que existe, sin perjuicio que los interesados puedan recusarl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79. QUIENES CONOCEN.</w:t>
      </w:r>
      <w:r>
        <w:rPr>
          <w:rFonts w:cs="Arial" w:ascii="Arial" w:hAnsi="Arial"/>
          <w:sz w:val="17"/>
          <w:szCs w:val="17"/>
        </w:rPr>
        <w:t xml:space="preserve"> De los impedimentos y recusaciones de los Jueces de Instrucción Penal Militar y de los Jueces de Instancia, conoce el Tribunal Superior Militar. De los impedimentos y recusaciones de los secretarios, el respectivo Juez o Fiscal.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De los agentes del Ministerio Público el respectivo Procurador Delegado; los de los Auditores de guerra el respectivo Juez de Instancia. Los de los Fiscales ante los Juzgados de Primera Instancia, conocerá el respectivo Fiscal ante el Tribunal Superior Militar.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competente resolverá de plano y contra la decisión que pronuncie no procede recurso algun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impedido o recusado fuere un Fiscal Penal Militar  ante el Tribunal  Superior Militar,  resolverá de plano el Fiscal que le siga en orden alfabético de apellidos; si fuere aceptado el impedimento o prospera la recusación, continuará conociendo del proceso; en caso contrario devolverá la actuación al impedido o recus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80. COMUNICACION  Y DESIGNACION.</w:t>
      </w:r>
      <w:r>
        <w:rPr>
          <w:rFonts w:cs="Arial" w:ascii="Arial" w:hAnsi="Arial"/>
          <w:sz w:val="17"/>
          <w:szCs w:val="17"/>
        </w:rPr>
        <w:t xml:space="preserve"> Cuando se acepte el impedimento o recusación, quien resuelve sobre el incidente designa el reemplazo. Empero,  tratándose de los impedimentos y recusaciones de los Jueces de Instrucción Penal Militar y de Primera Instancia,  se comunicará al Presidente del Tribunal Superior Militar, quien procederá a efectuar la designación.</w:t>
      </w:r>
    </w:p>
    <w:p>
      <w:pPr>
        <w:pStyle w:val="Normal"/>
        <w:tabs>
          <w:tab w:val="clear" w:pos="708"/>
          <w:tab w:val="left" w:pos="4820" w:leader="none"/>
          <w:tab w:val="left" w:pos="10490" w:leader="none"/>
        </w:tabs>
        <w:jc w:val="both"/>
        <w:rPr/>
      </w:pPr>
      <w:r>
        <w:rPr>
          <w:rFonts w:cs="Arial" w:ascii="Arial" w:hAnsi="Arial"/>
          <w:b/>
          <w:bCs/>
          <w:sz w:val="17"/>
          <w:szCs w:val="17"/>
        </w:rPr>
        <w:t>ARTICULO 281. TRAMITE.</w:t>
      </w:r>
      <w:r>
        <w:rPr>
          <w:rFonts w:cs="Arial" w:ascii="Arial" w:hAnsi="Arial"/>
          <w:sz w:val="17"/>
          <w:szCs w:val="17"/>
        </w:rPr>
        <w:t xml:space="preserve"> Cuando sea un Magistrado del Tribunal Superior Militar, el impedido o recusado manifestará esta circunstancia en el auto en que ordene pasar el proceso a quien en su sala le siga en orden alfabético de apellidos, para que decida el impedimento por auto interlocutorio. Si el magistrado hallare fundado el impedimento, continuará conociendo del asunto que se decidirá con la intervención de un magistrado de las otras salas, escogido a la suer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no se acepta, se le devolverá el proceso para que continúe conocien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los impedimentos y recusaciones del Secretario del Tribunal Superior Militar conocerá el Magistrado Ponente. Si se acepta, así lo declarará y será reemplazado por el Oficial Mayor de la Corpor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82. RECUSACION Y TRAMITE.</w:t>
      </w:r>
      <w:r>
        <w:rPr>
          <w:rFonts w:cs="Arial" w:ascii="Arial" w:hAnsi="Arial"/>
          <w:sz w:val="17"/>
          <w:szCs w:val="17"/>
        </w:rPr>
        <w:t xml:space="preserve"> Al funcionario que no se declare impedido, las partes podrán recusarlo en cualquier momento, antes de entrar el proceso al despacho para sen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recusación se propondrá por escrito, acompañado de las pruebas, en el que se expongan los motivos de acuerdo con la causal aleg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l recusado acepta, pasará el expediente a quien corresponda para el fallo del proceso; en caso contrario se sigue el procedimiento señalado en las normas preced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83. SUSPENSION DEL JUICIO Y CONTINUACION DE LA INSTRUCCION.</w:t>
      </w:r>
      <w:r>
        <w:rPr>
          <w:rFonts w:cs="Arial" w:ascii="Arial" w:hAnsi="Arial"/>
          <w:sz w:val="17"/>
          <w:szCs w:val="17"/>
        </w:rPr>
        <w:t xml:space="preserve"> Desde que se presente la recusación o se manifieste impedido el funcionario, hasta cuando se resuelva definitivamente, se suspenderá el proceso si estuviere en estado de calificación ó de juicio. Si estuviere en instrucción, se continuará la actu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84. IMPROCEDENCIA DEL IMPEDIMENTO O RECUSACION.</w:t>
      </w:r>
      <w:r>
        <w:rPr>
          <w:rFonts w:cs="Arial" w:ascii="Arial" w:hAnsi="Arial"/>
          <w:sz w:val="17"/>
          <w:szCs w:val="17"/>
        </w:rPr>
        <w:t xml:space="preserve"> No están impedidos ni son recusables en el trámite del incidente los funcionarios a quienes corresponda su decisión.</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ACUMULACION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85. PROCEDENCIA.</w:t>
      </w:r>
      <w:r>
        <w:rPr>
          <w:rFonts w:cs="Arial" w:ascii="Arial" w:hAnsi="Arial"/>
          <w:sz w:val="17"/>
          <w:szCs w:val="17"/>
        </w:rPr>
        <w:t xml:space="preserve"> La acumulación procede en los Procesos Penales Militares, cuando contra un sujeto se estuvieren siguiendo dos (2) o más procesos, aunque en estos figuren otros proces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86. OPORTUNIDAD Y COMPETENCIA.</w:t>
      </w:r>
      <w:r>
        <w:rPr>
          <w:rFonts w:cs="Arial" w:ascii="Arial" w:hAnsi="Arial"/>
          <w:sz w:val="17"/>
          <w:szCs w:val="17"/>
        </w:rPr>
        <w:t xml:space="preserve"> En los procesos que se sigan por el procedimiento de Cortes Marciales es procedente la acumulación, desde la ejecutoria de la resolución de acusación hasta la iniciación de la audiencia y será competente la Corte Marcial en  que se haya proferido primero resolución de acus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En el procedimiento especial, desde el auto de iniciación del juicio hasta el auto de traslado  a las partes para concepto y alegato y será competente el Juez que primero haya dictado el auto de iniciación del juici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Si uno de los delitos materia de acumulación está sometido al procedimiento de las Cortes Marciales y otro u otros no, se seguirá el trámite correspondiente a aquell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87. PETICION DE INFORMES.</w:t>
      </w:r>
      <w:r>
        <w:rPr>
          <w:rFonts w:cs="Arial" w:ascii="Arial" w:hAnsi="Arial"/>
          <w:sz w:val="17"/>
          <w:szCs w:val="17"/>
        </w:rPr>
        <w:t xml:space="preserve"> Si el Juez que conoce de un proceso tiene noticias de que en otro despacho cursa otro proceso de aquellos que deben acumularse, pedirá informe al despacho respectivo y éste deberá contestar dentro de los tres (3) días siguientes a aquél en que recibió la petición. Dicho informe contendrá todos los datos necesarios para establecer la pertinencia de la acumulación.</w:t>
      </w:r>
    </w:p>
    <w:p>
      <w:pPr>
        <w:pStyle w:val="Normal"/>
        <w:tabs>
          <w:tab w:val="clear" w:pos="708"/>
          <w:tab w:val="left" w:pos="4820" w:leader="none"/>
          <w:tab w:val="left" w:pos="10490" w:leader="none"/>
        </w:tabs>
        <w:jc w:val="both"/>
        <w:rPr/>
      </w:pPr>
      <w:r>
        <w:rPr>
          <w:rFonts w:cs="Arial" w:ascii="Arial" w:hAnsi="Arial"/>
          <w:b/>
          <w:bCs/>
          <w:sz w:val="17"/>
          <w:szCs w:val="17"/>
        </w:rPr>
        <w:t>ARTICULO 288. DECISION SOBRE ACUMULACION.</w:t>
      </w:r>
      <w:r>
        <w:rPr>
          <w:rFonts w:cs="Arial" w:ascii="Arial" w:hAnsi="Arial"/>
          <w:sz w:val="17"/>
          <w:szCs w:val="17"/>
        </w:rPr>
        <w:t xml:space="preserve"> Recibido el informe o la propuesta de la acumulación, el Juez resolverá de plano sobre su procedencia o improcedencia. Contra dicha decisión no procede recurso alguno.  Actuará como Fiscal el del proceso en que se haya proferido primero resolución de acusació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89. SUSPENSION DE PROCESOS.</w:t>
      </w:r>
      <w:r>
        <w:rPr>
          <w:rFonts w:cs="Arial" w:ascii="Arial" w:hAnsi="Arial"/>
          <w:sz w:val="17"/>
          <w:szCs w:val="17"/>
        </w:rPr>
        <w:t xml:space="preserve"> Decretada la acumulación, se suspenderá el proceso o procesos que se hallaren más adelantados, hasta lograr la uniformidad en el estado procesal que permita continuarlo simultáneam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QUINT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SUJETOS PROCESALES</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MINISTERIO PUBLIC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90. FUNCIONES ESPECIALES DEL MINISTERIO PUBLICO.</w:t>
      </w:r>
      <w:r>
        <w:rPr>
          <w:rFonts w:cs="Arial" w:ascii="Arial" w:hAnsi="Arial"/>
          <w:sz w:val="17"/>
          <w:szCs w:val="17"/>
        </w:rPr>
        <w:t xml:space="preserve"> Corresponde al agente del Ministerio Público en la organización de la Justicia Penal Militar como sujeto procesal, sin perjuicio de las demás que le correspondan en el ejercicio de la función de control, las siguientes atribucione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Garantizar que en todas las actuaciones se respeten los derechos humanos y el cumplimiento de las garantías del debido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Velar porque en los  casos de desistimiento, los sujetos procesales actúen librem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olicitar la cesación de procedimiento cuando considere que se reúnan los presupuestos necesarios para adoptar  esta dec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Intervenir en todos los Juzgamientos  que se realicen en el proceso Penal Militar, para solicitar la absolución o la condena de los procesados, según sea el ca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Vigilar el cumplimiento de las diversas obligaciones y condiciones impuestas por los Jueces en los casos de otorgamiento de beneficios, excarcelaciones, subrogados, cauciones, presentaciones y demás compromis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ntrolar que se cumpla en todo momento con el principio general según el cual debe existir separación entre jurisdicción y comando para los juec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Velar   por la debida  garantía, a las víctimas, de su derecho de real acceso a la justi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olicitar la práctica de pruebas o aportarlas cuando sean pertinentes o conduc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funciones previstas en los numerales 3o, 4o, y 8o de éste artículo solo procederán cuando sea necesario en defensa del orden jurídico, del patrimonio público o de los derechos y garantías fundament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91. QUIENES EJERCEN EL MINISTERIO PUBLICO.</w:t>
      </w:r>
      <w:r>
        <w:rPr>
          <w:rFonts w:cs="Arial" w:ascii="Arial" w:hAnsi="Arial"/>
          <w:sz w:val="17"/>
          <w:szCs w:val="17"/>
        </w:rPr>
        <w:t xml:space="preserve"> El Ministerio Público ante la Justicia Penal Militar se ejerce por el Procurador General de la Nación y sus delegados o ag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FISCALIA PENAL MILITAR</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92. FISCALES PENALES MILITARES.</w:t>
      </w:r>
      <w:r>
        <w:rPr>
          <w:rFonts w:cs="Arial" w:ascii="Arial" w:hAnsi="Arial"/>
          <w:sz w:val="17"/>
          <w:szCs w:val="17"/>
        </w:rPr>
        <w:t xml:space="preserve">  Los Fiscales Penales Militares tendrán la calidad de sujetos  procesales y ejercerán sus funciones ante el Tribunal Superior Militar y los Jueces de conocimiento de manera ordinaria y permanente, de conformidad con lo previsto en é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PROCES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93. IMPUTADO Y PROCESADO.</w:t>
      </w:r>
      <w:r>
        <w:rPr>
          <w:rFonts w:cs="Arial" w:ascii="Arial" w:hAnsi="Arial"/>
          <w:sz w:val="17"/>
          <w:szCs w:val="17"/>
        </w:rPr>
        <w:t xml:space="preserve"> Quien haya rendido versión libre tendrá la calidad de imput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condición de procesado se adquiere a partir de la vinculación al proceso mediante indagatoria o declaración judicial de persona aus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94. DERECHO A NOMBRAR DEFENSOR.</w:t>
      </w:r>
      <w:r>
        <w:rPr>
          <w:rFonts w:cs="Arial" w:ascii="Arial" w:hAnsi="Arial"/>
          <w:sz w:val="17"/>
          <w:szCs w:val="17"/>
        </w:rPr>
        <w:t xml:space="preserve"> Desde el momento de la captura o desde que se inicie la indagación preliminar o formal investigación, el imputado o procesado tendrá derecho  a designar un Defensor que le asista en toda la actuación procesal, el recurso extraordinario de casación y la acción de rev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Defensor que se designa se entenderá que tiene facultades de actuar como tal hasta la finalización del proceso, incluyendo los recursos extraordinari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95. DERECHO DEL PROCESADO A SU DEFENSA.</w:t>
      </w:r>
      <w:r>
        <w:rPr>
          <w:rFonts w:cs="Arial" w:ascii="Arial" w:hAnsi="Arial"/>
          <w:sz w:val="17"/>
          <w:szCs w:val="17"/>
        </w:rPr>
        <w:t xml:space="preserve"> El imputado o procesado, directamente, podrá solicitar la práctica de pruebas, interponer recursos, desistir, solicitar excarcelación, subrogados penales, actuar en las diligencias e intervenir en todos los casos autorizados por la ley.</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Cuando existan peticiones encontradas entre el procesado y su Defensor, prevalecerán estas últimas, siempre y cuando no se quebranten los derechos y garantías fundamentale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96. DEBER DE ESTABLECER LA IDENTIDAD DEL PROCESADO.</w:t>
      </w:r>
      <w:r>
        <w:rPr>
          <w:rFonts w:cs="Arial" w:ascii="Arial" w:hAnsi="Arial"/>
          <w:sz w:val="17"/>
          <w:szCs w:val="17"/>
        </w:rPr>
        <w:t xml:space="preserve"> El Juez está en la obligación de establecer plenamente la identidad de todo imputado o procesado, para lo cual practicará las pruebas que sean necesarias. Sin embargo, la imposibilidad de lograr la identificación con el verdadero nombre y apellido o con las restantes generalidades, no impedirá el que se adelante la instrucción, se califique ó se produzca fallo definitivo, siempre y cuando no exista duda sobre su individualización fís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FENSOR</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97. ABOGADO TITULADO.</w:t>
      </w:r>
      <w:r>
        <w:rPr>
          <w:rFonts w:cs="Arial" w:ascii="Arial" w:hAnsi="Arial"/>
          <w:sz w:val="17"/>
          <w:szCs w:val="17"/>
        </w:rPr>
        <w:t xml:space="preserve"> Salvo las excepciones legales, para intervenir como Defensor, se requiere ser Abogado titul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98. OPORTUNIDAD DEL NOMBRAMIENTO DE DEFENSOR.</w:t>
      </w:r>
      <w:r>
        <w:rPr>
          <w:rFonts w:cs="Arial" w:ascii="Arial" w:hAnsi="Arial"/>
          <w:sz w:val="17"/>
          <w:szCs w:val="17"/>
        </w:rPr>
        <w:t xml:space="preserve"> El miembro de la Fuerza Pública podrá designar su Defensor en cualquier momento del proceso, mediante poder presentado personalmente ante autoridad competente y dirigido al funcionario respectivo, quien desplazará al que haya sido designado por el Juez.</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299. DEFENSORIA DE OFICIO.</w:t>
      </w:r>
      <w:r>
        <w:rPr>
          <w:rFonts w:cs="Arial" w:ascii="Arial" w:hAnsi="Arial"/>
          <w:sz w:val="17"/>
          <w:szCs w:val="17"/>
        </w:rPr>
        <w:t xml:space="preserve"> Cuando en el lugar donde se adelante la actuación procesal no exista Defensor público o el sindicado no  designe Defensor,  se le nombrará de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00. INCOMPATIBILIDADES EN LA DEFENSA.</w:t>
      </w:r>
      <w:r>
        <w:rPr>
          <w:rFonts w:cs="Arial" w:ascii="Arial" w:hAnsi="Arial"/>
          <w:sz w:val="17"/>
          <w:szCs w:val="17"/>
        </w:rPr>
        <w:t xml:space="preserve"> El Defensor no podrá representar a dos o más imputados o sindicados cuando entre ellos existieren o sobrevinieren intereses contrarios o incompatibles. Cuando se presente la contradicción o incompatibilidad o el Juez se entere de ella, procederá a declararla, mediante auto contra el cual procede recurso de reposición. La providencia se notificará personalmente a los imputados o sindicados capturados o privados de la libertad y al Defensor. </w:t>
      </w:r>
    </w:p>
    <w:p>
      <w:pPr>
        <w:pStyle w:val="Normal"/>
        <w:tabs>
          <w:tab w:val="clear" w:pos="708"/>
          <w:tab w:val="left" w:pos="4820" w:leader="none"/>
          <w:tab w:val="left" w:pos="10490" w:leader="none"/>
        </w:tabs>
        <w:jc w:val="both"/>
        <w:rPr/>
      </w:pPr>
      <w:r>
        <w:rPr>
          <w:rFonts w:cs="Arial" w:ascii="Arial" w:hAnsi="Arial"/>
          <w:b/>
          <w:bCs/>
          <w:sz w:val="17"/>
          <w:szCs w:val="17"/>
        </w:rPr>
        <w:t>ARTICULO 301. SUSTITUCION DEL PODER.</w:t>
      </w:r>
      <w:r>
        <w:rPr>
          <w:rFonts w:cs="Arial" w:ascii="Arial" w:hAnsi="Arial"/>
          <w:sz w:val="17"/>
          <w:szCs w:val="17"/>
        </w:rPr>
        <w:t xml:space="preserve"> El Defensor podrá sustituir el poder con expresa autorización del procesado. Pero, bajo su responsabilidad, podrá designar un Abogado supl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02. OBLIGATORIEDAD DEL CARGO DE DEFENSOR DE OFICIO.</w:t>
      </w:r>
      <w:r>
        <w:rPr>
          <w:rFonts w:cs="Arial" w:ascii="Arial" w:hAnsi="Arial"/>
          <w:sz w:val="17"/>
          <w:szCs w:val="17"/>
        </w:rPr>
        <w:t xml:space="preserve"> El cargo de Defensor de oficio es de forzosa aceptación. Sólo podrá excusarse por enfermedad grave o habitual, incompatibilidad de intereses o tener a su cargo tres o más defensas de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03.</w:t>
        <w:tab/>
        <w:t>INCUMPLIMIENTO DE DEBERES DEL DEFENSOR DE OFICIO.</w:t>
      </w:r>
      <w:r>
        <w:rPr>
          <w:rFonts w:cs="Arial" w:ascii="Arial" w:hAnsi="Arial"/>
          <w:sz w:val="17"/>
          <w:szCs w:val="17"/>
        </w:rPr>
        <w:t xml:space="preserve"> El Defensor de oficio que sin justa causa no cumpla con los deberes que el cargo le impone, será requerido por el Juez para que lo ejerza o desempeñe cabalmente, conminándole con multa hasta de dos (2) salarios mínimos legales mensuales, que impondrá cada vez que se presente renu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04. PRESENTACION DE PRUEBAS.</w:t>
      </w:r>
      <w:r>
        <w:rPr>
          <w:rFonts w:cs="Arial" w:ascii="Arial" w:hAnsi="Arial"/>
          <w:sz w:val="17"/>
          <w:szCs w:val="17"/>
        </w:rPr>
        <w:t xml:space="preserve"> El Defensor, en ejercicio del cargo, podrá presentar directamente pruebas en las investigaciones y procesos penales, las que se incorporarán mediante providencia de mera sustanciación, siempre y cuando sean conducentes y pertin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caso de rechazo de la prueba aportada directamente, se determinará mediante providencia motivada, contra la cual proceden los recursos ordinari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PARTE CIVIL</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05. CONSTITUCION  DE PARTE CIVIL.</w:t>
      </w:r>
      <w:r>
        <w:rPr>
          <w:rFonts w:cs="Arial" w:ascii="Arial" w:hAnsi="Arial"/>
          <w:sz w:val="17"/>
          <w:szCs w:val="17"/>
        </w:rPr>
        <w:t xml:space="preserve"> La constitución de parte civil en el Proceso Penal Militar tiene por objeto exclusivo el impulso procesal para contribuir a la búsqueda de la verdad de los hechos. Esta podrá constituirse por el perjudicado con el delito y por intermedio de Abogado titulado, desde el momento de la apertura de la investigación hasta antes de que se dicte el auto que señala fecha y hora para la iniciación de la audiencia pública de juzgami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06. REQUISITOS DE LA DEMANDA DE PARTE CIVIL.</w:t>
      </w:r>
      <w:r>
        <w:rPr>
          <w:rFonts w:cs="Arial" w:ascii="Arial" w:hAnsi="Arial"/>
          <w:sz w:val="17"/>
          <w:szCs w:val="17"/>
        </w:rPr>
        <w:t xml:space="preserve"> La demanda de constitución de parte civil, deberá contener: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mbre, domicilio, identidad de la persona que deman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mbre, domicilio, grado e identificación del miembro de la Fuerza Pública proces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Relación de hechos que se consideren constitutivos del deli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Fundamentos jurídicos de la deman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olicitud  de las pruebas que se consideren conducentes y pertinentes y presentación de las que se encuentren en su pode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no cumplirse los requisitos establecidos en el presente artículo, el Juez señalará los defectos de que adolezca la demanda, para que el demandante los subsane en el término de diez (10) días. Si no lo hiciere, rechazará la deman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ntra el auto que inadmite la demanda, procede el recurso de reposición. Contra el auto que la rechaza, procede el recurso de apelación en el efecto devolutivo. Si el rechazo se produce en la etapa del juicio, será en el efecto suspensiv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07. RECHAZO DE LA DEMANDA.</w:t>
      </w:r>
      <w:r>
        <w:rPr>
          <w:rFonts w:cs="Arial" w:ascii="Arial" w:hAnsi="Arial"/>
          <w:sz w:val="17"/>
          <w:szCs w:val="17"/>
        </w:rPr>
        <w:t xml:space="preserve"> La demanda sólo podrá ser rechazada en caso de ilegitimidad de personería del demandante.</w:t>
      </w:r>
    </w:p>
    <w:p>
      <w:pPr>
        <w:pStyle w:val="Normal"/>
        <w:tabs>
          <w:tab w:val="clear" w:pos="708"/>
          <w:tab w:val="left" w:pos="4820" w:leader="none"/>
          <w:tab w:val="left" w:pos="10490" w:leader="none"/>
        </w:tabs>
        <w:jc w:val="both"/>
        <w:rPr/>
      </w:pPr>
      <w:r>
        <w:rPr>
          <w:rFonts w:cs="Arial" w:ascii="Arial" w:hAnsi="Arial"/>
          <w:b/>
          <w:bCs/>
          <w:sz w:val="17"/>
          <w:szCs w:val="17"/>
        </w:rPr>
        <w:t>ARTICULO 308. ACTUACION EN CUADERNO PRINCIPAL.</w:t>
      </w:r>
      <w:r>
        <w:rPr>
          <w:rFonts w:cs="Arial" w:ascii="Arial" w:hAnsi="Arial"/>
          <w:sz w:val="17"/>
          <w:szCs w:val="17"/>
        </w:rPr>
        <w:t xml:space="preserve"> Las pruebas aportadas o solicitadas por la parte civil, formarán parte del cuaderno princip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09. FACULTADES DE LA PARTE CIVIL</w:t>
      </w:r>
      <w:r>
        <w:rPr>
          <w:rFonts w:cs="Arial" w:ascii="Arial" w:hAnsi="Arial"/>
          <w:sz w:val="17"/>
          <w:szCs w:val="17"/>
        </w:rPr>
        <w:t>. Admitida la demanda de parte civil, ésta quedará facultada para solicitar la práctica de pruebas orientadas a demostrar la existencia del hecho punible, la identidad de los autores o partícipes,  y su responsabilidad. Podrá igualmente interponer recursos contra las providencias que resuelvan sobre las materias de que trata este artícul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10. LIMITACIONES PROCESALES DE LA PARTE CIVIL.</w:t>
      </w:r>
      <w:r>
        <w:rPr>
          <w:rFonts w:cs="Arial" w:ascii="Arial" w:hAnsi="Arial"/>
          <w:sz w:val="17"/>
          <w:szCs w:val="17"/>
        </w:rPr>
        <w:t xml:space="preserve"> Para los efectos del artículo 74 de la Constitución Política, los documentos clasificados o reservados de la Fuerza Pública que se requieran para un proceso penal militar, se llevarán en cuaderno separado y estos no podrán ser conocidos por la parte civi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SEXT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ACTUACION PROCESAL</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ISPOSICIONES GENERAL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11. UTILIZACION DE MEDIOS TECNICOS.</w:t>
      </w:r>
      <w:r>
        <w:rPr>
          <w:rFonts w:cs="Arial" w:ascii="Arial" w:hAnsi="Arial"/>
          <w:sz w:val="17"/>
          <w:szCs w:val="17"/>
        </w:rPr>
        <w:t xml:space="preserve"> En la actuación procesal se podrán utilizar medios científicos y técnicos en general, que la ciencia ofrezca a la investigación y que no atenten contra la dignidad humana ni menoscaben las garantías fundamentales del debido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12. ININTERRUPCION DE LA ACTUACION SUMARIA.</w:t>
      </w:r>
      <w:r>
        <w:rPr>
          <w:rFonts w:cs="Arial" w:ascii="Arial" w:hAnsi="Arial"/>
          <w:sz w:val="17"/>
          <w:szCs w:val="17"/>
        </w:rPr>
        <w:t xml:space="preserve"> Todos los días y horas son hábiles para practicar diligencias en la investigación sumaria,  y los términos legales y judiciales no se suspenden por la interposición de día feriado  durante ella.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Juez determine realizar diligencias o practicar pruebas en horas diferentes a las ordinarias o en días feriados, deberá notificar este hecho personalmente a los sujetos proces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13. ACTUACION ESCRITA Y EN CASTELLANO.</w:t>
      </w:r>
      <w:r>
        <w:rPr>
          <w:rFonts w:cs="Arial" w:ascii="Arial" w:hAnsi="Arial"/>
          <w:sz w:val="17"/>
          <w:szCs w:val="17"/>
        </w:rPr>
        <w:t xml:space="preserve"> Toda actuación debe extenderse por escrito, en duplicado y en idioma castellano.  La persona que no supiere expresarse  en dicho idioma, lo hará por medio de intérprete. Lo anterior no obsta para que las diligencias puedan ser recogidas y conservadas en sistemas de audio y/o video; si fuere necesario, el contenido de ellas se llevará por escrito al proceso previa certificación del Juez.</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14. ORALIDAD.</w:t>
      </w:r>
      <w:r>
        <w:rPr>
          <w:rFonts w:cs="Arial" w:ascii="Arial" w:hAnsi="Arial"/>
          <w:sz w:val="17"/>
          <w:szCs w:val="17"/>
        </w:rPr>
        <w:t xml:space="preserve"> La persona a quien interrogue el Juez, bien sea como procesado o como testigo, debe responder oralmente, sin leer ni dictar declaraciones escritas. Con todo, el Juez le puede permitir, teniendo en cuenta la naturaleza de los hechos y las circunstancias de la investigación y haciendo de ello mención en el acta, que antes de contestar verbalmente, consulte documentos que puedan facilitar la evocación y narración de los hech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15. FIRMA DE LAS ACTAS O DOCUMENTOS.</w:t>
      </w:r>
      <w:r>
        <w:rPr>
          <w:rFonts w:cs="Arial" w:ascii="Arial" w:hAnsi="Arial"/>
          <w:sz w:val="17"/>
          <w:szCs w:val="17"/>
        </w:rPr>
        <w:t xml:space="preserve"> Toda actuación judicial debe quedar consignada en actas o documentos con las firmas autógrafas de las personas que hayan intervenido. Si la persona no sabe, no puede,  o no quiere firmar, se le tomará impresión digital y en todo caso firmará por ella un testigo, de lo cual se dejará constancia. Si la diligencia fuere grabada, se levantará acta en la que conste fecha y hora de su realización, la cual será suscrita por quienes tomaron parte en la dilig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16. REQUISITOS FORMALES DE LA ACTUACION.</w:t>
      </w:r>
      <w:r>
        <w:rPr>
          <w:rFonts w:cs="Arial" w:ascii="Arial" w:hAnsi="Arial"/>
          <w:sz w:val="17"/>
          <w:szCs w:val="17"/>
        </w:rPr>
        <w:t xml:space="preserve"> Toda actuación en el proceso penal debe empezar con el nombre de la entidad que la practica, con indicación de lugar, hora, día, mes y año en que se realice y debe ser firmada por el correspondiente titul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trata de resolución, auto o sentencia deberá llevar la firma del Juez y su Secret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17. ACTAS.</w:t>
      </w:r>
      <w:r>
        <w:rPr>
          <w:rFonts w:cs="Arial" w:ascii="Arial" w:hAnsi="Arial"/>
          <w:sz w:val="17"/>
          <w:szCs w:val="17"/>
        </w:rPr>
        <w:t xml:space="preserve"> De todo acto procesal se extenderá acta que se escribirá a medida que se vaya practicando, salvo las previsiones especi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ntes de firmar la diligencia, será leída por las personas que deben suscribirla y por el secretario en voz alta, si alguna de ellas no supiere lee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Si se observare inexactitud, oscuridad, adición o deficiencia, se hará constar, con las rectificaciones y aclaraciones pertinente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las actuaciones escritas no deberá dejarse espacio, ni hacerse enmiendas, abreviaturas o raspaduras. Los errores o faltas que se observen se salvarán al terminarl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18. RECONSTRUCCION DE EXPEDIENTES PERDIDOS O DESTRUIDOS.</w:t>
      </w:r>
      <w:r>
        <w:rPr>
          <w:rFonts w:cs="Arial" w:ascii="Arial" w:hAnsi="Arial"/>
          <w:sz w:val="17"/>
          <w:szCs w:val="17"/>
        </w:rPr>
        <w:t xml:space="preserve"> Establecida la pérdida o destrucción de un expediente en curso, el Juez que estuviere conociendo de él, inmediatamente deberá practicar todas las diligencias necesarias para su reconstruc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sujetos procesales, previa orden del Juez correspondiente, están en la obligación de entregar sin dilación las diligencias y providencias que tuvieren en su pode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n base en los datos obtenidos y copias del archivo del despacho, se practicarán las diligencias indispensables para su reconstruc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19. COPIAS AUTENTICAS.</w:t>
      </w:r>
      <w:r>
        <w:rPr>
          <w:rFonts w:cs="Arial" w:ascii="Arial" w:hAnsi="Arial"/>
          <w:sz w:val="17"/>
          <w:szCs w:val="17"/>
        </w:rPr>
        <w:t xml:space="preserve"> La copia auténtica de acto procesal o la que careciendo de esta formalidad no fuere objetada, será idónea para la reconstrucción del expedi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20. PRESUNCION.</w:t>
      </w:r>
      <w:r>
        <w:rPr>
          <w:rFonts w:cs="Arial" w:ascii="Arial" w:hAnsi="Arial"/>
          <w:sz w:val="17"/>
          <w:szCs w:val="17"/>
        </w:rPr>
        <w:t xml:space="preserve"> Las copias de las providencias judiciales hacen presumir la existencia de la actuación a que ellas se refieren y de las pruebas en que se fundan.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21. PROCESO CON DETENIDO.</w:t>
      </w:r>
      <w:r>
        <w:rPr>
          <w:rFonts w:cs="Arial" w:ascii="Arial" w:hAnsi="Arial"/>
          <w:sz w:val="17"/>
          <w:szCs w:val="17"/>
        </w:rPr>
        <w:t xml:space="preserve"> Quien estuviere privado de la libertad,  en proceso perdido o destruido, continuará en tal situación con fundamento en la providencia que así lo hubiere dispues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ARTICULO 322. IMPOSIBILIDAD DE RECONSTRUCCION. </w:t>
      </w:r>
      <w:r>
        <w:rPr>
          <w:rFonts w:cs="Arial" w:ascii="Arial" w:hAnsi="Arial"/>
          <w:sz w:val="17"/>
          <w:szCs w:val="17"/>
        </w:rPr>
        <w:t>El proceso que no pudiere ser reconstruido, podrá ser reiniciado oficiosamente o a petición del querellante, quien deberá aportar copia de la querel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23. EXCARCELACION.</w:t>
      </w:r>
      <w:r>
        <w:rPr>
          <w:rFonts w:cs="Arial" w:ascii="Arial" w:hAnsi="Arial"/>
          <w:sz w:val="17"/>
          <w:szCs w:val="17"/>
        </w:rPr>
        <w:t xml:space="preserve"> Cuando se requiera la reconstrucción del expediente, los procesados podrán solicitar su excarcelación, si pasados ciento veinte (120) días de la privación efectiva de su libertad, no se hubiere proferido resolución de acusación o auto de iniciación del juicio, según el ca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24. ACTUACION POSTERIOR A LA RECONSTRUCCION.</w:t>
      </w:r>
      <w:r>
        <w:rPr>
          <w:rFonts w:cs="Arial" w:ascii="Arial" w:hAnsi="Arial"/>
          <w:sz w:val="17"/>
          <w:szCs w:val="17"/>
        </w:rPr>
        <w:t xml:space="preserve"> El Juez que adelante la reconstrucción, dará noticia a las autoridades correspondientes para el inicio de las respectivas acciones disciplinarias y penales a que hubiere lugar por la pérdida o destrucción del expediente, si no fuere el competente para iniciarl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25. SUSPENSION DE LA ACTUACION PROCESAL.</w:t>
      </w:r>
      <w:r>
        <w:rPr>
          <w:rFonts w:cs="Arial" w:ascii="Arial" w:hAnsi="Arial"/>
          <w:sz w:val="17"/>
          <w:szCs w:val="17"/>
        </w:rPr>
        <w:t xml:space="preserve"> Cuando haya causa que lo justifique, el Juez podrá suspender el desarrollo de la actuación procesal ordenando el día y la hora en que deba continuarse.</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26. INEXISTENCIA DE DILIGENCIAS.</w:t>
      </w:r>
      <w:r>
        <w:rPr>
          <w:rFonts w:cs="Arial" w:ascii="Arial" w:hAnsi="Arial"/>
          <w:sz w:val="17"/>
          <w:szCs w:val="17"/>
        </w:rPr>
        <w:t xml:space="preserve"> Para todos los efectos procesales se considerará inexistente la diligencia practicada con la asistencia e intervención del procesado sin la de su Defensor. El Juez le comunicará a éste oportunamente el día y hora de las diligencias y si no compareciere, le designará Defensor de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sté en peligro de muerte el imputado o procesado y sea indispensable realizar diligencia con su intervención, el Juez puede omitir la comunicación a su apoderado o Defensor y nombrar de oficio a cualquier otr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27. OBLIGACION DE COMPARECER.</w:t>
      </w:r>
      <w:r>
        <w:rPr>
          <w:rFonts w:cs="Arial" w:ascii="Arial" w:hAnsi="Arial"/>
          <w:sz w:val="17"/>
          <w:szCs w:val="17"/>
        </w:rPr>
        <w:t xml:space="preserve"> Salvo las excepciones legales, toda persona citada tiene la obligación de comparecer ante el Juez. En caso de desobediencia, el Juez ordenará a la autoridad correspondiente la conducción del renuente, para realizar el acto procesal y le impondrá, si no justifica su incumplimiento, arresto inconmutable hasta por diez (10) día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28. FORMA DE LAS CITACIONES.</w:t>
      </w:r>
      <w:r>
        <w:rPr>
          <w:rFonts w:cs="Arial" w:ascii="Arial" w:hAnsi="Arial"/>
          <w:sz w:val="17"/>
          <w:szCs w:val="17"/>
        </w:rPr>
        <w:t xml:space="preserve"> Las citaciones podrán hacerse por los medios y en la forma que el Juez considere eficaces, siempre que no se menoscaben los derechos y garantías fundament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29. OTRAS OBLIGACIONES.</w:t>
      </w:r>
      <w:r>
        <w:rPr>
          <w:rFonts w:cs="Arial" w:ascii="Arial" w:hAnsi="Arial"/>
          <w:sz w:val="17"/>
          <w:szCs w:val="17"/>
        </w:rPr>
        <w:t xml:space="preserve"> Toda persona que con cualquier carácter comparezca al proceso penal, está en la obligación de indicar el lugar a donde se le puedan dirigir las citaciones si nuevamente se requiere su comparecencia y dar aviso de cualquier cambio al respecto. La renuencia a declarar el lugar o la inexactitud al respecto se sancionará con arresto inconmutable hasta por diez (10) dí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30. IMPOSICION DE SANCIONES.</w:t>
      </w:r>
      <w:r>
        <w:rPr>
          <w:rFonts w:cs="Arial" w:ascii="Arial" w:hAnsi="Arial"/>
          <w:sz w:val="17"/>
          <w:szCs w:val="17"/>
        </w:rPr>
        <w:t xml:space="preserve"> Las sanciones a que se refieren los artículos anteriores serán impuestas por el Juez que adelanta el proceso o cumpla la comisión, mediante providencia motivada, contra la cual solo procede el recurso de reposición y con fundamento en  informe juramentado del funcionario o empleado del despacho a quien le consten los hech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31. AMONESTACION PREVIA A LA PROMESA O JURAMENTO.</w:t>
      </w:r>
      <w:r>
        <w:rPr>
          <w:rFonts w:cs="Arial" w:ascii="Arial" w:hAnsi="Arial"/>
          <w:sz w:val="17"/>
          <w:szCs w:val="17"/>
        </w:rPr>
        <w:t xml:space="preserve"> Toda autoridad a quien corresponda  tomar  promesa  o juramento, amonestará  previamente a quien deba prestarlo, acerca de la importancia legal y moral del acto, de las sanciones establecidas contra los que declaren falsamente, leyéndole los artículos correspondientes y la fórmula respectiva. El juramento o promesa se prestará con las palabras "lo juro" o "lo prometo", según el ca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32. FORMULAS DE LA PROMESA O JURAMENTO.</w:t>
      </w:r>
      <w:r>
        <w:rPr>
          <w:rFonts w:cs="Arial" w:ascii="Arial" w:hAnsi="Arial"/>
          <w:sz w:val="17"/>
          <w:szCs w:val="17"/>
        </w:rPr>
        <w:t xml:space="preserve"> La fórmula de la promesa o juramento, según los casos, será la sigui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Para los oficiales testigos: "¿Promete usted, por su honor militar (o policial), decir la verdad, toda la verdad y nada más que la verdad en la declaración que va a rendir?".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ara los peritos: "¿Promete usted, por su honor o jura según el caso, proceder fielmente en las investigaciones que se le confíen, hacer lo posible para llegar al conocimiento de la verdad y para declarar ésta sin exageraciones ni reticencias, sin ambigüedades ni eufemism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Para otros testigos: "¿A sabiendas de la responsabilidad que asume con el juramento, jura decir la verdad, toda la verdad y nada más que la verdad en la declaración que va a rendir?".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ara los intérpretes: "¿A sabiendas de la responsabilidad que asume con el juramento o promesa, jura o promete explicar y traducir fielmente las preguntas a la persona que va a ser interrogada por su conducto y transmitir exactamente las respuest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ara los Defensores: "¿A sabiendas de la responsabilidad que asume con el juramento, jura cumplir bien y fielmente con los deberes de su car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RESOLUCIONES, AUTOS Y SENTENCIA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33. CLASIFICACION.</w:t>
      </w:r>
      <w:r>
        <w:rPr>
          <w:rFonts w:cs="Arial" w:ascii="Arial" w:hAnsi="Arial"/>
          <w:sz w:val="17"/>
          <w:szCs w:val="17"/>
        </w:rPr>
        <w:t xml:space="preserve"> Las providencias que se dictan en el proceso Penal Militar se denomina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ntencias, si deciden el objeto del proceso, previo el agotamiento del trámite de la instancia o de la cas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utos o resoluciones interlocutorias, si resuelven un incidente o cuestión de fondo en el curso de la actuación procesal, de modo tal que nieguen, reconozcan, alteren o modifiquen un derecho de los sujetos proces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utos de sustanciación, si se limitan a disponer cualquier otro trámite de los previstos por la ley para dar curso a la actuación proces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34. REQUISITOS DE LA SENTENCIA.</w:t>
      </w:r>
      <w:r>
        <w:rPr>
          <w:rFonts w:cs="Arial" w:ascii="Arial" w:hAnsi="Arial"/>
          <w:sz w:val="17"/>
          <w:szCs w:val="17"/>
        </w:rPr>
        <w:t xml:space="preserve"> La sentencia debe contene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Un resumen de los hechos investig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Identificación o individualización del procesado o proces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Un resumen de los alegatos presentados por las partes con el correspondiente análisis valorativ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nálisis y valoración jurídica de las pruebas que sirvan de fundamento a la dec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fundamentos jurídicos de la imputación que se haga al procesado o a cada uno de los proces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fundamentos jurídicos del fallo absolutorio, en su ca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Resolución de condena a la pena principal y a las accesorias que correspondan en cada ca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suspensión condicional de la ejecución de la sentencia, cuando a ello hubiere lug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especificación concreta y clara de los factores de dosimetría pe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parte resolutiva de la sentencia estará precedida de las siguientes palabras: "Administrando Justicia en  nombre  de la República y por autoridad de la Ley".</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35. IRREFORMABILIDAD DE LA SENTENCIA.</w:t>
      </w:r>
      <w:r>
        <w:rPr>
          <w:rFonts w:cs="Arial" w:ascii="Arial" w:hAnsi="Arial"/>
          <w:sz w:val="17"/>
          <w:szCs w:val="17"/>
        </w:rPr>
        <w:t xml:space="preserve"> La sentencia no es reformable ni revocable por el mismo Juez o sala de decisión que la hubiere dictado, salvo en caso de error aritmético, o sobre el nombre del procesado o de omisión sustancial en la parte resolutiva. En cualquiera de estos casos el Juez, de oficio o a petición de parte, dentro del término de ejecutoria procederá a efectuar las correcciones, aclaraciones o adiciones pertin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36. CONTENIDO DE LOS AUTOS INTERLOCUTORIOS.</w:t>
      </w:r>
      <w:r>
        <w:rPr>
          <w:rFonts w:cs="Arial" w:ascii="Arial" w:hAnsi="Arial"/>
          <w:sz w:val="17"/>
          <w:szCs w:val="17"/>
        </w:rPr>
        <w:t xml:space="preserve"> Los autos interlocutorios contendrán una síntesis de los hechos, las consideraciones jurídicas, el análisis de las pruebas, los fundamentos legales concretos que sustentan la decisión y la resolución que correspond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37. PROVIDENCIAS DEL TRIBUNAL SUPERIOR MILITAR.</w:t>
      </w:r>
      <w:r>
        <w:rPr>
          <w:rFonts w:cs="Arial" w:ascii="Arial" w:hAnsi="Arial"/>
          <w:sz w:val="17"/>
          <w:szCs w:val="17"/>
        </w:rPr>
        <w:t xml:space="preserve"> Los autos de sustanciación serán proferidos por el Magistrado Ponente; las sentencias y los autos interlocutorios por la respectiva sala de dec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decisiones se tomarán  por mayoría de votos.  El Magistrado disidente, sea de la parte motiva o resolutiva, tiene la obligación de salvar su voto, dentro de los dos (2) días siguientes a la firma de la provid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l proyecto del ponente no fuere acogido, la parte motiva del mismo se constituirá en salvamento de vo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38. PROHIBICION DE CALIFICACIONES OFENSIVAS A LOS INTERVINIENTES EN EL PROCESO.</w:t>
      </w:r>
      <w:r>
        <w:rPr>
          <w:rFonts w:cs="Arial" w:ascii="Arial" w:hAnsi="Arial"/>
          <w:sz w:val="17"/>
          <w:szCs w:val="17"/>
        </w:rPr>
        <w:t xml:space="preserve"> En ningún caso le será permitido al Juez, al Agente del Ministerio Público o a cualquier persona que intervenga en el proceso hacer calificaciones ofensivas respecto de los sujetos procesales y demás personas intervinientes en el mism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39. COPIA AUTENTICA DE PROVIDENCIA PARA ARCHIVO.</w:t>
      </w:r>
      <w:r>
        <w:rPr>
          <w:rFonts w:cs="Arial" w:ascii="Arial" w:hAnsi="Arial"/>
          <w:sz w:val="17"/>
          <w:szCs w:val="17"/>
        </w:rPr>
        <w:t xml:space="preserve"> De todas las sentencias y de los autos interlocutorios que se dicten en el proceso, se dejará copia o duplicado auténtico en el respectivo despacho judi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NOTIFICACION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40. PROVIDENCIAS JUDICIALES QUE SE NOTIFICAN.</w:t>
      </w:r>
      <w:r>
        <w:rPr>
          <w:rFonts w:cs="Arial" w:ascii="Arial" w:hAnsi="Arial"/>
          <w:sz w:val="17"/>
          <w:szCs w:val="17"/>
        </w:rPr>
        <w:t xml:space="preserve"> Se notificarán las siguientes providencias, además de las expresamente señaladas en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sentencias, autos de cesación de procedimiento, autos interlocutorios y resolucio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siguientes autos de sustanciación: el que ordena la práctica de la inspección judicial y de la prueba pericial, el que ordena poner en conocimiento de las partes el dictamen pericial, el que ordena la práctica de pruebas en el juicio, el que señala la fecha y hora para la audiencia de la Corte Marcial, el que deniegue la concesión de un recurso, el que pone en conocimiento de las partes la prueba trasladada, los que denieguen los recursos de apelación y casación y el que declara la iniciación del juicio en el procedimiento espe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autos de sustanciación no enumerados en el numeral anterior serán de cumplimiento inmediato y contra ellos no procede recurso algun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41. FORMAS DE NOTIFICACION.</w:t>
      </w:r>
      <w:r>
        <w:rPr>
          <w:rFonts w:cs="Arial" w:ascii="Arial" w:hAnsi="Arial"/>
          <w:sz w:val="17"/>
          <w:szCs w:val="17"/>
        </w:rPr>
        <w:t xml:space="preserve"> Las notificaciones al procesado que estuviere detenido  y al Agente del Ministerio Público, siempre se harán en forma perso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notificaciones al procesado que no estuviere detenido, a los Defensores y al apoderado de la parte civil, se harán personalmente si se presentaren a la secretaría dentro de los dos (2) días siguientes al de la fecha de la providencia; pasado este término sin que se haya hecho la notificación personal, habiéndose realizado las diligencias  para ello, las sentencias, las resoluciones acusatorias y los autos de cesación de procedimiento se notificarán por edicto. Los demás autos se notificarán por est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42. MANERA DE PRACTICARLAS.</w:t>
      </w:r>
      <w:r>
        <w:rPr>
          <w:rFonts w:cs="Arial" w:ascii="Arial" w:hAnsi="Arial"/>
          <w:sz w:val="17"/>
          <w:szCs w:val="17"/>
        </w:rPr>
        <w:t xml:space="preserve"> La notificación personal se practicará leyendo íntegramente el auto, la resolución o la sentencia a la persona a quien se notifique o permitiendo que esta lo haga.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43. NOTIFICACIONES POR EDICTO.</w:t>
      </w:r>
      <w:r>
        <w:rPr>
          <w:rFonts w:cs="Arial" w:ascii="Arial" w:hAnsi="Arial"/>
          <w:sz w:val="17"/>
          <w:szCs w:val="17"/>
        </w:rPr>
        <w:t xml:space="preserve"> El edicto se fijará en lugar visible de la secretaría y deberá contene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palabra EDICTO, en letras mayúsculas en su parte superi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designación del proces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encabezamiento y la parte resolutiva de la provid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fecha y la hora en que se fije y la firma del Secret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edicto permanecerá fijado por cinco (5) días hábiles, al término de los cuales se entenderá surtida la notific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44. NOTIFICACIONES POR ESTADO.</w:t>
      </w:r>
      <w:r>
        <w:rPr>
          <w:rFonts w:cs="Arial" w:ascii="Arial" w:hAnsi="Arial"/>
          <w:sz w:val="17"/>
          <w:szCs w:val="17"/>
        </w:rPr>
        <w:t xml:space="preserve"> Los demás autos se notificarán por medio de anotaciones en estado las cuales elaborará el Secretario. La inserción en el estado igualmente se hará pasados dos (2) días de la fecha del auto y en ella debe constar: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indicación d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identificación del procesado. Si fueren varios procesados bastará la designación del primero de ellos añadiendo la expresión "y otr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fecha del auto y el cuaderno y folio en que se hal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fecha del estado y la firma del secret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estado se fijará en un lugar visible de la secretaría y permanecerá allí durante las horas de trabajo del respectivo día, si es auto de sustanciación; si es auto interlocutorio durará fijado durante las horas de trabajo del día respectivo y del día sigui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las notificaciones se dejará un duplicado autorizado por el Secretario; ambos ejemplares se coleccionarán por separado en orden riguroso de fechas, para su conservación en el archivo, y podrán ser examinados por las par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45. NOTIFICACION POR CONDUCTA CONCLUYENTE.</w:t>
      </w:r>
      <w:r>
        <w:rPr>
          <w:rFonts w:cs="Arial" w:ascii="Arial" w:hAnsi="Arial"/>
          <w:sz w:val="17"/>
          <w:szCs w:val="17"/>
        </w:rPr>
        <w:t xml:space="preserve"> Cuando se hubiere omitido notificación a persona a quien debió hacerse, se entenderá cumplida para todos los efectos, si ésta hubiere interpuesto recurso contra la respectiva providencia o actuado en diligencia o trámite a que se refiere la decisión no notific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46. NOTIFICACION EN ESTRADOS.</w:t>
      </w:r>
      <w:r>
        <w:rPr>
          <w:rFonts w:cs="Arial" w:ascii="Arial" w:hAnsi="Arial"/>
          <w:sz w:val="17"/>
          <w:szCs w:val="17"/>
        </w:rPr>
        <w:t xml:space="preserve"> Las providencias que se dicten en el curso de las audiencias o diligencias se considerarán notificadas en ellas, aun cuando no hayan concurrido las partes, siempre que no se quebranten los derechos y garantías fundament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47. NOTIFICACION EN ESTABLECIMIENTO CARCELARIO.</w:t>
      </w:r>
      <w:r>
        <w:rPr>
          <w:rFonts w:cs="Arial" w:ascii="Arial" w:hAnsi="Arial"/>
          <w:sz w:val="17"/>
          <w:szCs w:val="17"/>
        </w:rPr>
        <w:t xml:space="preserve"> La notificación de todo auto, resolución o sentencia a persona que se halle detenida o esté cumpliendo condena se realizará en el respectivo establecimiento de detención o  pena, de lo cual se dejará constancia en la dirección o asesoría jurídica y en 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TERMIN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48. DURACION.</w:t>
      </w:r>
      <w:r>
        <w:rPr>
          <w:rFonts w:cs="Arial" w:ascii="Arial" w:hAnsi="Arial"/>
          <w:sz w:val="17"/>
          <w:szCs w:val="17"/>
        </w:rPr>
        <w:t xml:space="preserve"> Los términos procesales serán de horas, días, meses y añ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49. PRORROGA.</w:t>
      </w:r>
      <w:r>
        <w:rPr>
          <w:rFonts w:cs="Arial" w:ascii="Arial" w:hAnsi="Arial"/>
          <w:sz w:val="17"/>
          <w:szCs w:val="17"/>
        </w:rPr>
        <w:t xml:space="preserve"> Los términos legales o judiciales no pueden ser prorrogados sino a petición de parte hecha antes del vencimiento, por causa grave y justificada.  El Juez por una sola ocasión, concederá la prórroga, que en ningún caso puede exceder de otro tanto al término ordin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Secretario del despacho anotará en el respectivo expediente el día en que hubiere comenzado la prórroga y el día en que termin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50. TERMINO JUDICIAL.</w:t>
      </w:r>
      <w:r>
        <w:rPr>
          <w:rFonts w:cs="Arial" w:ascii="Arial" w:hAnsi="Arial"/>
          <w:sz w:val="17"/>
          <w:szCs w:val="17"/>
        </w:rPr>
        <w:t xml:space="preserve"> El Juez señalará término en los casos en que la ley no lo haya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jueces no podrán modificar los términos leg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or término de la distancia se entenderá el normalmente necesario para la movilización o traslado de personas o cosas, de acuerdo con la situación y recursos disponib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51. SUSPENSION DE TERMINOS.</w:t>
      </w:r>
      <w:r>
        <w:rPr>
          <w:rFonts w:cs="Arial" w:ascii="Arial" w:hAnsi="Arial"/>
          <w:sz w:val="17"/>
          <w:szCs w:val="17"/>
        </w:rPr>
        <w:t xml:space="preserve"> Los términos se suspenderán, salvo disposiciones en contr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urante las vacaciones colectiv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Durante los días sábados, domingos, festivos y de semana santa y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no haya despacho al público por fuerza mayor o caso fortui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52. RENUNCIA A TERMINOS.</w:t>
      </w:r>
      <w:r>
        <w:rPr>
          <w:rFonts w:cs="Arial" w:ascii="Arial" w:hAnsi="Arial"/>
          <w:sz w:val="17"/>
          <w:szCs w:val="17"/>
        </w:rPr>
        <w:t xml:space="preserve"> Las partes en cuyo favor se consagren términos para el ejercicio de un derecho, podrán renunciar a ell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E LOS RECURS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53. RECURSOS ORDINARIOS.</w:t>
      </w:r>
      <w:r>
        <w:rPr>
          <w:rFonts w:cs="Arial" w:ascii="Arial" w:hAnsi="Arial"/>
          <w:sz w:val="17"/>
          <w:szCs w:val="17"/>
        </w:rPr>
        <w:t xml:space="preserve"> Contra las providencias proferidas en el proceso Penal Militar, proceden los recursos de reposición, apelación y de hecho, que se interpondrán por escrito, salvo disposición en contrari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54. OPORTUNIDAD PARA INTERPONERLOS.</w:t>
      </w:r>
      <w:r>
        <w:rPr>
          <w:rFonts w:cs="Arial" w:ascii="Arial" w:hAnsi="Arial"/>
          <w:sz w:val="17"/>
          <w:szCs w:val="17"/>
        </w:rPr>
        <w:t xml:space="preserve"> Salvo los casos en que la impugnación deba hacerse en estrados, los recursos podrán interponerse por quien tenga interés jurídico, desde la fecha en  que se haya proferido la providencia, hasta cuando hayan transcurrido tres (3) días contados a partir de la última notific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55. CUMPLIMIENTO INMEDIATO.</w:t>
      </w:r>
      <w:r>
        <w:rPr>
          <w:rFonts w:cs="Arial" w:ascii="Arial" w:hAnsi="Arial"/>
          <w:sz w:val="17"/>
          <w:szCs w:val="17"/>
        </w:rPr>
        <w:t xml:space="preserve"> Las providencias relativas a la libertad y detención, y las que ordenan medidas de seguridad, se cumplirán de inmedia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niega el subrogado de la condena de ejecución condicional, la captura solo podrá ordenarse cuando se encuentre en firme la sentencia, salvo que durante el proceso se hubiere proferido medida de aseguramiento de detención sin excarcel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RECURSO DE REPOSICIO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56. PROCEDENCIA.</w:t>
      </w:r>
      <w:r>
        <w:rPr>
          <w:rFonts w:cs="Arial" w:ascii="Arial" w:hAnsi="Arial"/>
          <w:sz w:val="17"/>
          <w:szCs w:val="17"/>
        </w:rPr>
        <w:t xml:space="preserve"> Salvo las excepciones legales el recurso de reposición procede contra las providencias de sustanciación que deban notificarse y contra las interlocutorias de primera o única insta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57. TRAMITE.</w:t>
      </w:r>
      <w:r>
        <w:rPr>
          <w:rFonts w:cs="Arial" w:ascii="Arial" w:hAnsi="Arial"/>
          <w:sz w:val="17"/>
          <w:szCs w:val="17"/>
        </w:rPr>
        <w:t xml:space="preserve"> El recurso de reposición se interpondrá y sustentará por escrito dentro de los tres (3) días siguientes al de la notificación y se tramitará así:</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1. Si el auto es de sustanciación, se resolverá de plano dentro de los tres (3) día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2. Si el auto es interlocutorio, se ordenará que la solicitud permanezca en la secretaría por el término de tres (3) días a disposición de las partes; transcurrido éste, se resolverá en los tres (3) días siguientes.</w:t>
      </w:r>
    </w:p>
    <w:p>
      <w:pPr>
        <w:pStyle w:val="Normal"/>
        <w:tabs>
          <w:tab w:val="clear" w:pos="708"/>
          <w:tab w:val="left" w:pos="4820" w:leader="none"/>
          <w:tab w:val="left" w:pos="10490" w:leader="none"/>
        </w:tabs>
        <w:jc w:val="both"/>
        <w:rPr/>
      </w:pPr>
      <w:r>
        <w:rPr>
          <w:rFonts w:cs="Arial" w:ascii="Arial" w:hAnsi="Arial"/>
          <w:b/>
          <w:bCs/>
          <w:sz w:val="17"/>
          <w:szCs w:val="17"/>
        </w:rPr>
        <w:t>ARTICULO 358. INIMPUGNABILIDAD.</w:t>
      </w:r>
      <w:r>
        <w:rPr>
          <w:rFonts w:cs="Arial" w:ascii="Arial" w:hAnsi="Arial"/>
          <w:sz w:val="17"/>
          <w:szCs w:val="17"/>
        </w:rPr>
        <w:t xml:space="preserve"> La providencia que decide la reposición no es susceptible de recurso alguno salvo que contenga puntos que no hayan sido decididos en la anterior, caso en el cual podrá interponerse recurso respecto de los puntos nuevos, o cuando alguno de los sujetos procesales, a consecuencia de la reposición, adquiera interés jurídico para recurri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RECURSO DE APELACIO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59. FORMAS DE INTERPOSICION.</w:t>
      </w:r>
      <w:r>
        <w:rPr>
          <w:rFonts w:cs="Arial" w:ascii="Arial" w:hAnsi="Arial"/>
          <w:sz w:val="17"/>
          <w:szCs w:val="17"/>
        </w:rPr>
        <w:t xml:space="preserve"> El recurso de apelación puede interponerse como principal o como subsidiario del de reposi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60. PROCEDENCIA.</w:t>
      </w:r>
      <w:r>
        <w:rPr>
          <w:rFonts w:cs="Arial" w:ascii="Arial" w:hAnsi="Arial"/>
          <w:sz w:val="17"/>
          <w:szCs w:val="17"/>
        </w:rPr>
        <w:t xml:space="preserve"> Salvo disposición en contrario, el recurso de apelación procede contra la sentencia y las providencias interlocutorias de primera instancia. En la audiencia, no procederá en ningún caso el recurso de apelación. Las decisiones que en ella se adopten, solo son susceptibles del recurso de reposi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61. EFECTOS EN QUE SE CONCEDE.</w:t>
      </w:r>
      <w:r>
        <w:rPr>
          <w:rFonts w:cs="Arial" w:ascii="Arial" w:hAnsi="Arial"/>
          <w:sz w:val="17"/>
          <w:szCs w:val="17"/>
        </w:rPr>
        <w:t xml:space="preserve"> La apelación en el efecto devolutivo no suspende la ejecución de la providencia apelada ni la competencia del Juez.  El superior decide sobre el duplicado d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apelación en el efecto suspensivo, suspende el procedimiento ante el inferior, quien debe remitir el original de todo lo actu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sentencia de primera instancia, los autos de cesación de procedimiento y las resoluciones de acusación son apelables en el efecto suspensiv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62. OPORTUNIDAD Y MODO DE INTERPONERLA.</w:t>
      </w:r>
      <w:r>
        <w:rPr>
          <w:rFonts w:cs="Arial" w:ascii="Arial" w:hAnsi="Arial"/>
          <w:sz w:val="17"/>
          <w:szCs w:val="17"/>
        </w:rPr>
        <w:t xml:space="preserve"> Las apelaciones se interpondrán así:</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ntra los autos interlocutorios, de palabra en el momento de la notificación, o por escrito dentro de los tres (3) días siguientes. Contra las sentencias y autos de cesación de procedimiento, de palabra en el momento de la notificación o por escrito dentro de los cinco (5) día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63. SUSTENTACION.</w:t>
      </w:r>
      <w:r>
        <w:rPr>
          <w:rFonts w:cs="Arial" w:ascii="Arial" w:hAnsi="Arial"/>
          <w:sz w:val="17"/>
          <w:szCs w:val="17"/>
        </w:rPr>
        <w:t xml:space="preserve"> Antes del vencimiento del término de ejecutoria de la providencia, quien interponga el recurso de apelación deberá exponer por escrito las razones de la impugnación ante quien la profirió en primera instancia. En caso contrario no se concederá.</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recurso de apelación se interponga como subsidiario del de reposición, se entenderá sustentado con los argumentos que se presentaron para la reposi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trámite del recurso en segunda instancia se surtirá en el original, cuando el expediente sea enviado por apelación o consulta de la providencia con la cual culmine la primera insta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RECURSO DE HECH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64. PROCEDENCIA Y TRAMITE.</w:t>
      </w:r>
      <w:r>
        <w:rPr>
          <w:rFonts w:cs="Arial" w:ascii="Arial" w:hAnsi="Arial"/>
          <w:sz w:val="17"/>
          <w:szCs w:val="17"/>
        </w:rPr>
        <w:t xml:space="preserve"> Siempre que se deniegue el recurso de apelación, puede la parte agraviada recurrir de hecho al superi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que pretenda recurrir de hecho, pide reposición del auto que deniega la apelación, y en subsidio, copia de la providencia apelada, de las diligencias, de su notificación y del auto que deniegue la apel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Secretario las expide anotando la fecha en que las entrega al solicita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ara admitir el recurso de hecho, se requiere que la apelación sea procedente conforme a la ley, que haya sido interpuesta en tiempo y que en tiempo también se haya pedido la reposición e interpuesto és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65. PRESENTACION ANTE EL SUPERIOR Y DECISION.</w:t>
      </w:r>
      <w:r>
        <w:rPr>
          <w:rFonts w:cs="Arial" w:ascii="Arial" w:hAnsi="Arial"/>
          <w:sz w:val="17"/>
          <w:szCs w:val="17"/>
        </w:rPr>
        <w:t xml:space="preserve"> El recurrente debe presentar al superior, dentro del término de los tres (3) días siguientes, más el de la distancia, con la copia, un escrito en el que expondrá los fundamentos que se invoquen para que se conceda la apelación denegada y el superior decidirá.</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estima bien denegada la apelación, enviará la actuación al inferior para que forme parte del expediente. Si concede la apelación, determinará el efecto que le corresponda y comunicará su decisión al inferior, quien deberá enviar el expediente o las copias, según el caso, para que se surta el recur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66. DESISTIMIENTO DE LOS RECURSOS.</w:t>
      </w:r>
      <w:r>
        <w:rPr>
          <w:rFonts w:cs="Arial" w:ascii="Arial" w:hAnsi="Arial"/>
          <w:sz w:val="17"/>
          <w:szCs w:val="17"/>
        </w:rPr>
        <w:t xml:space="preserve"> El recurrente podrá desistir de los recursos, antes que se profiera la providencia correspondi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ONSULT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67. PROCEDENCIA.</w:t>
      </w:r>
      <w:r>
        <w:rPr>
          <w:rFonts w:cs="Arial" w:ascii="Arial" w:hAnsi="Arial"/>
          <w:sz w:val="17"/>
          <w:szCs w:val="17"/>
        </w:rPr>
        <w:t xml:space="preserve"> La consulta procede en las siguientes providenci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ntencias absolutorias de primera instancia.</w:t>
      </w:r>
    </w:p>
    <w:p>
      <w:pPr>
        <w:pStyle w:val="Normal"/>
        <w:tabs>
          <w:tab w:val="clear" w:pos="708"/>
          <w:tab w:val="left" w:pos="4820" w:leader="none"/>
          <w:tab w:val="left" w:pos="10490" w:leader="none"/>
        </w:tabs>
        <w:ind w:firstLine="705"/>
        <w:jc w:val="both"/>
        <w:rPr>
          <w:rFonts w:ascii="Arial" w:hAnsi="Arial" w:cs="Arial"/>
          <w:sz w:val="17"/>
          <w:szCs w:val="17"/>
        </w:rPr>
      </w:pPr>
      <w:r>
        <w:rPr>
          <w:rFonts w:cs="Arial" w:ascii="Arial" w:hAnsi="Arial"/>
          <w:sz w:val="17"/>
          <w:szCs w:val="17"/>
        </w:rPr>
      </w:r>
    </w:p>
    <w:p>
      <w:pPr>
        <w:pStyle w:val="Normal"/>
        <w:numPr>
          <w:ilvl w:val="0"/>
          <w:numId w:val="3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utos que decreten cesación de procedimi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RECURSO EXTRAORDINARIO DE CASACIO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68. PROCEDENCIA.</w:t>
      </w:r>
      <w:r>
        <w:rPr>
          <w:rFonts w:cs="Arial" w:ascii="Arial" w:hAnsi="Arial"/>
          <w:sz w:val="17"/>
          <w:szCs w:val="17"/>
        </w:rPr>
        <w:t xml:space="preserve"> Habrá recurso de casación, contra las sentencias de segunda instancia, por delitos que tengan señalada pena privativa de la libertad cuyo máximo sea o exceda de seis (6) años aun cuando la sanción impuesta sea una medida de seguri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recurso se extiende a los delitos conexos, aunque la pena prevista para éstos sea inferior a la señalada en el inciso anteri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manera excepcional, la sala penal de la Corte Suprema de Justicia, discrecionalmente puede aceptar un recurso de casación en casos distintos de los arriba mencionados, a solicitud del Procurador General de la Nación o su delegado, o del Defensor, cuando lo considere necesario para el desarrollo de la jurisprudencia o la garantía de los derechos fundament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69. TITULARES DEL RECURSO DE CASACION.</w:t>
      </w:r>
      <w:r>
        <w:rPr>
          <w:rFonts w:cs="Arial" w:ascii="Arial" w:hAnsi="Arial"/>
          <w:sz w:val="17"/>
          <w:szCs w:val="17"/>
        </w:rPr>
        <w:t xml:space="preserve"> El recurso de casación podrá ser interpuesto por el procesado, su Defensor, el apoderado de la parte civil, el agente del ministerio público y el Fiscal respectivo. El procesado no puede sustentar el recurso de casación, salvo que sea abogado titul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70. OPORTUNIDAD PARA INTERPONER RECURSO.</w:t>
      </w:r>
      <w:r>
        <w:rPr>
          <w:rFonts w:cs="Arial" w:ascii="Arial" w:hAnsi="Arial"/>
          <w:sz w:val="17"/>
          <w:szCs w:val="17"/>
        </w:rPr>
        <w:t xml:space="preserve"> El recurso de casación podrá interponerse en el acto de la notificación personal de la sentencia o por escrito presentado ante el Tribunal dentro de los quince (15) días siguientes a la última notificación de aquel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71. CONCESION DEL RECURSO Y TRASLADO A LOS SUJETOS PROCESALES.</w:t>
      </w:r>
      <w:r>
        <w:rPr>
          <w:rFonts w:cs="Arial" w:ascii="Arial" w:hAnsi="Arial"/>
          <w:sz w:val="17"/>
          <w:szCs w:val="17"/>
        </w:rPr>
        <w:t xml:space="preserve"> Vencido el término para recurrir e interpuesto oportunamente el recurso por quien tenga derecho a ello, quien haya proferido la sentencia decidirá dentro de los tres (3) días siguientes si lo concede, mediante auto de sustanciación.  Si fuese concedido ordenará el traslado al recurrente o recurrentes por treinta (30) días a cada uno, para que dentro de este término presenten la demanda de casación.  Vencido el término anterior, se ordenará correr traslado por quince (15) días comunes  a los demás sujetos procesales para aleg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presenta demanda, al día siguiente de vencido el término de los traslados, se  enviará el expediente a la Corte. Si ninguno lo sustenta, el Magistrado declarará desierto el recur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72. TRAMITE.</w:t>
      </w:r>
      <w:r>
        <w:rPr>
          <w:rFonts w:cs="Arial" w:ascii="Arial" w:hAnsi="Arial"/>
          <w:sz w:val="17"/>
          <w:szCs w:val="17"/>
        </w:rPr>
        <w:t xml:space="preserve"> En el trámite subsiguiente a la concesión del recurso, se observará el procedimiento previsto para tal efecto en el Código de Procedimiento Pe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ACCION DE REVISION</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ANTE EL TRIBUNAL SUPERIOR MILITAR</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73. PROCEDENCIA Y CAUSALES.</w:t>
      </w:r>
      <w:r>
        <w:rPr>
          <w:rFonts w:cs="Arial" w:ascii="Arial" w:hAnsi="Arial"/>
          <w:sz w:val="17"/>
          <w:szCs w:val="17"/>
        </w:rPr>
        <w:t xml:space="preserve"> Hay lugar a la acción de revisión contra las sentencias condenatorias ejecutoriadas, en los siguientes cas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haya condenado o impuesto medida de seguridad a dos (2) o más personas por un mismo delito que no  hubiese podido ser cometido sino por una o por un número menor de las sentenciad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hubiere dictado sentencia condenatoria o que imponga medida de seguridad, en proceso que no podía iniciarse o proseguirse por prescripción de la acción, por falta de querella o petición válidamente formulada o por cualquier otra causal de extinción de la ac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después de la sentencia condenatoria aparezcan hechos nuevos o surjan pruebas, no conocidas al tiempo de los debates, que establezcan la inocencia del condenado o su inimputabili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con posterioridad a la sentencia se demuestre, mediante decisión en firme, que el fallo fue determinado por un hecho delictivo del Juez o de un tercer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demuestre, en sentencia en firme, que el fallo objeto de pedimento de revisión se fundamentó en prueba fals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mediante pronunciamiento judicial, la Corte o el Tribunal haya cambiado favorablemente el criterio jurídico que sirvió para sustentar la sentencia condenato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74. TITULARES DE LA ACCION DE REVISION.</w:t>
      </w:r>
      <w:r>
        <w:rPr>
          <w:rFonts w:cs="Arial" w:ascii="Arial" w:hAnsi="Arial"/>
          <w:sz w:val="17"/>
          <w:szCs w:val="17"/>
        </w:rPr>
        <w:t xml:space="preserve"> La acción de revisión podrá ser promovida por el Defensor, por los titulares de la acción civil dentro del proceso Penal Militar, por el Agente del Ministerio Público y por el Fiscal Penal Militar respectiv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75. INSTAURACION DE LA ACCION.</w:t>
      </w:r>
      <w:r>
        <w:rPr>
          <w:rFonts w:cs="Arial" w:ascii="Arial" w:hAnsi="Arial"/>
          <w:sz w:val="17"/>
          <w:szCs w:val="17"/>
        </w:rPr>
        <w:t xml:space="preserve"> La acción se promoverá por medio de escrito dirigido al funcionario competente y deberá contene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determinación de la actuación procesal cuya revisión se demanda con la identificación del despacho que produjo el fall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delito o delitos que motivaron la actuación procesal y la dec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causal que invoca y los fundamentos de hecho y de derecho en que se apoya la solicitu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relación de las pruebas que se aporten para demostrar los hechos básicos de la peti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 acompañará copia o fotocopia de la decisión de primera instancia y constancia de su ejecutoria, proferida en la actuación cuya revisión se deman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76. TRAMITE.</w:t>
      </w:r>
      <w:r>
        <w:rPr>
          <w:rFonts w:cs="Arial" w:ascii="Arial" w:hAnsi="Arial"/>
          <w:sz w:val="17"/>
          <w:szCs w:val="17"/>
        </w:rPr>
        <w:t xml:space="preserve"> Repartida la demanda, el magistrado ponente examinará si reúne los requisitos exigidos en el artículo anterior; en caso afirmativo, la admitirá dentro de los cinco (5) días siguientes mediante auto de sustanciación que se notificará, en el cual también dispondrá solicitar el proceso objeto de la revisión. Este auto será notificado personalmente a los no demandantes; de no ser posible, se les notificará por estad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demanda fuere inadmitida, la decisión se tomará mediante auto interlocuto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77. IMPEDIMENTO ESPECIAL.</w:t>
      </w:r>
      <w:r>
        <w:rPr>
          <w:rFonts w:cs="Arial" w:ascii="Arial" w:hAnsi="Arial"/>
          <w:sz w:val="17"/>
          <w:szCs w:val="17"/>
        </w:rPr>
        <w:t xml:space="preserve"> No podrá intervenir en el trámite y decisión de esta acción ningún magistrado que haya suscrito la decisión objeto de la mism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78. APERTURA A PRUEBAS.</w:t>
      </w:r>
      <w:r>
        <w:rPr>
          <w:rFonts w:cs="Arial" w:ascii="Arial" w:hAnsi="Arial"/>
          <w:sz w:val="17"/>
          <w:szCs w:val="17"/>
        </w:rPr>
        <w:t xml:space="preserve"> Recibido el proceso, se abrirá a pruebas por el término de quince (15) días para que las partes soliciten las que estimen conduc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Una vez decretadas las pruebas, se practicarán dentro de los treinta (30) día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79. TRASLADO.</w:t>
      </w:r>
      <w:r>
        <w:rPr>
          <w:rFonts w:cs="Arial" w:ascii="Arial" w:hAnsi="Arial"/>
          <w:sz w:val="17"/>
          <w:szCs w:val="17"/>
        </w:rPr>
        <w:t xml:space="preserve"> Vencido el término probatorio, se dará traslado común de quince (15) días a las partes para que aleguen, siendo obligatorio para el demandante hacerlo, so pena de que se declare desierta la ac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80. TERMINO PARA DECIDIR.</w:t>
      </w:r>
      <w:r>
        <w:rPr>
          <w:rFonts w:cs="Arial" w:ascii="Arial" w:hAnsi="Arial"/>
          <w:sz w:val="17"/>
          <w:szCs w:val="17"/>
        </w:rPr>
        <w:t xml:space="preserve"> Vencido el término previsto en el artículo anterior, se decidirá dentro de los treinta (30) días siguiente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81. REVISION DE LA SENTENCIA.</w:t>
      </w:r>
      <w:r>
        <w:rPr>
          <w:rFonts w:cs="Arial" w:ascii="Arial" w:hAnsi="Arial"/>
          <w:sz w:val="17"/>
          <w:szCs w:val="17"/>
        </w:rPr>
        <w:t xml:space="preserve"> Si la sala encuentra fundada la causal invocada, procederá de la siguiente form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clarará sin valor la sentencia motivo de la acción y dictará la providencia que corresponda, cuando se trate de la prescripción de  la acción penal, de   ilegitimidad o  caducidad de la    querella   o   cualquier   otra causal de extinción de la acción penal, y en el evento previsto en el numeral 6º del artículo 373 de é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los demás casos, la actuación será devuelta al despacho judicial de la misma categoría, diferente de aquél que profirió la decisión, a fin de que se tramite nuevamente a partir del momento procesal que se indiqu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revisión fuere negada, se devolverá el proceso al juzgado que corresponda, dejando en la sala copia de la actu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82. LIBERTAD DEL PROCESADO.</w:t>
      </w:r>
      <w:r>
        <w:rPr>
          <w:rFonts w:cs="Arial" w:ascii="Arial" w:hAnsi="Arial"/>
          <w:sz w:val="17"/>
          <w:szCs w:val="17"/>
        </w:rPr>
        <w:t xml:space="preserve"> En el fallo en que ordene la revisión, la sala decretará la libertad provisional del procesado, mediante caución. No se impondrá caución cuando la acción de revisión se refiera al numeral segundo del artículo 373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83. CONSECUENCIAS DE LA DECISION QUE EXONERA DE RESPONSABILIDAD.</w:t>
      </w:r>
      <w:r>
        <w:rPr>
          <w:rFonts w:cs="Arial" w:ascii="Arial" w:hAnsi="Arial"/>
          <w:sz w:val="17"/>
          <w:szCs w:val="17"/>
        </w:rPr>
        <w:t xml:space="preserve"> Si la decisión que se dictare en la actuación fuere cesación de procedimiento o sentencia absolutoria, el sindicado o sus herederos podrán ejercer las acciones que se deriven del acto injust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X</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ISPOSICIONES COMUNES AL RECURSO DE CASACION Y A LA ACCION DE REVISION</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84. APLICACION EXTENSIVA.</w:t>
      </w:r>
      <w:r>
        <w:rPr>
          <w:rFonts w:cs="Arial" w:ascii="Arial" w:hAnsi="Arial"/>
          <w:sz w:val="17"/>
          <w:szCs w:val="17"/>
        </w:rPr>
        <w:t xml:space="preserve"> La decisión de la acción de revisión se extenderá a los no acciona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85. DESISTIMIENTO.</w:t>
      </w:r>
      <w:r>
        <w:rPr>
          <w:rFonts w:cs="Arial" w:ascii="Arial" w:hAnsi="Arial"/>
          <w:sz w:val="17"/>
          <w:szCs w:val="17"/>
        </w:rPr>
        <w:t xml:space="preserve"> No se podrá desistir de la acción cuando el expediente ya esté al despacho para decidi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86. NOTIFICACION A LOS NO ACCIONANTES.</w:t>
      </w:r>
      <w:r>
        <w:rPr>
          <w:rFonts w:cs="Arial" w:ascii="Arial" w:hAnsi="Arial"/>
          <w:sz w:val="17"/>
          <w:szCs w:val="17"/>
        </w:rPr>
        <w:t xml:space="preserve"> Los no  accionantes serán notificados personalmente del auto admisorio de la demanda, de no ser posible, se les notificará por estad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X</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INCIDENTES PROCESAL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87. INCIDENTES PROCESALES.</w:t>
      </w:r>
      <w:r>
        <w:rPr>
          <w:rFonts w:cs="Arial" w:ascii="Arial" w:hAnsi="Arial"/>
          <w:sz w:val="17"/>
          <w:szCs w:val="17"/>
        </w:rPr>
        <w:t xml:space="preserve"> Los incidentes procesales a que hubiere lugar se tramitaran y decidirán conforme a las previsiones pertinentes del Código de Procedimiento Pe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X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NULIDAD E INEXISTENCIA DE LOS ACTOS PROCESAL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88. CAUSALES DE NULIDAD.</w:t>
      </w:r>
      <w:r>
        <w:rPr>
          <w:rFonts w:cs="Arial" w:ascii="Arial" w:hAnsi="Arial"/>
          <w:sz w:val="17"/>
          <w:szCs w:val="17"/>
        </w:rPr>
        <w:t xml:space="preserve"> Son causales de nulidad en el proceso Penal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falta de competencia del Juez o del Fiscal durante la instrucción no habrá lugar a nulidad por razón del factor territor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comprobada existencia de irregularidades sustanciales que afecten el debido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violación del derecho a la defens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89. OPORTUNIDAD PARA DECRETAR LA NULIDAD.</w:t>
      </w:r>
      <w:r>
        <w:rPr>
          <w:rFonts w:cs="Arial" w:ascii="Arial" w:hAnsi="Arial"/>
          <w:sz w:val="17"/>
          <w:szCs w:val="17"/>
        </w:rPr>
        <w:t xml:space="preserve"> En cualquier estado del proceso en que el Juez, en primera o segunda instancia, advierta que existe alguna de   las  causales   previstas  en  el artículo anterior, decretará la nulidad de lo actuado desde que se presentó la causal y ordenará que se reponga la actuación que dependa del auto cuya nulidad declar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90. OPORTUNIDAD PARA ALEGARLA.</w:t>
      </w:r>
      <w:r>
        <w:rPr>
          <w:rFonts w:cs="Arial" w:ascii="Arial" w:hAnsi="Arial"/>
          <w:sz w:val="17"/>
          <w:szCs w:val="17"/>
        </w:rPr>
        <w:t xml:space="preserve"> Salvo las disposiciones en contrario, las causales de nulidad podrán alegarse en cualquier estado del proces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parte que alegue una nulidad deberá determinar la causal que invoca y las razones en que se fun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la nulidad alegada se refiera exclusivamente a un auto, solo podrá decretarse si no es procedente su revocato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91. OPORTUNIDAD PARA INVOCAR NULIDADES ORIGINADAS EN LA ETAPA DE INSTRUCCION.</w:t>
      </w:r>
      <w:r>
        <w:rPr>
          <w:rFonts w:cs="Arial" w:ascii="Arial" w:hAnsi="Arial"/>
          <w:sz w:val="17"/>
          <w:szCs w:val="17"/>
        </w:rPr>
        <w:t xml:space="preserve"> Las nulidades que no sean invocadas hasta el término de ejecutoria de la resolución de acusación, sólo podrán ser debatidas en el recurso de cas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t>ARTICULO 392. PRINCIPIOS QUE ORIENTAN LA DECLARATORIA DE LAS NULIDADES Y LA CONVALIDACION DE ACTOS IRREGULAR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numPr>
          <w:ilvl w:val="0"/>
          <w:numId w:val="4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 se declarará la invalidez de un acto cuando cumpla la finalidad para el cual estaba destinado, siempre que no se viole el derecho de defens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ien alegue la nulidad debe demostrar que la irregularidad sustancial, afecta garantías de los sujetos procesales o desconoce las bases fundamentales de la instrucción y el juzgami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 puede invocar la nulidad el sujeto procesal que haya coadyuvado con su conducta a la ejecución del acto irregular, salvo que se trate de la falta de defensa técn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actos irregulares pueden convalidarse por el consentimiento del perjudicado, siempre que se observen las garantías constitucion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olo puede decretarse cuando no exista otro medio procesal para subsanar la irregularidad sustan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 podrá declararse ninguna nulidad distinta a las señaladas en el artículo 388 de é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93. INEXISTENCIA DEL ACTO PROCESAL.</w:t>
      </w:r>
      <w:r>
        <w:rPr>
          <w:rFonts w:cs="Arial" w:ascii="Arial" w:hAnsi="Arial"/>
          <w:sz w:val="17"/>
          <w:szCs w:val="17"/>
        </w:rPr>
        <w:t xml:space="preserve"> Cuando la ley exija expresamente para la validez de determinado acto que se llenen ciertas formalidades y éstas no se observaren, se considerará que tal acto no se ha verific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 es necesaria providencia especial para declarar la inexistencia del acto en los casos a que se refiere este artícul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SEPTIM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PRUEBAS</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ISPOSICIONES GENERAL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94. LEGALIDAD DE LA PRUEBA.</w:t>
      </w:r>
      <w:r>
        <w:rPr>
          <w:rFonts w:cs="Arial" w:ascii="Arial" w:hAnsi="Arial"/>
          <w:sz w:val="17"/>
          <w:szCs w:val="17"/>
        </w:rPr>
        <w:t xml:space="preserve"> Ninguna prueba podrá ser apreciada sin que haya sido ordenada, admitida o producida de acuerdo con las formalidades leg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95. NECESIDAD DE LA PRUEBA.</w:t>
      </w:r>
      <w:r>
        <w:rPr>
          <w:rFonts w:cs="Arial" w:ascii="Arial" w:hAnsi="Arial"/>
          <w:sz w:val="17"/>
          <w:szCs w:val="17"/>
        </w:rPr>
        <w:t xml:space="preserve"> Toda decisión debe fundarse en pruebas legalmente producidas, allegadas o aportadas a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96. PRUEBA PARA CONDENAR.</w:t>
      </w:r>
      <w:r>
        <w:rPr>
          <w:rFonts w:cs="Arial" w:ascii="Arial" w:hAnsi="Arial"/>
          <w:sz w:val="17"/>
          <w:szCs w:val="17"/>
        </w:rPr>
        <w:t xml:space="preserve"> No se podrá dictar sentencia condenatoria sin que obren en el proceso pruebas que conduzcan a la certeza del hecho punible y la responsabilidad del sindic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97. PETICION DE PRUEBAS Y TERMINOS PARA DECIDIR.</w:t>
      </w:r>
      <w:r>
        <w:rPr>
          <w:rFonts w:cs="Arial" w:ascii="Arial" w:hAnsi="Arial"/>
          <w:sz w:val="17"/>
          <w:szCs w:val="17"/>
        </w:rPr>
        <w:t xml:space="preserve"> Las partes podrán pedir la práctica de las pruebas que estimen conducentes, y el Juez resolverá lo que sea del caso dentro de los dos (2) día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partes tienen derecho a intervenir en la práctica de todas las prueba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398. CONTROVERSIA.</w:t>
      </w:r>
      <w:r>
        <w:rPr>
          <w:rFonts w:cs="Arial" w:ascii="Arial" w:hAnsi="Arial"/>
          <w:sz w:val="17"/>
          <w:szCs w:val="17"/>
        </w:rPr>
        <w:t xml:space="preserve"> Las partes tienen el derecho a controvertir todas las pruebas.</w:t>
      </w:r>
    </w:p>
    <w:p>
      <w:pPr>
        <w:pStyle w:val="Normal"/>
        <w:tabs>
          <w:tab w:val="clear" w:pos="708"/>
          <w:tab w:val="left" w:pos="4820" w:leader="none"/>
          <w:tab w:val="left" w:pos="10490" w:leader="none"/>
        </w:tabs>
        <w:jc w:val="both"/>
        <w:rPr/>
      </w:pPr>
      <w:r>
        <w:rPr>
          <w:rFonts w:cs="Arial" w:ascii="Arial" w:hAnsi="Arial"/>
          <w:b/>
          <w:bCs/>
          <w:sz w:val="17"/>
          <w:szCs w:val="17"/>
        </w:rPr>
        <w:t>ARTICULO 399. RESERVA.</w:t>
      </w:r>
      <w:r>
        <w:rPr>
          <w:rFonts w:cs="Arial" w:ascii="Arial" w:hAnsi="Arial"/>
          <w:sz w:val="17"/>
          <w:szCs w:val="17"/>
        </w:rPr>
        <w:t xml:space="preserve"> La investigación solo podrá ser conocida por los funcionarios y empleados que la adelanten, los peritos cuando lo necesitan para rendir su dictamen y las partes que intervengan en el proceso, para cumplimiento de sus deber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00. PRUEBAS PERTINENTES.</w:t>
      </w:r>
      <w:r>
        <w:rPr>
          <w:rFonts w:cs="Arial" w:ascii="Arial" w:hAnsi="Arial"/>
          <w:sz w:val="17"/>
          <w:szCs w:val="17"/>
        </w:rPr>
        <w:t xml:space="preserve"> No se admitirán las pruebas que no conduzcan a establecer la verdad sobre los hechos que sean materia de investig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01. APRECIACION DE LAS PRUEBAS.</w:t>
      </w:r>
      <w:r>
        <w:rPr>
          <w:rFonts w:cs="Arial" w:ascii="Arial" w:hAnsi="Arial"/>
          <w:sz w:val="17"/>
          <w:szCs w:val="17"/>
        </w:rPr>
        <w:t xml:space="preserve"> Las pruebas deberán ser apreciadas en conjunto, de acuerdo con las reglas de la sana crít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02. LIBERTAD DE PRUEBA.</w:t>
      </w:r>
      <w:r>
        <w:rPr>
          <w:rFonts w:cs="Arial" w:ascii="Arial" w:hAnsi="Arial"/>
          <w:sz w:val="17"/>
          <w:szCs w:val="17"/>
        </w:rPr>
        <w:t xml:space="preserve"> Los elementos constitutivos del hecho punible, la responsabilidad o inocencia del procesado, podrán demostrarse con cualquiera de los medios de prueba previstos en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03. UTILIZACION DE MEDIOS TECNICOS.</w:t>
      </w:r>
      <w:r>
        <w:rPr>
          <w:rFonts w:cs="Arial" w:ascii="Arial" w:hAnsi="Arial"/>
          <w:sz w:val="17"/>
          <w:szCs w:val="17"/>
        </w:rPr>
        <w:t xml:space="preserve"> Los funcionarios del cuerpo técnico de Policía Judicial, de instrucción y de conocimiento, para la práctica de cualquier prueba, podrán utilizar los medios técnicos y científicos adecuados, dejando constancia de haber sido recibida por ell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ichas pruebas serán valoradas por el Juez en la misma forma que las de carácter document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04. PRUEBA TRASLADADA.</w:t>
      </w:r>
      <w:r>
        <w:rPr>
          <w:rFonts w:cs="Arial" w:ascii="Arial" w:hAnsi="Arial"/>
          <w:sz w:val="17"/>
          <w:szCs w:val="17"/>
        </w:rPr>
        <w:t xml:space="preserve"> Las pruebas practicadas válidamente en una actuación judicial o administrativa, dentro o fuera del país, podrán trasladarse en copia auténtica y serán apreciadas de acuerdo con las reglas previstas en éste Código para la naturaleza de cada med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hubieren producido en otro idioma, deberán ser vertidas al Castellano por un traductor ofi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05. VALIDEZ DE LA PRUEBA PRACTICADA EN EL EXTERIOR.</w:t>
      </w:r>
      <w:r>
        <w:rPr>
          <w:rFonts w:cs="Arial" w:ascii="Arial" w:hAnsi="Arial"/>
          <w:sz w:val="17"/>
          <w:szCs w:val="17"/>
        </w:rPr>
        <w:t xml:space="preserve"> Salvo lo previsto en los tratados internacionales, las pruebas consagradas en este título pueden practicarse en el exterior, pero solo tendrán validez cuando en su producción y aducción se hayan respetado los principios de legalidad, publicidad y contradic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06. MEDIOS DE PRUEBA.</w:t>
      </w:r>
      <w:r>
        <w:rPr>
          <w:rFonts w:cs="Arial" w:ascii="Arial" w:hAnsi="Arial"/>
          <w:sz w:val="17"/>
          <w:szCs w:val="17"/>
        </w:rPr>
        <w:t xml:space="preserve"> Son medios probatorios, entre otros, la inspección, la peritación, los documentos, el testimonio, la confesión y los indici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07. ASEGURAMIENTO DE LA PRUEBA.</w:t>
      </w:r>
      <w:r>
        <w:rPr>
          <w:rFonts w:cs="Arial" w:ascii="Arial" w:hAnsi="Arial"/>
          <w:sz w:val="17"/>
          <w:szCs w:val="17"/>
        </w:rPr>
        <w:t xml:space="preserve"> En el desarrollo de la actividad probatoria, el Juez deberá tomar las medidas tendientes a garantizar que los elementos materiales de prueba no sean alterados, ocultados o destruidos, para lo cual podrá ordenar vigilancia especial de las personas o los inmuebles, el sellamiento de éstos, la retención de medios de transporte, la incautación de papeles, libros y otros documentos y efectuar todas las actuaciones que considere necesarias para el aseguramiento de las prueb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08. ASESORES ESPECIALIZADOS.</w:t>
      </w:r>
      <w:r>
        <w:rPr>
          <w:rFonts w:cs="Arial" w:ascii="Arial" w:hAnsi="Arial"/>
          <w:sz w:val="17"/>
          <w:szCs w:val="17"/>
        </w:rPr>
        <w:t xml:space="preserve"> El Juez podrá solicitar, de entidades oficiales, la designación de expertos en determinada ciencia o técnica, cuando quiera que la naturaleza de los hechos que se investigan requiera de la ilustración de tales expertos. Los asesores designados tomarán posesión como los peritos y tendrán acceso al expediente en la medida en que su función lo exij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09. SANCIONES.</w:t>
      </w:r>
      <w:r>
        <w:rPr>
          <w:rFonts w:cs="Arial" w:ascii="Arial" w:hAnsi="Arial"/>
          <w:sz w:val="17"/>
          <w:szCs w:val="17"/>
        </w:rPr>
        <w:t xml:space="preserve"> A quien sin justa causa impida, o no preste colaboración para la práctica de cualquier prueba en el proceso, el Juez le impondrá, por resolución motivada, arresto inconmutable de uno (1) a treinta (30) días según la gravedad de la obstrucción y tomará las medidas conducentes para lograr la práctica inmediata de la prueba. La decisión será susceptible de recurso de reposición, resuelto el cual tendrá cumplimiento inmediat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INSPECCION JUDI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10. PROCEDIMIENTO.</w:t>
      </w:r>
      <w:r>
        <w:rPr>
          <w:rFonts w:cs="Arial" w:ascii="Arial" w:hAnsi="Arial"/>
          <w:sz w:val="17"/>
          <w:szCs w:val="17"/>
        </w:rPr>
        <w:t xml:space="preserve"> Cuando fuere necesario, el Juez procederá a examinar los hechos materia de inspección, con todas sus circunstanci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multáneamente extenderá el acta correspondiente, en la que se relacionarán las cosas, los hechos examinados y las manifestaciones que sobre ellos hagan las personas que intervengan en la dilig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l Juez lo considera conveniente, podrá ordenar la reconstrucción de los hechos para determinar con exactitud las circunstancias modales, temporales y espaciales en que aquellos tuvieron ocurrencia. Esta diligencia se realizará siempre con personas técnicas en materias relacionadas con lo que se pretende reconstruir, quienes rendirán un dictamen dentro del plazo que el funcionario les seña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11. REQUISITOS.</w:t>
      </w:r>
      <w:r>
        <w:rPr>
          <w:rFonts w:cs="Arial" w:ascii="Arial" w:hAnsi="Arial"/>
          <w:sz w:val="17"/>
          <w:szCs w:val="17"/>
        </w:rPr>
        <w:t xml:space="preserve"> La inspección se decretará por auto que exprese con claridad los puntos materia de la diligencia, el lugar, la fecha y la hor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fuere necesario, el Juez designará perito en el mismo auto, o en el momento de realizar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n embargo, el Juez, de oficio o a petición de parte, podrá ampliar en el momento de la diligencia los puntos que han de ser objeto de la inspec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12. DILIGENCIAS CIENTIFICAS Y TÉCNICAS.</w:t>
      </w:r>
      <w:r>
        <w:rPr>
          <w:rFonts w:cs="Arial" w:ascii="Arial" w:hAnsi="Arial"/>
          <w:sz w:val="17"/>
          <w:szCs w:val="17"/>
        </w:rPr>
        <w:t xml:space="preserve"> Para mayor eficacia de la inspección, requisa o registro, se pueden ordenar por parte del Juez las diligencias técnicas o científicas pertin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PRUEBA PERICIAL</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13. PROCEDENCIA.</w:t>
      </w:r>
      <w:r>
        <w:rPr>
          <w:rFonts w:cs="Arial" w:ascii="Arial" w:hAnsi="Arial"/>
          <w:sz w:val="17"/>
          <w:szCs w:val="17"/>
        </w:rPr>
        <w:t xml:space="preserve"> Cuando la investigación de un hecho requiera conocimientos especiales de determinadas ciencias o artes o exija avalúos, el Juez decretará la prueba peri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14. PRESTACION DE SERVICIOS DE PERITOS.</w:t>
      </w:r>
      <w:r>
        <w:rPr>
          <w:rFonts w:cs="Arial" w:ascii="Arial" w:hAnsi="Arial"/>
          <w:sz w:val="17"/>
          <w:szCs w:val="17"/>
        </w:rPr>
        <w:t xml:space="preserve"> Cuando sea solicitado judicialmente el servicio de peritos, se prestará por los expertos de la Policía Judicial de la Policía Nacional, del cuerpo técnico de la Policía Judicial, medicina legal y demás funcionarios de la administración pública que no tengan interés en 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15. NOMBRAMIENTO ESPECIAL DE PERITOS.</w:t>
      </w:r>
      <w:r>
        <w:rPr>
          <w:rFonts w:cs="Arial" w:ascii="Arial" w:hAnsi="Arial"/>
          <w:sz w:val="17"/>
          <w:szCs w:val="17"/>
        </w:rPr>
        <w:t xml:space="preserve"> Cuando no sea posible utilizar el servicio de peritos previsto en el artículo anterior, el Juez designará al perito o peritos que deban intervenir, de las listas de auxiliares de la justicia elaboradas para la actuación en los procesos civiles. La no prestación del servicio demandado lo hará acreedor a las sanciones previstas en el artículo 409 de este Código y al retiro definitivo de las listas en que aparez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16. QUIENES NO PUEDEN SER PERITOS.</w:t>
      </w:r>
      <w:r>
        <w:rPr>
          <w:rFonts w:cs="Arial" w:ascii="Arial" w:hAnsi="Arial"/>
          <w:sz w:val="17"/>
          <w:szCs w:val="17"/>
        </w:rPr>
        <w:t xml:space="preserve"> No pueden desempeñar las funciones de perit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menor de dieciséis (16) años, el interdicto y el enfermo de la m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que tienen derecho a abstenerse de declarar, quienes como testigos han declarado en el proceso, y los citados para tal fi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que por sentencia ejecutoriada hayan sido condenados por delito dolo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17. IMPEDIMENTOS Y RECUSACIONES.</w:t>
      </w:r>
      <w:r>
        <w:rPr>
          <w:rFonts w:cs="Arial" w:ascii="Arial" w:hAnsi="Arial"/>
          <w:sz w:val="17"/>
          <w:szCs w:val="17"/>
        </w:rPr>
        <w:t xml:space="preserve"> Respecto de los peritos, serán aplicables las mismas causales de impedimento y recusación señaladas para los juec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l impedimento o recusación conocerá el Juez que haya dispuesto la prueba y resolverá de plan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18. POSESION DE PERITOS NO OFICIALES.</w:t>
      </w:r>
      <w:r>
        <w:rPr>
          <w:rFonts w:cs="Arial" w:ascii="Arial" w:hAnsi="Arial"/>
          <w:sz w:val="17"/>
          <w:szCs w:val="17"/>
        </w:rPr>
        <w:t xml:space="preserve"> El perito designado por nombramiento especial, tomará posesión del cargo prestando el juramento leg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19. DICTAMEN.</w:t>
      </w:r>
      <w:r>
        <w:rPr>
          <w:rFonts w:cs="Arial" w:ascii="Arial" w:hAnsi="Arial"/>
          <w:sz w:val="17"/>
          <w:szCs w:val="17"/>
        </w:rPr>
        <w:t xml:space="preserve"> El dictamen de los peritos ha de expresar clara y precisamente las razones en que se fun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haya mas de un perito, juntos   practicarán  las diligencias y  harán  los  estudios o   investigaciones   conducentes para emitir el dictamen. Cuando hubiere discrepancia, cada uno extenderá su dictamen por separado. En todos los casos, a los peritos se les advertirá sobre la prohibición absoluta de emitir en el dictamen cualquier juicio de responsabilidad pe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20. CUESTIONARIO.</w:t>
      </w:r>
      <w:r>
        <w:rPr>
          <w:rFonts w:cs="Arial" w:ascii="Arial" w:hAnsi="Arial"/>
          <w:sz w:val="17"/>
          <w:szCs w:val="17"/>
        </w:rPr>
        <w:t xml:space="preserve"> El Juez, en el auto que decrete la práctica de la prueba pericial, formulará los cuestionarios que hayan de ser absueltos por el perito. Antes de practicarse la prueba pericial, también propondrá el Juez al perito los cuestionarios que con el mismo fin hayan presentado las partes y que el Juez considere conduc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21. EXAMEN DEL PROCESADO.</w:t>
      </w:r>
      <w:r>
        <w:rPr>
          <w:rFonts w:cs="Arial" w:ascii="Arial" w:hAnsi="Arial"/>
          <w:sz w:val="17"/>
          <w:szCs w:val="17"/>
        </w:rPr>
        <w:t xml:space="preserve"> Cuando se trate de exámenes en la persona del procesado, el Juez puede ordenar que éste sea colocado con las seguridades debidas en un establecimiento que facilite las investigaciones del perito, por el tiempo que estime neces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22. TERMINO PARA RENDIR EL DICTAMEN.</w:t>
      </w:r>
      <w:r>
        <w:rPr>
          <w:rFonts w:cs="Arial" w:ascii="Arial" w:hAnsi="Arial"/>
          <w:sz w:val="17"/>
          <w:szCs w:val="17"/>
        </w:rPr>
        <w:t xml:space="preserve"> El perito presentará su dictamen por escrito dentro del término que el Juez le haya fijado, el cual puede ser prorrogado  petición del mismo peri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no presentare su dictamen dentro del término respectivo, se le reemplazará y se le aplicarán las sanciones previstas en el artículo 409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23. CONOCIMIENTO DEL DICTAMEN.</w:t>
      </w:r>
      <w:r>
        <w:rPr>
          <w:rFonts w:cs="Arial" w:ascii="Arial" w:hAnsi="Arial"/>
          <w:sz w:val="17"/>
          <w:szCs w:val="17"/>
        </w:rPr>
        <w:t xml:space="preserve"> El dictamen del perito se pondrá en conocimiento de las partes por el término de tres (3) días para que, durante él, puedan pedir que lo amplíe, lo complete o lo aclare, lo cual se hará dentro del término que prudencialmente fije el Juez.</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Oficiosamente el Juez podrá ordenar cosa igual, en cualquier momento, antes de que el proceso entre al despacho para dictar sen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24. OBJECION.</w:t>
      </w:r>
      <w:r>
        <w:rPr>
          <w:rFonts w:cs="Arial" w:ascii="Arial" w:hAnsi="Arial"/>
          <w:sz w:val="17"/>
          <w:szCs w:val="17"/>
        </w:rPr>
        <w:t xml:space="preserve"> En cualquier tiempo, antes de que el proceso entre al despacho del Juez para proferir sentencia, cualquiera de las partes puede objetar el dictamen por error, violencia o dol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25. PROCEDIMIENTO.</w:t>
      </w:r>
      <w:r>
        <w:rPr>
          <w:rFonts w:cs="Arial" w:ascii="Arial" w:hAnsi="Arial"/>
          <w:sz w:val="17"/>
          <w:szCs w:val="17"/>
        </w:rPr>
        <w:t xml:space="preserve"> La objeción se tramitará conforme a lo dispuesto en las normas previstas en éste Código para el trámite de los incidentes proces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declarare fundada, el Juez designará otro perito para que rinda el respectivo dictamen y compulsará las copias con destino a la autoridad correspondiente.</w:t>
      </w:r>
    </w:p>
    <w:p>
      <w:pPr>
        <w:pStyle w:val="Normal"/>
        <w:tabs>
          <w:tab w:val="clear" w:pos="708"/>
          <w:tab w:val="left" w:pos="4820" w:leader="none"/>
          <w:tab w:val="left" w:pos="10490" w:leader="none"/>
        </w:tabs>
        <w:jc w:val="both"/>
        <w:rPr/>
      </w:pPr>
      <w:r>
        <w:rPr>
          <w:rFonts w:cs="Arial" w:ascii="Arial" w:hAnsi="Arial"/>
          <w:b/>
          <w:bCs/>
          <w:sz w:val="17"/>
          <w:szCs w:val="17"/>
        </w:rPr>
        <w:t>ARTICULO 426. APRECIACION DEL DICTAMEN.</w:t>
      </w:r>
      <w:r>
        <w:rPr>
          <w:rFonts w:cs="Arial" w:ascii="Arial" w:hAnsi="Arial"/>
          <w:sz w:val="17"/>
          <w:szCs w:val="17"/>
        </w:rPr>
        <w:t xml:space="preserve"> Al apreciar el dictamen se tendrán especialmente en cuenta la firmeza, precisión y calidad de sus fundamentos y la idoneidad de los perit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DOCUMENTO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27. APORTE DE DOCUMENTOS.</w:t>
      </w:r>
      <w:r>
        <w:rPr>
          <w:rFonts w:cs="Arial" w:ascii="Arial" w:hAnsi="Arial"/>
          <w:sz w:val="17"/>
          <w:szCs w:val="17"/>
        </w:rPr>
        <w:t xml:space="preserve"> Los documentos se aportarán en original o copia auténtica. En caso de no ser posible, se reconocerán en inspección, dentro de la cual se obtendrá copia. Si fuere indispensable para la investigación, se tomará el original y se dejará copia autént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28. OBLIGACION DE ENTREGAR DOCUMENTOS.</w:t>
      </w:r>
      <w:r>
        <w:rPr>
          <w:rFonts w:cs="Arial" w:ascii="Arial" w:hAnsi="Arial"/>
          <w:sz w:val="17"/>
          <w:szCs w:val="17"/>
        </w:rPr>
        <w:t xml:space="preserve"> Quien tenga en su poder documentos que se requieran en una investigación penal, tiene la obligación de entregarlos o permitir su conocimiento al Juez que lo solicite, salvo las excepciones leg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Juez decomisará los documentos cuya entrega o conocimiento le fuere negado, e impondrá las mismas sanciones previstas en este título para quien obstaculice la práctica de prueb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 están sujetas a las sanciones previstas en el inciso anterior las personas exentas del deber de denunciar o de declar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29. AUTENTICIDAD.</w:t>
      </w:r>
      <w:r>
        <w:rPr>
          <w:rFonts w:cs="Arial" w:ascii="Arial" w:hAnsi="Arial"/>
          <w:sz w:val="17"/>
          <w:szCs w:val="17"/>
        </w:rPr>
        <w:t xml:space="preserve"> El documento público es auténtico mientras no se demuestre su false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 presumen auténticos los documentos escritos, las reproducciones fotográficas o cinematográficas, las grabaciones fonográficas, las fotocopias, los documentos remitidos por telex o telefax y, en general cualquier otra declaración o representación mecánica o técnica de hechos o cosas, siempre que el sujeto procesal contra el cual se aducen no manifieste su inconformidad con los hechos o las cosas que en ellos se expresan antes de que el proceso entre al despacho para dictar sen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autenticidad del documento privado se establecerá por los medios leg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ESTIMONI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30. DEBER DE RENDIR TESTIMONIO.</w:t>
      </w:r>
      <w:r>
        <w:rPr>
          <w:rFonts w:cs="Arial" w:ascii="Arial" w:hAnsi="Arial"/>
          <w:sz w:val="17"/>
          <w:szCs w:val="17"/>
        </w:rPr>
        <w:t xml:space="preserve"> Toda persona está en la obligación de rendir, bajo juramento, el testimonio que se le solicite en el proceso, salvo las excepciones constitucionales y leg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l testigo menor de doce (12) años no se le recibirá juramento y en la diligencia deberá estar asistido, en lo posible, por su representante legal o por un pariente mayor de edad a quien se le tomará juramento acerca de la reserva de la dilig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31. EXCEPCION AL DEBER DE DECLARAR.</w:t>
      </w:r>
      <w:r>
        <w:rPr>
          <w:rFonts w:cs="Arial" w:ascii="Arial" w:hAnsi="Arial"/>
          <w:sz w:val="17"/>
          <w:szCs w:val="17"/>
        </w:rPr>
        <w:t xml:space="preserve"> Nadie podrá ser obligado a declarar contra sí mismo o contra su cónyuge, compañero o compañera permanente o parientes dentro del cuarto grado de consanguinidad, segundo de afinidad o primero civi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ste derecho se le hará conocer por el Juez respectivo a todo imputado que vaya a ser interrogado y a toda persona que vaya a rendir testimon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32. EXCEPCIONES POR MINISTERIO, OFICIO O PROFESION.</w:t>
      </w:r>
      <w:r>
        <w:rPr>
          <w:rFonts w:cs="Arial" w:ascii="Arial" w:hAnsi="Arial"/>
          <w:sz w:val="17"/>
          <w:szCs w:val="17"/>
        </w:rPr>
        <w:t xml:space="preserve"> No están obligados a declarar sobre aquello que se les ha confiado o ha llegado a su conocimiento por razón de su ministerio, profesión u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1. </w:t>
        <w:tab/>
        <w:t>Los Ministros de cualquier culto admitido en la Repúbl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2.- </w:t>
        <w:tab/>
        <w:t>Los abog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lquier otra persona que por disposición legal deba guardar secre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33. TESTIGO IMPEDIDO PARA CONCURRIR.</w:t>
      </w:r>
      <w:r>
        <w:rPr>
          <w:rFonts w:cs="Arial" w:ascii="Arial" w:hAnsi="Arial"/>
          <w:sz w:val="17"/>
          <w:szCs w:val="17"/>
        </w:rPr>
        <w:t xml:space="preserve"> Si el testigo estuviere físicamente impedido para concurrir al despacho del Juez, será interrogado en el lugar en que se encuentr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34. TESTIMONIO POR CERTIFICACION JURADA.</w:t>
      </w:r>
      <w:r>
        <w:rPr>
          <w:rFonts w:cs="Arial" w:ascii="Arial" w:hAnsi="Arial"/>
          <w:sz w:val="17"/>
          <w:szCs w:val="17"/>
        </w:rPr>
        <w:t xml:space="preserve"> El Presidente de la República, el VicePresidente de la República, los Ministros del Despacho, los Senadores y Representantes a la Cámara, los Magistrados de la Corte Suprema de Justicia, de la Corte Constitucional, del Consejo de Estado, del Consejo Superior de la Judicatura y los Miembros del Consejo Nacional Electoral, el Fiscal General de la Nación y sus Delegados, el Procurador General de la Nación y sus Delegados, el Defensor del Pueblo, el Registrador Nacional del Estado Civil, los Directores de Departamentos Administrativos, el Contralor General de la Nación, el Gerente y los Miembros de la Junta Directiva del Banco de la República, los Magistrados de los tribunales, los Gobernadores de Departamento, Cardenales, Obispos de la Iglesia Católica, o Ministros de igual jerarquía que pertenezcan a otras religiones, Jueces de la República, el Alcalde Mayor de Santa Fe de Bogotá, los Alcaldes Municipales, Oficiales Generales o de Insignia de la Fuerza Pública en servicio activo,  los Comandantes de Brigada o sus equivalentes en las diferentes fuerzas, los comandantes de Batallón o sus equivalentes en las diferentes fuerzas, los Agentes Diplomáticos y consulares de Colombia en el exterior, rendirán su testimonio por medio de certificación jurada, y con este objeto se les formulará un cuestionario y se les pasará copia de lo pertin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certificación jurada debe remitirse dentro de los ocho (8) días siguientes a su notific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ien se abstenga de dar la certificación a que está obligado o la demore, incurrirá en falta por incumplimiento de sus deberes. El Juez que haya requerido la certificación pondrá el hecho en conocimiento de la autoridad encargada de juzgar al renu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b/>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derecho a rendir certificación jurada es renuncia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35. TESTIMONIO DE AGENTE DIPLOMATICO.</w:t>
      </w:r>
      <w:r>
        <w:rPr>
          <w:rFonts w:cs="Arial" w:ascii="Arial" w:hAnsi="Arial"/>
          <w:sz w:val="17"/>
          <w:szCs w:val="17"/>
        </w:rPr>
        <w:t xml:space="preserve"> Cuando se requiera el testimonio de un Ministro o Agente Diplomático de nación extranjera acreditada en Colombia, o de una persona de su comitiva o familia, se le pasará al Embajador o Agente, por conducto del Ministerio de Relaciones Exteriores, nota suplicatoria con copia de lo conducente para que, si tiene a bien, declare por medio de certificación jurada o permita declarar en la misma forma a la persona solicit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36. AMONESTACION PREVIA A LA PROMESA O JURAMENTO.</w:t>
      </w:r>
      <w:r>
        <w:rPr>
          <w:rFonts w:cs="Arial" w:ascii="Arial" w:hAnsi="Arial"/>
          <w:sz w:val="17"/>
          <w:szCs w:val="17"/>
        </w:rPr>
        <w:t xml:space="preserve"> Toda autoridad a quien corresponda tomar promesa o juramento, procederá conforme a lo dispuesto, en lo pertinente, en los artículos 331 y 332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37. EXAMEN SEPARADO DE TESTIGOS.</w:t>
      </w:r>
      <w:r>
        <w:rPr>
          <w:rFonts w:cs="Arial" w:ascii="Arial" w:hAnsi="Arial"/>
          <w:sz w:val="17"/>
          <w:szCs w:val="17"/>
        </w:rPr>
        <w:t xml:space="preserve"> Los testigos serán interrogados separadamente, de tal manera que no puedan saber ni escuchar las declaraciones de quienes les hayan precedi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38. PROHIBICION.</w:t>
      </w:r>
      <w:r>
        <w:rPr>
          <w:rFonts w:cs="Arial" w:ascii="Arial" w:hAnsi="Arial"/>
          <w:sz w:val="17"/>
          <w:szCs w:val="17"/>
        </w:rPr>
        <w:t xml:space="preserve"> El Juez se abstendrá de sugerir respuestas, de formular preguntas capciosas y de ejercer violencia sobre el test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39. PRACTICA DEL INTERROGATORIO.</w:t>
      </w:r>
      <w:r>
        <w:rPr>
          <w:rFonts w:cs="Arial" w:ascii="Arial" w:hAnsi="Arial"/>
          <w:sz w:val="17"/>
          <w:szCs w:val="17"/>
        </w:rPr>
        <w:t xml:space="preserve"> La recepción del testimonio se sujetará a las siguientes reglas:</w:t>
      </w:r>
    </w:p>
    <w:p>
      <w:pPr>
        <w:pStyle w:val="Normal"/>
        <w:numPr>
          <w:ilvl w:val="0"/>
          <w:numId w:val="2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Juez interrogará al testigo, en primer lugar, acerca de su nombre, apellido, edad, domicilio, profesión, ocupación, estudios que haya cursado y demás circunstancias que sirvan para establecer su personalidad y si existe en relación con él algún motivo de sospecha; a continuación ordenará al testigo que haga un relato de los hechos objeto de la declar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Juez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le ordenará que explique las circunstancias que permitan apreciar su verdadero sentido y alcanc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Juez pondrá especial empeño en que el testimonio sea exacto y completo. No se admitirá como respuesta la simple expresión de que es cierto el contenido de la pregunta, ni la reproducción del texto de el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 continuación del Juez, las partes podrán interrogar al testigo, comenzando por quien solicitó la prueba. El Juez  podrá en cualquier momento ampliar los interrogatorios y exigir al testigo aclaraciones y explicacio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testigo no podrá leer notas o apuntes, a menos que el Juez lo autorice cuando se trate de cifras, fechas, hechos antiguos y en los demás que considere justificados.  Si el testigo solicitare plazo para consultar documentos y el Juez lo considera procedente, se continuará la recepción del testimonio en cuanto a tales preguntas en otra audiencia que se señalará en el acto, o en la misma si fuere posi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preguntas orales y las repuestas se consignarán en el acta en sus términos origin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testigo que sin causa legal rehusare prestar juramento o declarar y al que diere respuestas evasivas a pesar de ser requerido por el Juez para que conteste categóricamente, se le aplicarán las sanciones previstas en el artículo 225 del Código de procedimiento civil.  Esto no se opone a que el testigo pueda decir que no recuerda los hechos interrog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ncluida la declaración, el testigo sólo podrá ausentarse cuando el Juez lo autorice para ell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todo lo ocurrido se dejará constancia en el acta, que deberá firmar el testigo, previa lectura y aprobación de su di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acta haya sido grabada o tomada en taquigrafía, el testigo deberá firmar el acta escrita que registre la versión correspondiente, para lo cual se le citará. Su renuencia a firmar no hará ineficaz el testimonio, sino que dará lugar a la multa de que trata el artículo 225 del Código de Procedimiento Civil, sin perjuicio de que pueda ordenarse su conducción por la policía para dicho fi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40. TESTIMONIOS EN AUDIENCIA PUBLICA.</w:t>
      </w:r>
      <w:r>
        <w:rPr>
          <w:rFonts w:cs="Arial" w:ascii="Arial" w:hAnsi="Arial"/>
          <w:sz w:val="17"/>
          <w:szCs w:val="17"/>
        </w:rPr>
        <w:t xml:space="preserve"> Los testimonios que deban ser  recibidos  en audiencia pública lo serán oralmente, pudiendo ser recogidos por cualquier   medio   electrónico, mecánico o técnico en  general, de  tal  manera  que facilite  su  examen    cuantas veces sea necesario, todo lo cual se hará constar en el act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41. CRITERIOS PARA LA APRECIACION DEL TESTIMONIO.</w:t>
      </w:r>
      <w:r>
        <w:rPr>
          <w:rFonts w:cs="Arial" w:ascii="Arial" w:hAnsi="Arial"/>
          <w:sz w:val="17"/>
          <w:szCs w:val="17"/>
        </w:rPr>
        <w:t xml:space="preserve"> Para apreciar el testimonio, el Juez tendrá en cuenta los principios de la sana crítica y especialmente lo relacionado con las circunstancias en que se llevó a cabo la percepción, la capacidad del testigo para la conservación del recuerdo, el transcurso del tiempo y las demás circunstancias que afecten la evocación de lo percibido, así como la personalidad del declarante y la forma en que hubiere declar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42. INTERROGATORIO SOBRE LA IDENTIDAD DEL IMPUTADO.</w:t>
      </w:r>
      <w:r>
        <w:rPr>
          <w:rFonts w:cs="Arial" w:ascii="Arial" w:hAnsi="Arial"/>
          <w:sz w:val="17"/>
          <w:szCs w:val="17"/>
        </w:rPr>
        <w:t xml:space="preserve"> Cuando el testigo incrimine a una persona deberá describirla, con el mayor número de detalles, principalmente en lo relativo a su edad aproximada, estatura, color de la piel y señales particular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También se le preguntará si la conocía con anterioridad y por qué motivo, si la ha vuelto a ver con posterioridad a los hechos, dónde y cuándo, si la ha visto en retrato o imagen en algún medio de comunic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CONFESIO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43. REQUISITOS.</w:t>
      </w:r>
      <w:r>
        <w:rPr>
          <w:rFonts w:cs="Arial" w:ascii="Arial" w:hAnsi="Arial"/>
          <w:sz w:val="17"/>
          <w:szCs w:val="17"/>
        </w:rPr>
        <w:t xml:space="preserve"> La confesión deberá reunir los siguientes requisit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e sea hecha ante Juez.</w:t>
      </w:r>
    </w:p>
    <w:p>
      <w:pPr>
        <w:pStyle w:val="Normal"/>
        <w:tabs>
          <w:tab w:val="clear" w:pos="708"/>
          <w:tab w:val="left" w:pos="4820" w:leader="none"/>
          <w:tab w:val="left" w:pos="10490" w:leader="none"/>
        </w:tabs>
        <w:ind w:firstLine="705"/>
        <w:jc w:val="both"/>
        <w:rPr>
          <w:rFonts w:ascii="Arial" w:hAnsi="Arial" w:cs="Arial"/>
          <w:sz w:val="17"/>
          <w:szCs w:val="17"/>
        </w:rPr>
      </w:pPr>
      <w:r>
        <w:rPr>
          <w:rFonts w:cs="Arial" w:ascii="Arial" w:hAnsi="Arial"/>
          <w:sz w:val="17"/>
          <w:szCs w:val="17"/>
        </w:rPr>
      </w:r>
    </w:p>
    <w:p>
      <w:pPr>
        <w:pStyle w:val="Normal"/>
        <w:numPr>
          <w:ilvl w:val="0"/>
          <w:numId w:val="3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e la persona esté asistida por Defensor.</w:t>
      </w:r>
    </w:p>
    <w:p>
      <w:pPr>
        <w:pStyle w:val="Normal"/>
        <w:tabs>
          <w:tab w:val="clear" w:pos="708"/>
          <w:tab w:val="left" w:pos="4820" w:leader="none"/>
          <w:tab w:val="left" w:pos="10490" w:leader="none"/>
        </w:tabs>
        <w:ind w:firstLine="705"/>
        <w:jc w:val="both"/>
        <w:rPr>
          <w:rFonts w:ascii="Arial" w:hAnsi="Arial" w:cs="Arial"/>
          <w:sz w:val="17"/>
          <w:szCs w:val="17"/>
        </w:rPr>
      </w:pPr>
      <w:r>
        <w:rPr>
          <w:rFonts w:cs="Arial" w:ascii="Arial" w:hAnsi="Arial"/>
          <w:sz w:val="17"/>
          <w:szCs w:val="17"/>
        </w:rPr>
      </w:r>
    </w:p>
    <w:p>
      <w:pPr>
        <w:pStyle w:val="Normal"/>
        <w:numPr>
          <w:ilvl w:val="0"/>
          <w:numId w:val="3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e la persona haya sido informada del derecho a no declarar contra sí misma.</w:t>
      </w:r>
    </w:p>
    <w:p>
      <w:pPr>
        <w:pStyle w:val="Normal"/>
        <w:tabs>
          <w:tab w:val="clear" w:pos="708"/>
          <w:tab w:val="left" w:pos="4820" w:leader="none"/>
          <w:tab w:val="left" w:pos="10490" w:leader="none"/>
        </w:tabs>
        <w:ind w:firstLine="705"/>
        <w:jc w:val="both"/>
        <w:rPr>
          <w:rFonts w:ascii="Arial" w:hAnsi="Arial" w:cs="Arial"/>
          <w:sz w:val="17"/>
          <w:szCs w:val="17"/>
        </w:rPr>
      </w:pPr>
      <w:r>
        <w:rPr>
          <w:rFonts w:cs="Arial" w:ascii="Arial" w:hAnsi="Arial"/>
          <w:sz w:val="17"/>
          <w:szCs w:val="17"/>
        </w:rPr>
      </w:r>
    </w:p>
    <w:p>
      <w:pPr>
        <w:pStyle w:val="Normal"/>
        <w:numPr>
          <w:ilvl w:val="0"/>
          <w:numId w:val="3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Que se haga en forma consciente y libr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44. PROCEDIMIENTO EN CASO DE CONFESION.</w:t>
      </w:r>
      <w:r>
        <w:rPr>
          <w:rFonts w:cs="Arial" w:ascii="Arial" w:hAnsi="Arial"/>
          <w:sz w:val="17"/>
          <w:szCs w:val="17"/>
        </w:rPr>
        <w:t xml:space="preserve"> Si se produjere confesión, el Juez competente practicará las diligencias pertinentes para determinar la veracidad de la misma y averiguar las circunstancias del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45. CRITERIOS PARA APRECIAR LA CONFESION.</w:t>
      </w:r>
      <w:r>
        <w:rPr>
          <w:rFonts w:cs="Arial" w:ascii="Arial" w:hAnsi="Arial"/>
          <w:sz w:val="17"/>
          <w:szCs w:val="17"/>
        </w:rPr>
        <w:t xml:space="preserve"> Para apreciar la confesión, el Juez tendrá en cuenta las mismas reglas previstas para la apreciación del testimon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46. REDUCCION DE PENA EN CASO DE CONFESION.</w:t>
      </w:r>
      <w:r>
        <w:rPr>
          <w:rFonts w:cs="Arial" w:ascii="Arial" w:hAnsi="Arial"/>
          <w:sz w:val="17"/>
          <w:szCs w:val="17"/>
        </w:rPr>
        <w:t xml:space="preserve"> A quien fuera de los casos de flagrancia, durante su primera versión ante el Juez que conoce de la actuación procesal confesare el hecho, en caso de condena se le reducirá la pena en una sexta parte, si dicha confesión fuere fundamento de la sen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INDICI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47. ELEMENTOS.</w:t>
      </w:r>
      <w:r>
        <w:rPr>
          <w:rFonts w:cs="Arial" w:ascii="Arial" w:hAnsi="Arial"/>
          <w:sz w:val="17"/>
          <w:szCs w:val="17"/>
        </w:rPr>
        <w:t xml:space="preserve"> Todo indicio ha de basarse en la experiencia y supone la existencia de un hecho indicador, a partir del cual el Juez infiere lógicamente la existencia de otro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48. PRUEBA DEL HECHO INDICADOR.</w:t>
      </w:r>
      <w:r>
        <w:rPr>
          <w:rFonts w:cs="Arial" w:ascii="Arial" w:hAnsi="Arial"/>
          <w:sz w:val="17"/>
          <w:szCs w:val="17"/>
        </w:rPr>
        <w:t xml:space="preserve"> El hecho indicador debe estar prob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49. UNIDAD DE HECHOS INDICADORES.</w:t>
      </w:r>
      <w:r>
        <w:rPr>
          <w:rFonts w:cs="Arial" w:ascii="Arial" w:hAnsi="Arial"/>
          <w:sz w:val="17"/>
          <w:szCs w:val="17"/>
        </w:rPr>
        <w:t xml:space="preserve"> El hecho indicador es indivisible. Sus elementos constitutivos no pueden tomarse separadamente como diferentes hechos indicador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50. APRECIACION DE LOS INDICIOS.</w:t>
      </w:r>
      <w:r>
        <w:rPr>
          <w:rFonts w:cs="Arial" w:ascii="Arial" w:hAnsi="Arial"/>
          <w:sz w:val="17"/>
          <w:szCs w:val="17"/>
        </w:rPr>
        <w:t xml:space="preserve"> El funcionario otorgará valor a cada indicio que construya, pero para adoptar cualquier determinación deberá apreciarlos en conjunto teniendo en cuenta su gravedad, concordancia y convergencia y su relación con las demás pruebas que obren en el proces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OCTAV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INVESTIGACION</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DE LA INDAGACION PRELIMIN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51. FINALIDAD DE LA INDAGACION PRELIMINAR.</w:t>
      </w:r>
      <w:r>
        <w:rPr>
          <w:rFonts w:cs="Arial" w:ascii="Arial" w:hAnsi="Arial"/>
          <w:sz w:val="17"/>
          <w:szCs w:val="17"/>
        </w:rPr>
        <w:t xml:space="preserve"> En caso de duda sobre la procedencia de la apertura de la investigación, la indagación preliminar tendrá como finalidad la de determinar si hay lugar o no al ejercicio de la acción penal. Pretenderá adelantar las medidas necesarias tendientes a determinar si ha tenido ocurrencia el hecho que por cualquier medio haya llegado a conocimiento de las autoridades; si está descrito en la ley penal como punible; la procedibilidad de la acción penal y practicar y recaudar las pruebas indispensables con relación a la identidad o la individualización de los autores o partícipes del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52. FUNCIONARIOS QUE INTERVIENEN EN LA INDAGACION PRELIMINAR.</w:t>
      </w:r>
      <w:r>
        <w:rPr>
          <w:rFonts w:cs="Arial" w:ascii="Arial" w:hAnsi="Arial"/>
          <w:sz w:val="17"/>
          <w:szCs w:val="17"/>
        </w:rPr>
        <w:t xml:space="preserve"> Es competente para realizar indagación preliminar el Juez que haya tenido conocimiento de la comisión del delito o aquel a quien se reparten las diligencias practicad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53. RESERVA DE LAS DILIGENCIAS PRELIMINARES.</w:t>
      </w:r>
      <w:r>
        <w:rPr>
          <w:rFonts w:cs="Arial" w:ascii="Arial" w:hAnsi="Arial"/>
          <w:sz w:val="17"/>
          <w:szCs w:val="17"/>
        </w:rPr>
        <w:t xml:space="preserve"> Las diligencias de indagación preliminar son reservadas, pero posesionado legalmente el Defensor, podrá conocerlas, cuando se le haya recibido versión al imput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54. VERSION DEL IMPUTADO EN INDAGACION PRELIMINAR.</w:t>
      </w:r>
      <w:r>
        <w:rPr>
          <w:rFonts w:cs="Arial" w:ascii="Arial" w:hAnsi="Arial"/>
          <w:sz w:val="17"/>
          <w:szCs w:val="17"/>
        </w:rPr>
        <w:t xml:space="preserve"> Cuando sea indispensable, el funcionario tomará versión al imputado durante la indagación preliminar, con asistencia de su Defens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l imputado no quiere o no tiene a quién nombrar, se le designará Defensor de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versión rendida durante la indagación preliminar se analizará en conjunto con las demás pruebas, otorgándole el valor probatorio que corresponda, de acuerdo con las reglas de la sana crít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55. TERMINO DE LA INDAGACION PRELIMINAR.</w:t>
      </w:r>
      <w:r>
        <w:rPr>
          <w:rFonts w:cs="Arial" w:ascii="Arial" w:hAnsi="Arial"/>
          <w:sz w:val="17"/>
          <w:szCs w:val="17"/>
        </w:rPr>
        <w:t xml:space="preserve"> Cuando exista persona identificada, la indagación preliminar sólo podrá extenderse por un término máximo de dos (2) meses, vencido el cual el Juez determinará, si es el caso, abrir investigación o dictar auto inhibito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no exista prueba de identificación o de individualización del posible autor y participe del hecho, el término máximo será de ciento ochenta (180) dí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56. VALIDEZ DE LA ACTUACION CUANDO HAYA CAMBIO DE COMPETENCIA.</w:t>
      </w:r>
      <w:r>
        <w:rPr>
          <w:rFonts w:cs="Arial" w:ascii="Arial" w:hAnsi="Arial"/>
          <w:sz w:val="17"/>
          <w:szCs w:val="17"/>
        </w:rPr>
        <w:t xml:space="preserve"> Las diligencias practicadas por cualquier Juez son válidas aunque se produzca el cambio de compe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57. TERMINACION DE LA INDAGACION PRELIMINAR.</w:t>
      </w:r>
      <w:r>
        <w:rPr>
          <w:rFonts w:cs="Arial" w:ascii="Arial" w:hAnsi="Arial"/>
          <w:sz w:val="17"/>
          <w:szCs w:val="17"/>
        </w:rPr>
        <w:t xml:space="preserve"> La indagación preliminar se dará por terminada con el auto cabeza de proceso o con el auto inhibitorio dictado por el funcionario que practicó las respectivas diligencias, siempre y cuando que el hecho punible no  sea de competencia exclusiva de otra autoridad, caso en el cual se efectuara el envío correspondi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58. AUTO INHIBITORIO.</w:t>
      </w:r>
      <w:r>
        <w:rPr>
          <w:rFonts w:cs="Arial" w:ascii="Arial" w:hAnsi="Arial"/>
          <w:sz w:val="17"/>
          <w:szCs w:val="17"/>
        </w:rPr>
        <w:t xml:space="preserve"> El funcionario se abstendrá de iniciar el proceso cuando de las diligencias practicadas apareciere que el hecho no ha existido o que la conducta  es atípica o que la acción penal no puede iniciars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Tal decisión se tomará en auto interlocutorio, contra el cual proceden los recursos ordinarios por parte del Ministerio Público y del denunciante o querellante.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persona en cuyo favor se haya dictado auto inhibitorio o el denunciante o querellante, podrán designar abogado que los represente en el trámite de los recursos que se hayan interpuesto, quienes tendrán derecho a conocer las diligencias practicad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59. REVOCACION DEL AUTO INHIBITORIO.</w:t>
      </w:r>
      <w:r>
        <w:rPr>
          <w:rFonts w:cs="Arial" w:ascii="Arial" w:hAnsi="Arial"/>
          <w:sz w:val="17"/>
          <w:szCs w:val="17"/>
        </w:rPr>
        <w:t xml:space="preserve"> El auto inhibitorio podrá ser revocado de oficio o a petición del denunciante o querellante, aunque se encuentre ejecutori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denunciante o querellante podrá insistir en la apertura de la investigación solamente ante el despacho que profirió el auto inhibitorio, siempre que desvirtúe probatoriamente los fundamentos que sirvieron de base para proferirl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FORMACION DEL SUM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60. FINALIDAD.</w:t>
      </w:r>
      <w:r>
        <w:rPr>
          <w:rFonts w:cs="Arial" w:ascii="Arial" w:hAnsi="Arial"/>
          <w:sz w:val="17"/>
          <w:szCs w:val="17"/>
        </w:rPr>
        <w:t xml:space="preserve"> El sumario tiene por objeto la recaudación de las pruebas tendientes a la comprobación del delito y a la individualización de los autores o partícipes del mismo, o al establecimiento de la falta de responsabilidad de aquellos y ést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61. RESERVA DEL SUMARIO.</w:t>
      </w:r>
      <w:r>
        <w:rPr>
          <w:rFonts w:cs="Arial" w:ascii="Arial" w:hAnsi="Arial"/>
          <w:sz w:val="17"/>
          <w:szCs w:val="17"/>
        </w:rPr>
        <w:t xml:space="preserve"> El sumario es reservado en su instrucción. Solamente podrán intervenir el funcionario de instrucción, el Juez del conocimiento, el Fiscal, los secretarios, el agente del Ministerio Público, el procesado, su Defensor, el apoderado de la parte civil, los peritos y sus asesor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62. PROHIBICION DE EXPEDIR COPIAS.</w:t>
      </w:r>
      <w:r>
        <w:rPr>
          <w:rFonts w:cs="Arial" w:ascii="Arial" w:hAnsi="Arial"/>
          <w:sz w:val="17"/>
          <w:szCs w:val="17"/>
        </w:rPr>
        <w:t xml:space="preserve"> Durante la investigación ningún funcionario puede expedir copia de las diligencias practicadas, salvo que las solicite autoridad competente para investigar y conocer de procesos judiciales, administrativos o disciplinarios o para dar trámite al recurso de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sujetos procesales, tienen derecho a que se les expida copia autorizada de la actuación para su uso exclusivo y para el cumplimiento de sus funcio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hecho de ser sujeto procesal impone la obligación de guardar la reserva sumarial, sin necesidad de diligencia espe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63. SANCIONES POR VIOLACIONES A LA RESERVA DEL SUMARIO.</w:t>
      </w:r>
      <w:r>
        <w:rPr>
          <w:rFonts w:cs="Arial" w:ascii="Arial" w:hAnsi="Arial"/>
          <w:sz w:val="17"/>
          <w:szCs w:val="17"/>
        </w:rPr>
        <w:t xml:space="preserve"> El que revele en todo o en parte el contenido del sumario a personas no autorizadas, mientras no se hubiere iniciado el juicio, incurrirá en multa de uno (1) a cinco (5) salarios mínimos legales mensuales vigentes  impuesta por el Juez que conoce 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del hecho fuere responsable alguno de los empleados que han conocido del sumario en ejercicio de su cargo, incurrirá, además, en la pena de suspensión del empleo que ejerza por un período de ocho (8) días a dos (2) mes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estos hechos conocerá el Juez de la causa mediante el procedimiento del artículo 258 del Código de Procedimiento Penal y normas que lo modifique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64. AVISO DE INICIACION DE FORMAL INVESTIGACION.</w:t>
      </w:r>
      <w:r>
        <w:rPr>
          <w:rFonts w:cs="Arial" w:ascii="Arial" w:hAnsi="Arial"/>
          <w:sz w:val="17"/>
          <w:szCs w:val="17"/>
        </w:rPr>
        <w:t xml:space="preserve"> Los jueces darán cuenta, de manera inmediata de la iniciación del sumario al Juez de Primera Instancia, al Ministerio Público y con fines estrictamente administrativos al comandante de la Fuerza a que pertenece el proces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65. TERMINO DE INSTRUCCION.</w:t>
      </w:r>
      <w:r>
        <w:rPr>
          <w:rFonts w:cs="Arial" w:ascii="Arial" w:hAnsi="Arial"/>
          <w:sz w:val="17"/>
          <w:szCs w:val="17"/>
        </w:rPr>
        <w:t xml:space="preserve"> El término para perfeccionar el sumario será hasta de sesenta (60) días, pero podrá ampliarse hasta ciento ochenta (180) días, cuando fueren más de dos (2) los procesados o los delit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66. INICIACION OFICIOSA.</w:t>
      </w:r>
      <w:r>
        <w:rPr>
          <w:rFonts w:cs="Arial" w:ascii="Arial" w:hAnsi="Arial"/>
          <w:sz w:val="17"/>
          <w:szCs w:val="17"/>
        </w:rPr>
        <w:t xml:space="preserve"> Salvo los casos en que sea procedente la indagación preliminar o la emisión de auto inhibitorio, el funcionario deberá iniciar sumario siempre que por informe, denuncia, querella, notoriedad pública o por cualquier otro medio serio de información, llegare a su conocimiento la realización de un delito investigable de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67. AUTO DE FORMAL INICIACION DE INVESTIGACION.</w:t>
      </w:r>
      <w:r>
        <w:rPr>
          <w:rFonts w:cs="Arial" w:ascii="Arial" w:hAnsi="Arial"/>
          <w:sz w:val="17"/>
          <w:szCs w:val="17"/>
        </w:rPr>
        <w:t xml:space="preserve">  Para   iniciar  el sumario    el    funcionario   dictará   un  auto  en  el  que  con  fundamento   en   el   conocimiento  que   ha   tenido   del   hecho   y  de  los  elementos  probatorios  que   puedan    haberse    aportado, precise las diligencias, pruebas, actuaciones, comunicaciones, que habrán de producirse para cumplir con los fines d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este auto se ordenará que se establezcan la calidad de miembro activo de la Fuerza Pública del imputado al tiempo de los hechos y la relación de estos con el serv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También ordenará la práctica de todas las pruebas que sean indispensables para que se hagan viables los subrogados, beneficios y demás garantías a que tiene derecho el proces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sí mismo, debe ordenarse que de manera inmediata se establezcan los antecedentes judiciales que pueda tener el proces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68. SANCIONES.</w:t>
      </w:r>
      <w:r>
        <w:rPr>
          <w:rFonts w:cs="Arial" w:ascii="Arial" w:hAnsi="Arial"/>
          <w:sz w:val="17"/>
          <w:szCs w:val="17"/>
        </w:rPr>
        <w:t xml:space="preserve"> Al funcionario de Instrucción que no de cuenta de la iniciación del sumario o que no se ajuste a los términos señalados para su perfeccionamiento o que no practique las comisiones que se le den, dentro del término, se le sancionará con multa de uno (1) a cinco (5) salarios mínimos legales mensuales, imponible por el Procurador General de la N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la misma sanción incurrirá el funcionario Instructor que omita negligentemente la práctica de diligencias necesarias o no deje las constancias pertinentes relativas a la imposibilidad de practicarl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INVESTIGACION DE LOS HECH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69. INVESTIGACION INTEGRAL.</w:t>
      </w:r>
      <w:r>
        <w:rPr>
          <w:rFonts w:cs="Arial" w:ascii="Arial" w:hAnsi="Arial"/>
          <w:sz w:val="17"/>
          <w:szCs w:val="17"/>
        </w:rPr>
        <w:t xml:space="preserve"> El Juez debe investigar con igual esmero no solo los hechos y circunstancias que establezcan la responsabilidad del procesado, sino también las que lo eximan de ella o la atenúen y las que puedan dar lugar  a la extinción o cesación de la ac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70. PRACTICA INMEDIATA DE INSPECCION.</w:t>
      </w:r>
      <w:r>
        <w:rPr>
          <w:rFonts w:cs="Arial" w:ascii="Arial" w:hAnsi="Arial"/>
          <w:sz w:val="17"/>
          <w:szCs w:val="17"/>
        </w:rPr>
        <w:t xml:space="preserve"> Cuando la naturaleza de los hechos lo imponga, el Juez decretará de inmediato la práctica de inspección judicial, para buscar y asegurar pruebas que puedan servir para los fines d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71. APORTE Y VALORACION  DE LA PRUEBA.</w:t>
      </w:r>
      <w:r>
        <w:rPr>
          <w:rFonts w:cs="Arial" w:ascii="Arial" w:hAnsi="Arial"/>
          <w:sz w:val="17"/>
          <w:szCs w:val="17"/>
        </w:rPr>
        <w:t xml:space="preserve"> El aporte y valoración de la prueba conforme a lo previsto en el articulo 402 de este Código se efectuara en orden a la plena demostración de cada uno de los elementos constitutivos del hecho punible, respetando los derechos y garantías constitucionale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72. LEVANTAMIENTO DEL CADAVER.</w:t>
      </w:r>
      <w:r>
        <w:rPr>
          <w:rFonts w:cs="Arial" w:ascii="Arial" w:hAnsi="Arial"/>
          <w:sz w:val="17"/>
          <w:szCs w:val="17"/>
        </w:rPr>
        <w:t xml:space="preserve"> En caso de homicidio o de hecho que se presuma tal, no podrá ser movido el cadáver mientras el Juez no lo permita. Antes de dar este permiso, el Funcionario de Instrucción practicará una inspección judicial para  examinar detenidamente el cadáver, la situación en que se encuentre, las heridas, contusiones y demás signos externos que presente. En seguida procederá a identificarlo y ordenará que se practique la necropsia para que se determine la causa de la muer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73. NECROPSIA.</w:t>
      </w:r>
      <w:r>
        <w:rPr>
          <w:rFonts w:cs="Arial" w:ascii="Arial" w:hAnsi="Arial"/>
          <w:sz w:val="17"/>
          <w:szCs w:val="17"/>
        </w:rPr>
        <w:t xml:space="preserve"> La diligencia de necropsia debe reunir las exigencias de todo peritaz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n haberse practicado la necropsia no se inhumará el cadáver y si se hubiere inhumado, se exhumará para realizar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Juez tomará todas las medidas legales pertinentes para que no exista duda sobre la identidad del cadáve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74. RECONOCIMIENTO EN CASO DE LESIONES.</w:t>
      </w:r>
      <w:r>
        <w:rPr>
          <w:rFonts w:cs="Arial" w:ascii="Arial" w:hAnsi="Arial"/>
          <w:sz w:val="17"/>
          <w:szCs w:val="17"/>
        </w:rPr>
        <w:t xml:space="preserve"> Al iniciarse la investigación por el delito de lesiones personales, el funcionario de instrucción ordenará de inmediato el reconocimiento médico del lesionado junto con la historia clínica si la hubiere, para determinar la naturaleza de aquellas, el instrumento con que fueron causadas, pronóstico de duración de enfermedad y de incapacidad médico-legal y secuelas que se genere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el curso de la investigación se ordenará la práctica de tantos reconocimientos cuantos fueren necesarios para establecer las consecuencias definitiv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decisiones judiciales se tomarán con base en el último reconocimiento que obre en el proceso en el momento de proferirlas. Cuando los exámenes, diagnósticos e intervenciones médicas se hayan practicado en centros médicos u hospitalarios particulares u oficiales, el funcionario procederá a solicitar la documentación de manera inmediata, para aportarla al expediente y dichos documentos servirán de prueba para los fines del proceso, a menos que hayan sido tachados de fals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75. RESTITUCION DE BIENES POR PETICION DIRECTA.</w:t>
      </w:r>
      <w:r>
        <w:rPr>
          <w:rFonts w:cs="Arial" w:ascii="Arial" w:hAnsi="Arial"/>
          <w:sz w:val="17"/>
          <w:szCs w:val="17"/>
        </w:rPr>
        <w:t xml:space="preserve"> El dueño, poseedor o tenedor legítimo de los bienes aprehendidos durante la investigación y que no deban pasar a poder del Estado o ser destruidos, tiene derecho a solicitar, por sí mismo, su restitución ante el Juez, quien comprobada la legitimidad de la petición, ordenará la entrega previo avalúo  o peritaje técnico si fuere necesario.  De tal entrega se levantará acta en que así conste y en la que aparezca la advertencia de presentación de los bienes en cualquier momento en que fueren necesarios para el éxito de la investig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76. PROVIDENCIAS RESERVADAS.</w:t>
      </w:r>
      <w:r>
        <w:rPr>
          <w:rFonts w:cs="Arial" w:ascii="Arial" w:hAnsi="Arial"/>
          <w:sz w:val="17"/>
          <w:szCs w:val="17"/>
        </w:rPr>
        <w:t xml:space="preserve"> Los autos motivados mediante los cuales se dispongan allanamientos y registros, retenciones de correspondencia, interceptaciones de comunicaciones, no se darán a conocer a las partes mientras el funcionario considere que ello puede interferir el desarrollo de la respectiva diligencia.  Contra dichos autos no procede recurso algun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77. ALLANAMIENTO, PROCEDENCIA Y REQUISITOS.</w:t>
      </w:r>
      <w:r>
        <w:rPr>
          <w:rFonts w:cs="Arial" w:ascii="Arial" w:hAnsi="Arial"/>
          <w:sz w:val="17"/>
          <w:szCs w:val="17"/>
        </w:rPr>
        <w:t xml:space="preserve"> Cuando haya serios motivos para presumir que en un bien inmueble, nave o aeronave, se encuentre alguna persona contra quien obre orden de captura o que habiendo sido víctima de un delito deba ser rescatada, o las armas, instrumentos o efectos con que se haya cometido la infracción o que provengan de su ejecución, el Juez  ordenará en auto motivado, que no requiere notificación, el correspondiente allanami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78. ALLANAMIENTOS ESPECIALES.</w:t>
      </w:r>
      <w:r>
        <w:rPr>
          <w:rFonts w:cs="Arial" w:ascii="Arial" w:hAnsi="Arial"/>
          <w:sz w:val="17"/>
          <w:szCs w:val="17"/>
        </w:rPr>
        <w:t xml:space="preserve"> Para el allanamiento y registro de las casas y naves que conforme al derecho internacional gozan de inmunidad diplomática, el Juez pedirá su venia al respectivo agente diplomático, mediante oficio, que se remitirá por el conducto regular diplomático, en el que rogará que conteste dentro de las veinticuatro (24) hora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caso de registro de residencia u oficinas de los Cónsules, se dará aviso al Cónsul respectivo y, en su defecto, a la persona a cuyo cargo estuviere el inmueble objeto de registr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79. ACTA DE LA DILIGENCIA.</w:t>
      </w:r>
      <w:r>
        <w:rPr>
          <w:rFonts w:cs="Arial" w:ascii="Arial" w:hAnsi="Arial"/>
          <w:sz w:val="17"/>
          <w:szCs w:val="17"/>
        </w:rPr>
        <w:t xml:space="preserve"> En la diligencia de allanamiento y registro debe levantarse siempre un acta en la que se identifiquen y describan todos los bienes y objetos examinados o incautados. Se dejarán las constancias hechas por las personas que en ellas intervienen. El Juez  deberá dejar copia del acta a los propietarios, poseedores o tenedores de los bienes incautados o examin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80. COMUNICACION DEL ALLANAMIENTO AL OCUPANTE.</w:t>
      </w:r>
      <w:r>
        <w:rPr>
          <w:rFonts w:cs="Arial" w:ascii="Arial" w:hAnsi="Arial"/>
          <w:sz w:val="17"/>
          <w:szCs w:val="17"/>
        </w:rPr>
        <w:t xml:space="preserve"> Antes de proceder al allanamiento y registro, el Juez deberá leer el auto en que esta diligencia  se ordena, al dueño del bien, al arrendatario o al encargado de su custod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olo en el caso de que el notificado se negare a entregar la persona que se busca o la cosa objeto de la pesquisa, o cuando no se desvirtuaren los motivos que hayan aconsejado la medida, se procederá a hacer el allanamiento, aún por medio de la fuerza, si fuere neces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81. CASOS EN QUE SE PUEDE OMITIR LA COMUNICACION.</w:t>
      </w:r>
      <w:r>
        <w:rPr>
          <w:rFonts w:cs="Arial" w:ascii="Arial" w:hAnsi="Arial"/>
          <w:sz w:val="17"/>
          <w:szCs w:val="17"/>
        </w:rPr>
        <w:t xml:space="preserve"> Si el  Juez   no   encontrare  a   ninguna    de    las    personas de que habla el artículo anterior, para comunicarle el allanamiento, lo practicará, si es preciso, por medio de la fuerza, siempre tratando de evitar daño en las cos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82. HORAS DENTRO DE LAS CUALES SE PRACTICA.</w:t>
      </w:r>
      <w:r>
        <w:rPr>
          <w:rFonts w:cs="Arial" w:ascii="Arial" w:hAnsi="Arial"/>
          <w:sz w:val="17"/>
          <w:szCs w:val="17"/>
        </w:rPr>
        <w:t xml:space="preserve"> Cuando la diligencia debe efectuarse en un lugar habitado o en dependencias cerradas, sólo podrá llevarse a cabo entre las seis de la mañana y las seis de la tarde. Pero podrá realizarse en horas de la noche si el morador o representante lo consiente, o cuando se trate de casas de juego o de prostitución o de lugar abierto al público, o cuando peligre el orden público, o cuando se trate de flagrante deli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los demás lugares, la diligencia podrá realizarse en cualquier mom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83. QUIENES CONCURREN.</w:t>
      </w:r>
      <w:r>
        <w:rPr>
          <w:rFonts w:cs="Arial" w:ascii="Arial" w:hAnsi="Arial"/>
          <w:sz w:val="17"/>
          <w:szCs w:val="17"/>
        </w:rPr>
        <w:t xml:space="preserve"> En el allanamiento intervendrán el Juez, su Secretario y las partes que quieran hacerl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Juez podrá, además, asesorarse de peritos y miembros de la Policía  Judi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propietario, arrendatario o encargado de la custodia del inmueble tendrá derecho a asistir por sí o por medio de su representante y dejar constancia en el act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ningún caso el Juez podrá permitir la participación de personas diferentes a las que legalmente pueden intervenir en 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84. PROCEDIMIENTO DE ALLANAMIENTO Y REGISTRO.</w:t>
      </w:r>
      <w:r>
        <w:rPr>
          <w:rFonts w:cs="Arial" w:ascii="Arial" w:hAnsi="Arial"/>
          <w:sz w:val="17"/>
          <w:szCs w:val="17"/>
        </w:rPr>
        <w:t xml:space="preserve"> En los registros deben evitarse las inspecciones inútiles; en ningún caso se podrá perjudicar ni molestar al interesado con actuaciones distintas de las estrictamente necesarias para la diligencia. El Juez que los practique adoptará las precauciones convenientes para no comprometer la reputación de las personas en cuya casa o establecimiento se verifique el allanamiento, y por ningún motivo tomará nota de los asuntos que no conciernen a la investig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inobservancia de esta disposición hará acreedor al Juez a multa o pérdida del puesto, sin perjuicio de la acción pe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85. NUMERACION Y RUBRICACION DE FOLIOS, GUARDA DE OBJETOS.</w:t>
      </w:r>
      <w:r>
        <w:rPr>
          <w:rFonts w:cs="Arial" w:ascii="Arial" w:hAnsi="Arial"/>
          <w:sz w:val="17"/>
          <w:szCs w:val="17"/>
        </w:rPr>
        <w:t xml:space="preserve"> Los papeles o documentos se numerarán y rubricarán en todas sus hojas  por el Juez, su Secretario y la persona en cuyo poder se encuentren o su representante.  Cuando no se afecte la investigación el funcionario deberá entregar por lo menos, fotocopia de los documentos a los interesados cuando ellos sean necesarios para el normal desarrollo de las distintas actividades de los interes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demás efectos se guardarán de modo que no puedan ser extraídos sino por orden y en presencia de dicho funcionario y su secret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86. RETENCION DE CORRESPONDENCIA.</w:t>
      </w:r>
      <w:r>
        <w:rPr>
          <w:rFonts w:cs="Arial" w:ascii="Arial" w:hAnsi="Arial"/>
          <w:sz w:val="17"/>
          <w:szCs w:val="17"/>
        </w:rPr>
        <w:t xml:space="preserve"> El Juez podrá ordenar la retención de la correspondencia privada, postal o telegráfica que el procesado reciba o remita, excepto la que envíe a su Defensor o reciba de és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decisión del Juez se hará saber en forma reservada a los jefes de las oficinas de correos y telégrafos y a los directores de establecimientos carcelarios, para que lleven a efecto la retención de la correspondencia y la entreguen bajo recibo al investigad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87. SOLICITUD DE COMUNICACIONES TELEGRAFICAS.</w:t>
      </w:r>
      <w:r>
        <w:rPr>
          <w:rFonts w:cs="Arial" w:ascii="Arial" w:hAnsi="Arial"/>
          <w:sz w:val="17"/>
          <w:szCs w:val="17"/>
        </w:rPr>
        <w:t xml:space="preserve"> El Juez podrá así mismo ordenar que en las oficinas de telecomunicaciones se le faciliten copias de los mensajes transmitidos o recibidos, si fueren conducentes al descubrimiento o comprobación de los hechos que se investiga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88. APERTURA DE CORRESPONDENCIA.</w:t>
      </w:r>
      <w:r>
        <w:rPr>
          <w:rFonts w:cs="Arial" w:ascii="Arial" w:hAnsi="Arial"/>
          <w:sz w:val="17"/>
          <w:szCs w:val="17"/>
        </w:rPr>
        <w:t xml:space="preserve"> La apertura de la correspondencia interceptada se dispondrá por medio de auto motivado y se practicará  ante la presencia del sindicado o su Defens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89. DEVOLUCION DE LA CORRESPONDENCIA.</w:t>
      </w:r>
      <w:r>
        <w:rPr>
          <w:rFonts w:cs="Arial" w:ascii="Arial" w:hAnsi="Arial"/>
          <w:sz w:val="17"/>
          <w:szCs w:val="17"/>
        </w:rPr>
        <w:t xml:space="preserve"> El Juez abrirá por sí mismo la correspondencia y, después de leerla, aportará al proceso lo referente a los hechos que se investigan y cuya conservación considere necesaria, de todo lo cual se levantará un act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correspondencia que no se relacione con los hechos que se investigan, será entregada o enviada en el acto a la persona a quien correspon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90. INTERCEPTACION DE COMUNICACIONES.</w:t>
      </w:r>
      <w:r>
        <w:rPr>
          <w:rFonts w:cs="Arial" w:ascii="Arial" w:hAnsi="Arial"/>
          <w:sz w:val="17"/>
          <w:szCs w:val="17"/>
        </w:rPr>
        <w:t xml:space="preserve"> El Juez podrá ordenar, con el único objeto de buscar pruebas judiciales, que se intercepten, mediante grabación magnetofónica, las comunicaciones que se hagan o reciban en determinado teléfono y que se agreguen al expediente las grabaciones que tengan interés para los fines d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or ningún motivo se podrán interceptar las comunicaciones del Defens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Juez dispondrá la práctica de las pruebas necesarias para identificar a las personas entre quienes se hubiere realizado la comunicación telefónica llevada al proceso de grab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Tales grabaciones se trasladarán al expediente mediante escrito certificado por el funcion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INVESTIGACION DE AUTORES Y PARTICIP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91. A QUIEN SE RECIBE INDAGATORIA.</w:t>
      </w:r>
      <w:r>
        <w:rPr>
          <w:rFonts w:cs="Arial" w:ascii="Arial" w:hAnsi="Arial"/>
          <w:sz w:val="17"/>
          <w:szCs w:val="17"/>
        </w:rPr>
        <w:t xml:space="preserve"> Se recibirá declaración de indagatoria al que en virtud de antecedentes y circunstancias consignadas en el proceso, o por haber sido sorprendido en flagrante delito, considere el Juez autor o partícip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92. DERECHO A SOLICITAR INDAGATORIA.</w:t>
      </w:r>
      <w:r>
        <w:rPr>
          <w:rFonts w:cs="Arial" w:ascii="Arial" w:hAnsi="Arial"/>
          <w:sz w:val="17"/>
          <w:szCs w:val="17"/>
        </w:rPr>
        <w:t xml:space="preserve"> Quien tenga conocimiento de la existencia de un proceso en el que obren imputaciones penales contra él, tiene derecho a solicitar al correspondiente Juez que se le reciba indagato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Juez, si acepta la vinculación, procederá a fijar día y hora para su recepción mediante auto de mero trámite. La negativa deberá resolverse mediante providencia debidamente motivada y contra ella procede los recursos de reposición y apel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93. EMPLAZAMIENTO PARA INDAGATORIA.</w:t>
      </w:r>
      <w:r>
        <w:rPr>
          <w:rFonts w:cs="Arial" w:ascii="Arial" w:hAnsi="Arial"/>
          <w:sz w:val="17"/>
          <w:szCs w:val="17"/>
        </w:rPr>
        <w:t xml:space="preserve"> Cuando no hubiere sido posible hacer comparecer a la persona que deba rendir indagatoria, se le emplazará por Edicto, que permanecerá fijado durante cinco (5) días en lugar visible del despacho. Si vencido este plazo no hubiese comparecido, se le declarará persona ausente y se le designará Defensor de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comparecencia para rendir indagatoria se intenta mediante orden de captura, vencidos diez (10) días, contados a partir  de la fecha en que la orden haya sido recibida por las autoridades que deban ejecutar la aprehensión sin obtener respuesta, se procederá conforme al inciso anteri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94. PROHIBICION DE JURAMENTAR AL INDAGADO, EXCEPCIONES.</w:t>
      </w:r>
      <w:r>
        <w:rPr>
          <w:rFonts w:cs="Arial" w:ascii="Arial" w:hAnsi="Arial"/>
          <w:sz w:val="17"/>
          <w:szCs w:val="17"/>
        </w:rPr>
        <w:t xml:space="preserve"> La indagatoria no podrá recibirse bajo juramento. El funcionario se limitará a exhortar al imputado a responder de una manera clara y precisa a las preguntas que se le hagan. Pero si el procesado declarare contra otro, se le volverá a interrogar sobre aquel punto bajo juramento como si se tratara de un test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95. ADVERTENCIAS PREVIAS AL INDAGADO.</w:t>
      </w:r>
      <w:r>
        <w:rPr>
          <w:rFonts w:cs="Arial" w:ascii="Arial" w:hAnsi="Arial"/>
          <w:sz w:val="17"/>
          <w:szCs w:val="17"/>
        </w:rPr>
        <w:t xml:space="preserve"> Previamente al interrogatorio previsto en los artículos siguientes, se le advertirá al indagado que se le va a recibir una declaración sin juramento; que es voluntaria y libre de todo apremio; que no tiene obligación de declarar contra sí mismo ni contra sus parientes dentro del cuarto grado de consanguinidad, primero civil o segundo de afinidad, ni contra su cónyuge, o compañero o compañera permanente; que tiene derecho a nombrar un Defensor que lo asista procesalmente y que en caso de no hacerlo, se le designará de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persona se niega a rendir indagatoria, se tendrá por vinculada procesalmente y el funcionario le advertirá que su actitud afecta los fines de la diligencia como medio de defens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e todo esto se dejará expresa y clara constancia desde el comienzo de la dilig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96. REGLAS PARA LA RECEPCION DE INDAGATORIA.</w:t>
      </w:r>
      <w:r>
        <w:rPr>
          <w:rFonts w:cs="Arial" w:ascii="Arial" w:hAnsi="Arial"/>
          <w:sz w:val="17"/>
          <w:szCs w:val="17"/>
        </w:rPr>
        <w:t xml:space="preserve"> En la iniciación de la indagatoria se interrogará al sindicado por su nombre y apellidos, apodos si los tuviere, los nombres de sus padres, edad, lugar de nacimiento, documentos de identificación y su origen; establecimientos donde ha estudiado y duración de los respectivos cursos; lugares o establecimientos donde ha trabajado  con identificación  de las épocas respectivas y el sueldo o salario que  devenga actualmente;   qué    obligaciones patrimoniales tiene; si es casado o hace vida marital, debe informar el nombre de su cónyuge o compañero o compañera permanente y de sus hijos, suministrando la edad de ellos y su ocupación; los bienes muebles e inmuebles que posea; sus antecedentes judiciales o de policía, con indicación del despacho que conoció o conoce del proceso, el estado en que se encuentra, y si en este se impuso medida de aseguramiento o terminó con cesación de procedimiento o sen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Igualmente, el Juez dejará constancia de las características morfológicas del indag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97. PREGUNTAS AL INDAGADO EN RELACION CON LOS HECHOS.</w:t>
      </w:r>
      <w:r>
        <w:rPr>
          <w:rFonts w:cs="Arial" w:ascii="Arial" w:hAnsi="Arial"/>
          <w:sz w:val="17"/>
          <w:szCs w:val="17"/>
        </w:rPr>
        <w:t xml:space="preserve"> Una vez cumplidos los requisitos del artículo anterior el Juez interrogará al procesado respecto a los hechos que originaron su vincul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98. AMPLIACION DE INDAGATORIA.</w:t>
      </w:r>
      <w:r>
        <w:rPr>
          <w:rFonts w:cs="Arial" w:ascii="Arial" w:hAnsi="Arial"/>
          <w:sz w:val="17"/>
          <w:szCs w:val="17"/>
        </w:rPr>
        <w:t xml:space="preserve"> De oficio o a solicitud del sindicado o de su Defensor, el Juez podrá ampliar la diligencia de indagatoria, cuando lo considere necesario para aclarar o complementar hechos ya referidos o para vincularlo por hechos nuevos que hayan surgido después de la primera diligencia indagato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calificación del mérito del proceso solo podrá hacerse con relación a los hechos por los que se haya producido vincul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499. CONSTANCIAS Y VERIFICACION DE CITAS AL INDAGADO.</w:t>
      </w:r>
      <w:r>
        <w:rPr>
          <w:rFonts w:cs="Arial" w:ascii="Arial" w:hAnsi="Arial"/>
          <w:sz w:val="17"/>
          <w:szCs w:val="17"/>
        </w:rPr>
        <w:t xml:space="preserve"> No podrá limitarse al procesado el derecho que le asiste para relatar cuanto tenga por conveniente para su defensa o para la explicación de los hechos, y se verificarán con prevalencia y en el menor tiempo posible las citas que hiciere y las demás diligencias que propusiere para comprobar sus aseveracio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00. INTERROGATORIO AL INDAGADO.</w:t>
      </w:r>
      <w:r>
        <w:rPr>
          <w:rFonts w:cs="Arial" w:ascii="Arial" w:hAnsi="Arial"/>
          <w:sz w:val="17"/>
          <w:szCs w:val="17"/>
        </w:rPr>
        <w:t xml:space="preserve"> En la diligencia de indagatoria solamente el Juez podrá dirigirle preguntas al indagado. El abogado Defensor no podrá insinuar las respuestas, pero puede objetar las preguntas que no se hayan formulado en forma legal y correct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01. EXAMEN DEL IMPUTADO Y DEL TESTIGO EN EL LUGAR DE LOS HECHOS.</w:t>
      </w:r>
      <w:r>
        <w:rPr>
          <w:rFonts w:cs="Arial" w:ascii="Arial" w:hAnsi="Arial"/>
          <w:sz w:val="17"/>
          <w:szCs w:val="17"/>
        </w:rPr>
        <w:t xml:space="preserve"> El Juez podrá ordenar que se conduzca al imputado o al testigo al lugar en que hubieren ocurrido los hechos, a fin de examinarlos allí y poner en su presencia los objetos sobre los cuales hubiere de versar la declar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odrá también hacer que el testigo describa detalladamente dichos objetos y que los reconozca entre otros semejantes o adoptar los medios que su prudencia le sugiera para asegurarse de la exactitud de la declar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02. RECONOCIMIENTO DE OBJETOS POR EL INDAGADO.</w:t>
      </w:r>
      <w:r>
        <w:rPr>
          <w:rFonts w:cs="Arial" w:ascii="Arial" w:hAnsi="Arial"/>
          <w:sz w:val="17"/>
          <w:szCs w:val="17"/>
        </w:rPr>
        <w:t xml:space="preserve"> Durante la indagatoria, se le mostrarán al imputado los objetos aprehendidos durante la investigación y que provengan de la realización del hecho punible o hayan servido para su ejecución. Se le interrogará sobre si los ha visto antes y por qué razón. En caso de haberlos encontrado en su poder, se le solicitará una explicación sobre el particul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03. PROCEDIMIENTO EN CASO DE FALSEDAD EN DOCUMENTOS.</w:t>
      </w:r>
      <w:r>
        <w:rPr>
          <w:rFonts w:cs="Arial" w:ascii="Arial" w:hAnsi="Arial"/>
          <w:sz w:val="17"/>
          <w:szCs w:val="17"/>
        </w:rPr>
        <w:t xml:space="preserve"> Cuando se trate de una investigación por falsedad material en documentos, se solicitará al procesado, si el Juez lo considera necesario, que escriba dentro de la misma diligencia las palabras o textos que el funcionario judicial considere necesarios para la posterior práctica del dictamen peri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este caso, a los peritos grafólogos solo se les enviarán los documentos originales cuya falsedad se investiga y aquellos con los cuales se hará el cotejo grafológic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los casos en que sea necesario, hacer estudio sobre la voz del imputado, se le tomarán las pruebas técnicas pertinentes en la misma diligencia de indagato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04. RECONOCIMIENTO EN FILA DE PERSONAS.</w:t>
      </w:r>
      <w:r>
        <w:rPr>
          <w:rFonts w:cs="Arial" w:ascii="Arial" w:hAnsi="Arial"/>
          <w:sz w:val="17"/>
          <w:szCs w:val="17"/>
        </w:rPr>
        <w:t xml:space="preserve"> Todo aquel que incrimine a una persona determinada deberá reconocerla judicialmente cuando ello sea necesario, de tal suerte que no quede duda de que es a ella a quien se refier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05. COMO SE HACE EL RECONOCIMIENTO.</w:t>
      </w:r>
      <w:r>
        <w:rPr>
          <w:rFonts w:cs="Arial" w:ascii="Arial" w:hAnsi="Arial"/>
          <w:sz w:val="17"/>
          <w:szCs w:val="17"/>
        </w:rPr>
        <w:t xml:space="preserve"> Previamente a la formación de la fila quien haya de practicarlo será interrogado para que describa la persona de quien se trata y para que diga si la conoce o si con anterioridad la ha visto personalmente o en imagen, el reconocimiento deberá hacerse a la mayor brevedad posible aun dentro de la misma declaración del testigo, y a tal acto asistirá el Defensor del sindicado quien podrá dejar constancia de lo ocurrido en la diligencia.  Si aquel no se hallare en ese momento o no concurriere oportunamente, se nombrará un apoderado de oficio para el reconocimi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 le advertirá al imputado el derecho que tiene a escoger el lugar que quiera dentro de la fila.</w:t>
      </w:r>
    </w:p>
    <w:p>
      <w:pPr>
        <w:pStyle w:val="Normal"/>
        <w:tabs>
          <w:tab w:val="clear" w:pos="708"/>
          <w:tab w:val="left" w:pos="4820" w:leader="none"/>
          <w:tab w:val="left" w:pos="10490" w:leader="none"/>
        </w:tabs>
        <w:jc w:val="both"/>
        <w:rPr>
          <w:rFonts w:ascii="Arial" w:hAnsi="Arial" w:eastAsia="Arial" w:cs="Arial"/>
          <w:sz w:val="17"/>
          <w:szCs w:val="17"/>
        </w:rPr>
      </w:pPr>
      <w:r>
        <w:rPr>
          <w:rFonts w:eastAsia="Arial" w:cs="Arial" w:ascii="Arial" w:hAnsi="Arial"/>
          <w:sz w:val="17"/>
          <w:szCs w:val="17"/>
        </w:rPr>
        <w:t xml:space="preserve">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Inmediatamente se practicará la diligencia poniendo a la vista del testigo la persona que haya de ser reconocida, vestida si fuere posible con el mismo traje que llevaba en el momento en que se dice fue cometido el delito, y acompañada de seis (6) o más personas de características morfológicas semeja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sde un punto en que no pueda ser visto, el que  fuere a hacer  el reconocimiento, juramentado de antemano, manifestará si se encuentra entre las personas que forman el grupo aquella a quien se hubiere referido en sus declaraciones y las señalará.</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la diligencia se dejarán los nombres de las demás personas integrantes de la fila,  y de quien hubiere sido reconoci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or ningún motivo, se podrán hacer dos reconocimientos en una sola dilig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06. RECONOCIMIENTO MEDIANTE FOTOGRAFIAS.</w:t>
      </w:r>
      <w:r>
        <w:rPr>
          <w:rFonts w:cs="Arial" w:ascii="Arial" w:hAnsi="Arial"/>
          <w:sz w:val="17"/>
          <w:szCs w:val="17"/>
        </w:rPr>
        <w:t xml:space="preserve"> Cuando fuere el caso de un reconocimiento por medio de fotografías, por no estar capturada la persona que debe ser sometida a reconocimiento, la diligencia se hará sobre un número no inferior a seis (6) fotografías, cuando se trate de un solo sindicado, y en lo posible, se aumentarán en la misma proporción según el número de personas para reconocer. En la diligencia se tendrán las mismas precauciones de los reconocimientos en fila de personas, de todo lo cual se dejará expresa consta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de la diligencia resultare algún reconocimiento las fotografías que sirvieron para la diligencia se agregarán a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CAPTUR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07. DERECHOS DEL CAPTURADO.</w:t>
      </w:r>
      <w:r>
        <w:rPr>
          <w:rFonts w:cs="Arial" w:ascii="Arial" w:hAnsi="Arial"/>
          <w:sz w:val="17"/>
          <w:szCs w:val="17"/>
        </w:rPr>
        <w:t xml:space="preserve"> A toda persona capturada se le hará saber en forma inmediata y se dejará constancia escrita: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obre los motivos de la captura y el Juez que la ordenó.</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derecho a entrevistarse inmediatamente con un Defens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derecho a indicar la persona a quien se le deba comunicar su aprehensión.  Quien esté responsabilizado de la captura, inmediatamente procederá a comunicar sobre la detención a la persona que se le indiqu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derecho que tiene, cuando se trate de investigación previa, de rendir versión espontánea sobre los hechos que se le imputan con la advertencia de que puede guardar silencio sobre la incriminación hecha. La versión solo podrá rendirse en presencia de un Defens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1"/>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derecho a no ser incomunic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08. FLAGRANCIA.</w:t>
      </w:r>
      <w:r>
        <w:rPr>
          <w:rFonts w:cs="Arial" w:ascii="Arial" w:hAnsi="Arial"/>
          <w:sz w:val="17"/>
          <w:szCs w:val="17"/>
        </w:rPr>
        <w:t xml:space="preserve"> Se entiende que hay flagrancia cuando la persona es sorprendida en el momento de cometer un delito o cuando es sorprendida con objetos, instrumentos o huellas, en forma tal que aparezca fundadamente que momentos antes ha cometido un delito o participado en él, o cuando es perseguida por la autoridad o cuando por voces de auxilio se pide su captur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09. CAPTURA EN FLAGRANCIA.</w:t>
      </w:r>
      <w:r>
        <w:rPr>
          <w:rFonts w:cs="Arial" w:ascii="Arial" w:hAnsi="Arial"/>
          <w:sz w:val="17"/>
          <w:szCs w:val="17"/>
        </w:rPr>
        <w:t xml:space="preserve"> Quien sea capturado en flagrancia, será conducido en el acto o a más tardar en el término de la distancia, ante el Juez para iniciar la investig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captura la realizare la autoridad, dicho empleado está obligado a rendir informe relacionado con todas las circunstancias en que se produjo la aprehensión, que será ratificado, si fuere necesario, ante el Juez que haya recibido la persona privada de liber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captura la efectuare un particular, está en la obligación de rendir testimonio bajo juramento, para efecto de determinar las circunstancias en que se cumplió la privación de la liber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por cualquier circunstancia, no atribuida a quien hubiere realizado la captura, el aprehendido no pudiere ser conducido inmediatamente ante el Juez, será recluido en el Batallón o cuartel del lugar o en otro establecimiento oficial destinado a la retención de personas y se pondrá a disposición del Juez dentro de la primera hora hábil del día siguiente, con el informe o declaración de que trata el inciso anterior. Cuando el aprehensor sea particular, podrá entregar al capturado ante cualquier autoridad militar, policial o judi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Cuando el hecho punible tenga señalada pena no privativa de la libertad, arresto o prisión que sea inferior a dos (2) años y no exista prohibición para otorgar el beneficio de la libertad provisional, una vez el capturado haya rendido indagatoria se le dejará en libertad, previa suscripción de un acta en la que se comprometa a presentarse al despacho cuando se le solicite.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captura la lleva a cabo el Juez que tenga competencia para investigar el hecho punible, dará comienzo inmediatamente a la indagación preliminar o sumario, dejando constancia de las circunstancias en que se produjo la aprehen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10. SUSPENSION DEL ESTADO DE CAPTURA.</w:t>
      </w:r>
      <w:r>
        <w:rPr>
          <w:rFonts w:cs="Arial" w:ascii="Arial" w:hAnsi="Arial"/>
          <w:sz w:val="17"/>
          <w:szCs w:val="17"/>
        </w:rPr>
        <w:t xml:space="preserve"> La persona sorprendida en flagrancia será oída inmediatamente en indagatoria, y si no fuere posible, se le citará para practicar la diligencia en fecha posteri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Recibida la diligencia de indagatoria, será puesta inmediatamente en libertad y se tomarán las medidas necesarias para impedir que se eluda la acción de la justi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 previsto en los incisos anteriores sólo se aplicará cuando la privación de la libertad del procesado afecte el desarrollo normal de las actividades de las Fuerzas Militares o de la Policía Nacional, lo cual será analizado por el Juez a cuya disposición haya sido puesto el aprehendi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caso de no darse las condiciones descritas en el inciso anterior, el Juez dispondrá de los términos legales para recibir indagatoria y resolver la situación juríd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11. CAPTURA FACULTATIVA.</w:t>
      </w:r>
      <w:r>
        <w:rPr>
          <w:rFonts w:cs="Arial" w:ascii="Arial" w:hAnsi="Arial"/>
          <w:sz w:val="17"/>
          <w:szCs w:val="17"/>
        </w:rPr>
        <w:t xml:space="preserve"> En los procesos sancionados con pena de prisión cuyo mínimo sea o exceda de dos (2) años, podrá librarse orden escrita de captura contra el imputado para efectos de la indagato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la misma manera se procederá cuando se investiguen delitos que atenten contra el servicio, la disciplina, el honor, o cuando se haya proferido en contra de la persona que deba ser indagada medida de aseguramiento, de caución o detención en otro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12. CITACION PARA INDAGATORIA.</w:t>
      </w:r>
      <w:r>
        <w:rPr>
          <w:rFonts w:cs="Arial" w:ascii="Arial" w:hAnsi="Arial"/>
          <w:sz w:val="17"/>
          <w:szCs w:val="17"/>
        </w:rPr>
        <w:t xml:space="preserve"> El imputado será citado para indagatoria en los siguientes cas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delito por el que se procede tenga señalada pena de prisión cuyo mínimo sea o exceda de dos (2) años y el funcionario considere que no es necesaria la orden de captur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delito por el que se procede tenga pena no privativa de la libertad, pena de arresto o pena de prisión cuyo mínimo sea inferior a dos (2) años, siempre que no implique detención preventiv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Cuando la prueba indique que el imputado actuó, en cualquiera de las causales de ausencia de responsabilidad, de este Códig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5"/>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quien realizó el ilícito sea persona que ejerza actividad que impida privarla inmediatamente de libertad, por el perjuicio que pueda acarrear en el desarrollo normal de las actividades militares o polici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n cualquiera de los casos anteriores el imputado no compareciere a pesar de la debida citación, será capturado para el cumplimiento de dicha dilig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Recibida la indagatoria, en el caso de los numerales 2, 3 y 4 de este artículo, será puesto inmediatamente en libertad por auto de sustanci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13. ORDEN ESCRITA DE CAPTURA.</w:t>
      </w:r>
      <w:r>
        <w:rPr>
          <w:rFonts w:cs="Arial" w:ascii="Arial" w:hAnsi="Arial"/>
          <w:sz w:val="17"/>
          <w:szCs w:val="17"/>
        </w:rPr>
        <w:t xml:space="preserve"> El oficio de captura que se libre a las autoridades deberá contener los datos necesarios para la identificación o individualización del imputado y el motivo de la captur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persona capturada será puesta a disposición inmediatamente del Juez   que ordenó la aprehen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no ser posible, se pondrá a su disposición en el cuartel o Batallón más cercano o en el lugar destinado para estos efectos, pero siempre teniendo especial precaución por la integridad física del miembro de la Fuerza Públ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14. LEGALIZACION DE LA CAPTURA.</w:t>
      </w:r>
      <w:r>
        <w:rPr>
          <w:rFonts w:cs="Arial" w:ascii="Arial" w:hAnsi="Arial"/>
          <w:sz w:val="17"/>
          <w:szCs w:val="17"/>
        </w:rPr>
        <w:t xml:space="preserve"> El Juez a cuyas órdenes se encuentre la persona capturada, dispondrá de un plazo máximo de treinta y seis (36) horas para legalizar dicha situación, contados a partir del  momento en que tenga noticia de la referida captura. Deberá expedir mandamiento escrito al Comandante de la Unidad a la que pertenezca el infractor o al director del Centro de Reclusión Militar o Policial para que en dicho lugar se le mantenga privado de la libertad. En la orden se expresará el motivo de la captura y la fecha en que ésta se hubiere produci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Vencido el término anterior sin que el Comandante de la Unidad hubiere recibido la orden de encarcelación, procederá a poner en libertad al capturado, bajo la responsabilidad del funcionario que debió impartir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incumplimiento de la obligación prevista en el inciso anterior dará lugar a la responsabilidad penal correspondi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15. PRESENTACION VOLUNTARIA A RENDIR INDAGATORIA.</w:t>
      </w:r>
      <w:r>
        <w:rPr>
          <w:rFonts w:cs="Arial" w:ascii="Arial" w:hAnsi="Arial"/>
          <w:sz w:val="17"/>
          <w:szCs w:val="17"/>
        </w:rPr>
        <w:t xml:space="preserve"> Si el Juez  considera necesario vincular a quien se ha presentado voluntariamente a rendir indagatoria y no existiere orden de captura, le recibirá inmediatamente la indagatoria, y si no es posible hacerlo, lo citará para tal efecto en fecha posterior. Si existiere orden de captura en contra del imputado, podrá hacerla efectiva o revocarla para que en su lugar se practique inmediatamente la diligencia o se fije día y hora para hacerl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16. PRIVACION DE LA LIBERTAD PARA RESOLVER SITUACION JURIDICA.</w:t>
      </w:r>
      <w:r>
        <w:rPr>
          <w:rFonts w:cs="Arial" w:ascii="Arial" w:hAnsi="Arial"/>
          <w:sz w:val="17"/>
          <w:szCs w:val="17"/>
        </w:rPr>
        <w:t xml:space="preserve"> Cuando la persona se presente voluntariamente por citación que le haya hecho el Juez  para rendir indagatoria y, después de recibida ésta, surgiere prueba para dictar auto de detención sin que concurra causal de libertad provisional, el funcionario podrá privarla de su libertad para resolver la situación juríd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17. LIBERTAD INMEDIATA POR CAPTURA O PROLONGACION ILEGAL DE PRIVACION DE LA LIBERTAD.</w:t>
      </w:r>
      <w:r>
        <w:rPr>
          <w:rFonts w:cs="Arial" w:ascii="Arial" w:hAnsi="Arial"/>
          <w:sz w:val="17"/>
          <w:szCs w:val="17"/>
        </w:rPr>
        <w:t xml:space="preserve"> Cuando la captura se produzca o se prolongue con violación de las garantías constitucionales o legales, el funcionario a cuya disposición se encuentre el capturado ordenará inmediatamente su liber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persona liberada deberá firmar un acta de compromiso en la que conste nombre, domicilio, lugar de trabajo y la obligación de concurrir ante la autoridad que la requier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18. CANCELACION DE LAS ORDENES DE CAPTURA.</w:t>
      </w:r>
      <w:r>
        <w:rPr>
          <w:rFonts w:cs="Arial" w:ascii="Arial" w:hAnsi="Arial"/>
          <w:sz w:val="17"/>
          <w:szCs w:val="17"/>
        </w:rPr>
        <w:t xml:space="preserve"> El Juez que haya impartido la orden de captura, la cancelará inmediatamente cesen los motivos que dieron lugar a ella, so pena de incurrir en causal de mala conducta, sancionable con suspensión hasta de treinta (30) días, impuesta por el respectivo superior, sin perjuicio de la responsabilidad penal a que haya lug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 la misma manera se procederá en caso de que el imputado haya sido declarado persona ausente por delito que no amerite detención preventiva o que siendo viable dicha medida de aseguramiento concurra causal de libertad provisio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pena mínima del delito investigado es o excede de dos (2) años de prisión, se cancelarán las órdenes de captura cuando el Juez no profiera auto de detención o no resuelva la situación jurídica dentro del término leg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ara la imposición de la sanción, la autoridad competente inspeccionará el proceso en el cual no se cancelaron las órdenes de captura, oirá en descargos al infractor dentro de los tres (3) días siguientes, mediante auto contra el cual solo procede el recurso de reposición y, si es del caso, determinará imponer san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pruebas mencionadas en el inciso anterior se practicarán en el término improrrogable de cinco (5) dí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MEDIDAS DE ASEGURAMIENT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19. VINCULACION PREVIA A LA RESOLUCION DE LA SITUACION JURIDICA.</w:t>
      </w:r>
      <w:r>
        <w:rPr>
          <w:rFonts w:cs="Arial" w:ascii="Arial" w:hAnsi="Arial"/>
          <w:sz w:val="17"/>
          <w:szCs w:val="17"/>
        </w:rPr>
        <w:t xml:space="preserve"> No podrá resolverse situación jurídica sin que previamente se haya recibido indagatoria al imputado o se le haya declarado persona aus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20. TERMINOS PARA RECIBIR INDAGATORIA.</w:t>
      </w:r>
      <w:r>
        <w:rPr>
          <w:rFonts w:cs="Arial" w:ascii="Arial" w:hAnsi="Arial"/>
          <w:sz w:val="17"/>
          <w:szCs w:val="17"/>
        </w:rPr>
        <w:t xml:space="preserve"> La indagatoria deberá recibirse a la mayor brevedad posible dentro de los tres (3) días siguientes a aquél en que el capturado haya sido puesto a disposición del Juez. Este término se duplicará si hubiere más de dos  capturados en el mismo proceso y si la aprehensión se hubiere realizado en la misma fech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21. DEFINICION DE LA SITUACION JURIDICA.</w:t>
      </w:r>
      <w:r>
        <w:rPr>
          <w:rFonts w:cs="Arial" w:ascii="Arial" w:hAnsi="Arial"/>
          <w:sz w:val="17"/>
          <w:szCs w:val="17"/>
        </w:rPr>
        <w:t xml:space="preserve"> Cuando la persona se encuentre privada de la libertad, rendida la indagatoria o vencido el término anterior, la situación jurídica deberá definirse por auto interlocutorio, dentro de los cinco (5) días siguientes, con medida de aseguramiento si hubiere prueba que la justifique, u ordenando su libertad inmediata. En este último caso, el procesado suscribirá un acta en la que se comprometa a presentarse ante el despacho cuando se le solici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l sindicado no estuviere privado de la libertad, el plazo para resolver situación jurídica será de diez (10) días contados a partir de la indagatoria o de la declaratoria de persona ausente. El funcionario dispondrá del mismo termino cuando fueren cinco (5) o más las personas aprehendidas, siempre que la captura de todas ellas se hubiere realizado el mismo dí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22. MEDIDAS DE ASEGURAMIENTO Y REQUISITOS SUSTANCIALES.</w:t>
      </w:r>
      <w:r>
        <w:rPr>
          <w:rFonts w:cs="Arial" w:ascii="Arial" w:hAnsi="Arial"/>
          <w:sz w:val="17"/>
          <w:szCs w:val="17"/>
        </w:rPr>
        <w:t xml:space="preserve"> Son medidas de aseguramiento para los imputables, la conminación, la caución y la detención preventiva, las cuales se aplicarán cuando contra el procesado resultare por lo menos un indicio grave de responsabilidad con base en las pruebas legalmente producidas en el proce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23. REQUISITOS FORMALES.</w:t>
      </w:r>
      <w:r>
        <w:rPr>
          <w:rFonts w:cs="Arial" w:ascii="Arial" w:hAnsi="Arial"/>
          <w:sz w:val="17"/>
          <w:szCs w:val="17"/>
        </w:rPr>
        <w:t xml:space="preserve"> Las medidas de aseguramiento se dictarán en virtud de auto interlocutorio  en que se expres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hechos que se investigan, su calificación provisional y la pena correspondi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elementos probatorios sobre la existencia del hecho y de la probable responsabilidad como autor o partícip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razones por las cuales no se comparten los alegatos de los sujetos proces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24. CONMINACION.</w:t>
      </w:r>
      <w:r>
        <w:rPr>
          <w:rFonts w:cs="Arial" w:ascii="Arial" w:hAnsi="Arial"/>
          <w:sz w:val="17"/>
          <w:szCs w:val="17"/>
        </w:rPr>
        <w:t xml:space="preserve"> La conminación consiste en el compromiso del procesado de cumplir las obligaciones que le imponga el Juez al resolver su situación jurídica. Solo procede para delitos sancionados con arresto o pena no privativa de la liber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25. SANCION POR RENUENCIA.</w:t>
      </w:r>
      <w:r>
        <w:rPr>
          <w:rFonts w:cs="Arial" w:ascii="Arial" w:hAnsi="Arial"/>
          <w:sz w:val="17"/>
          <w:szCs w:val="17"/>
        </w:rPr>
        <w:t xml:space="preserve"> El Juez podrá:</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ancionar con arresto inconmutable hasta por treinta (30) días al sindicado que se negare a suscribir diligencia de conminación. El arresto cesará cuando el sindicado suscriba la dilig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2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ancionar con arresto inconmutable hasta por treinta (30) días al procesado que injustificadamente incumpla las obligaciones impuestas en el acta de conmin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sanciones de que trata este artículo podrán imponerse sucesivamente por nuevos incumplimientos del proces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26. PROCEDIMIENTO EN CASO DE RENUENCIA.</w:t>
      </w:r>
      <w:r>
        <w:rPr>
          <w:rFonts w:cs="Arial" w:ascii="Arial" w:hAnsi="Arial"/>
          <w:sz w:val="17"/>
          <w:szCs w:val="17"/>
        </w:rPr>
        <w:t xml:space="preserve"> Rendido el informe secretarial, el Juez podrá disponer la conducción de la persona para que presente los descargos.  Seguidamente el funcionario  en auto motivado, contra el que solo procede el recurso de reposición, decidirá.</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27. CAUCION.</w:t>
      </w:r>
      <w:r>
        <w:rPr>
          <w:rFonts w:cs="Arial" w:ascii="Arial" w:hAnsi="Arial"/>
          <w:sz w:val="17"/>
          <w:szCs w:val="17"/>
        </w:rPr>
        <w:t xml:space="preserve"> La caución es juratoria o prendaria y se aplica con relación a los delitos cuya pena mínima sea inferior a dos (2) años de prisión, excepto lo previsto en el artículo que regula la deten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caución juratoria constará en acta, en la cual el procesado bajo juramento promete cumplir las obligaciones que se le hayan impuesto. Procederá cuando, a juicio del funcionario, el procesado carezca de recursos económicos para constituir caución prenda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caución  prendaria  consiste en el depósito de dinero, en cuantía de cinco mil ($ 5.000) pesos a cien (100) salarios mínimos legales mensuales, y se fijará teniendo en cuenta las condiciones económicas del procesado y la gravedad del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28. CONTENIDO DEL ACTA.</w:t>
      </w:r>
      <w:r>
        <w:rPr>
          <w:rFonts w:cs="Arial" w:ascii="Arial" w:hAnsi="Arial"/>
          <w:sz w:val="17"/>
          <w:szCs w:val="17"/>
        </w:rPr>
        <w:t xml:space="preserve"> En el acta de conminación o de cauciones juratoria y prendaria se consignarán las obligaciones que el procesado debe cumplir, de conformidad con el artículo 541 de este Código, dentro del término señalado por el funcionario y con la advertencia expresa de las consecuencias legales de su incumplimi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29. DETENCION PREVENTIVA.</w:t>
      </w:r>
      <w:r>
        <w:rPr>
          <w:rFonts w:cs="Arial" w:ascii="Arial" w:hAnsi="Arial"/>
          <w:sz w:val="17"/>
          <w:szCs w:val="17"/>
        </w:rPr>
        <w:t xml:space="preserve"> La detención preventiva procede en los siguientes casos:</w:t>
      </w:r>
    </w:p>
    <w:p>
      <w:pPr>
        <w:pStyle w:val="Normal"/>
        <w:numPr>
          <w:ilvl w:val="0"/>
          <w:numId w:val="5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proceda por delitos que tengan prevista pena de prisión cuyo mínimo sea o exceda de dos (2) añ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trate de delitos que atenten contra el servicio o la disciplina, cualquiera que sea la sanción privativa de la liber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hubiere realizado la captura en flagrancia por delito doloso o preterintencional que tenga prevista pena de pri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0"/>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procesado, injustificadamente, se abstenga de otorgar la caución prendaria o juratoria dentro de los tres (3) días siguientes a la notificación del auto que la disponga, o del que resuelva el recurso de reposición, o cuando incumpla alguna de las obligaciones establecidas en el acta de caución, caso en el cual perderá también la caución prendaria que hubiere prest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30. FORMALIZACION DE LA DETENCION PREVENTIVA.</w:t>
      </w:r>
      <w:r>
        <w:rPr>
          <w:rFonts w:cs="Arial" w:ascii="Arial" w:hAnsi="Arial"/>
          <w:sz w:val="17"/>
          <w:szCs w:val="17"/>
        </w:rPr>
        <w:t xml:space="preserve"> Cuando transcurridos ocho (8) días de privación de libertad no hubiere llegado la orden de libertad o detención, quien tenga la custodia del capturado la reclamará al funcionario encargado de resolver la situación jurídica. Este término se duplicará cuando hubiere más de cinco (5) capturados en el mismo proceso y la aprehensión se hubiere realizado en la misma fech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dentro de las doce (12) horas siguientes no llegare la orden de detención con la indicación de la fecha del auto y del hecho punible que la motivó, se pondrá en libertad al encarcelado si no existe orden de captura o detención proferida en otra actuación. Si quien tenga su custodia no lo hiciere así, incurrirá en la sanción penal a que haya lug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31. SUSPENSION DE FUNCIONES PARA HACER EFECTIVO EL AUTO DE DETENCIÓN.</w:t>
      </w:r>
      <w:r>
        <w:rPr>
          <w:rFonts w:cs="Arial" w:ascii="Arial" w:hAnsi="Arial"/>
          <w:sz w:val="17"/>
          <w:szCs w:val="17"/>
        </w:rPr>
        <w:t xml:space="preserve"> Proferido el auto de detención, se  solicitará a la respectiva autoridad que proceda a suspender al procesado en el ejercicio de sus funciones y atribuciones. Mientras se cumple la suspensión, se adoptarán las medidas necesarias para evitar que el imputado eluda la acción de la justi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Si pasados cinco (5) días desde la fecha en que se solicite la suspensión ésta no se hubiere producido, se dispondrá la captura del procesad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Igualmente se procederá para hacer efectiva la sentencia condenato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32. LUGAR DE DETENCION PARA LOS MIEMBROS DE LA FUERZA PUBLICA.</w:t>
      </w:r>
      <w:r>
        <w:rPr>
          <w:rFonts w:cs="Arial" w:ascii="Arial" w:hAnsi="Arial"/>
          <w:sz w:val="17"/>
          <w:szCs w:val="17"/>
        </w:rPr>
        <w:t xml:space="preserve"> Los miembros de la Fuerza Pública cumplirán la medida de privación de la libertad en los centros de reclusión establecidos para ellos, y a falta de éstos, en las instalaciones de la Unidad a que pertenezcan, con las restricciones y limitaciones legales pertin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33. TRASLADO DE LA PERSONA PRIVADA DE LA LIBERTAD.</w:t>
      </w:r>
      <w:r>
        <w:rPr>
          <w:rFonts w:cs="Arial" w:ascii="Arial" w:hAnsi="Arial"/>
          <w:sz w:val="17"/>
          <w:szCs w:val="17"/>
        </w:rPr>
        <w:t xml:space="preserve"> En cualquier estado del proceso el Juez podrá ordenar el traslado de la persona privada de la libertad a lugar diferente de aquel en que esté detenida, cuando corra peligro la integridad del procesado o cuando su estado de salud física o mental así lo requiera, previo dictamen de perito de medicina legal o, en su defecto, de médico oficial.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anterior decisión deberá comunicarse a los sujetos procesales y al superior jerárquico del proces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34. COMPUTO DE LA DETENCION PREVENTIVA EN OTRO PROCESO PENAL.</w:t>
      </w:r>
      <w:r>
        <w:rPr>
          <w:rFonts w:cs="Arial" w:ascii="Arial" w:hAnsi="Arial"/>
          <w:sz w:val="17"/>
          <w:szCs w:val="17"/>
        </w:rPr>
        <w:t xml:space="preserve"> Cuando simultáneamente se sigan dos o más procesos penales contra una misma persona, el tiempo de detención preventiva cumplido en uno de ellos y en el que se hubiere absuelto o decretado cesación de procedimiento, se tendrá como parte de la pena cumplida en cualquiera de los otros procesos en que se le condene a pena privativa de la liber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35. SUSPENSION DE LA DETENCION PREVENTIVA.</w:t>
      </w:r>
      <w:r>
        <w:rPr>
          <w:rFonts w:cs="Arial" w:ascii="Arial" w:hAnsi="Arial"/>
          <w:sz w:val="17"/>
          <w:szCs w:val="17"/>
        </w:rPr>
        <w:t xml:space="preserve"> La privación de la libertad se suspenderá en los siguientes casos: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procesado fuere mayor de sesenta y cinco (65) años, siempre que su personalidad o la naturaleza y modalidad del hecho punible hagan aconsejable la medi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a la procesada le falten menos de dos (2) meses para el parto ó cuando no han transcurrido seis (6) meses desde la fecha en que dio a luz.</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procesado sufriere grave enfermedad, previo dictamen de los médicos ofici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estos casos, el Juez determinará si el sindicado debe permanecer en su domicilio, en clínica u hospital, lugar de trabajo o en el de estudio. El beneficiado suscribirá un acta en la cual se comprometa a permanecer en el lugar o lugares indicados, que no podrá cambiar sin previa autorización y a presentarse al juzgado cuando fuere requeri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stas obligaciones se garantizarán mediante cau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u incumplimiento dará lugar a la revocatoria de la medida y a la pérdida de la cau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enfermo grave será sometido a exámenes médicos en períodos que no excedan de treinta (30) días, para mantener o revocar la suspens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36. DERECHOS DEL APREHENDIDO O DETENIDO.</w:t>
      </w:r>
      <w:r>
        <w:rPr>
          <w:rFonts w:cs="Arial" w:ascii="Arial" w:hAnsi="Arial"/>
          <w:sz w:val="17"/>
          <w:szCs w:val="17"/>
        </w:rPr>
        <w:t xml:space="preserve"> Todo sindicado privado de la libertad recibirá en el lugar de reclusión, un tratamiento acorde con el respeto a la dignidad humana; tendrá derecho a no ser víctima de tratos crueles, degradantes o inhumanos; a ser visitado por un médico oficial y en su defecto por uno particular, cuando lo necesite; a tener una adecuada alimentación; a que se le faciliten todos los medios y oportunidades de ocuparse en el trabajo y el estudio; a tener un intérprete si lo necesitare al momento de recibir notificación personal de toda providencia y en general al ejercicio de todos los derechos y garantías que no sean incompatibles con su calidad de aprehendido o deteni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37. IMPROCEDENCIA DE MEDIDA DE ASEGURAMIENTO.</w:t>
      </w:r>
      <w:r>
        <w:rPr>
          <w:rFonts w:cs="Arial" w:ascii="Arial" w:hAnsi="Arial"/>
          <w:sz w:val="17"/>
          <w:szCs w:val="17"/>
        </w:rPr>
        <w:t xml:space="preserve"> No procede medida de aseguramiento cuando la prueba sea indicativa de que el procesado pudo haber actuado en cualquiera de las circunstancias de ausencia de responsabilidad.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38. SUSTITUCION O REVOCACION DE MEDIDAS DE ASEGURAMIENTO.</w:t>
      </w:r>
      <w:r>
        <w:rPr>
          <w:rFonts w:cs="Arial" w:ascii="Arial" w:hAnsi="Arial"/>
          <w:sz w:val="17"/>
          <w:szCs w:val="17"/>
        </w:rPr>
        <w:t xml:space="preserve"> Cuando la nueva prueba aportada al proceso imponga la necesidad de variar o sustituir la clase de medida de aseguramiento que se haya proferido, así procederá el Juez de oficio o a solicitud de cualquiera de los sujetos proces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e revocará la medida de aseguramiento si las pruebas que sobrevengan desvirtúan las exigencias para mantener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LIBERTAD DEL PROCESAD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39. CAUSALES DE LA LIBERTAD PROVISIONAL.</w:t>
      </w:r>
      <w:r>
        <w:rPr>
          <w:rFonts w:cs="Arial" w:ascii="Arial" w:hAnsi="Arial"/>
          <w:sz w:val="17"/>
          <w:szCs w:val="17"/>
        </w:rPr>
        <w:t xml:space="preserve"> Además de lo establecido en otras disposiciones, el procesado tendrá derecho a la libertad provisional garantizada mediante caución juratoria o prendaria para asegurar su eventual comparecencia al proceso y a la ejecución de la sentencia, si hubiere lugar a el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profiera auto de detención con base en los numerales 1, 2 y 3 del artículo 529 de éste Código, siempre que estén demostrados todos los requisitos establecidos para suspender condicionalmente la ejecución de la sen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left="567" w:hanging="0"/>
        <w:jc w:val="both"/>
        <w:rPr>
          <w:rFonts w:ascii="Arial" w:hAnsi="Arial" w:cs="Arial"/>
          <w:sz w:val="17"/>
          <w:szCs w:val="17"/>
        </w:rPr>
      </w:pPr>
      <w:r>
        <w:rPr>
          <w:rFonts w:cs="Arial" w:ascii="Arial" w:hAnsi="Arial"/>
          <w:sz w:val="17"/>
          <w:szCs w:val="17"/>
        </w:rPr>
        <w:t>En los demás casos, bastará con demostrar el requisito previsto en el numeral 1 del artículo 71 de é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n cualquier estado del proceso hubiere sufrido el procesado en detención preventiva un tiempo igual al que mereciere como pena privativa de la libertad por el delito que se le imputa, de conformidad con la calificación provisional que debe dársele a los hech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left="567" w:hanging="0"/>
        <w:jc w:val="both"/>
        <w:rPr>
          <w:rFonts w:ascii="Arial" w:hAnsi="Arial" w:cs="Arial"/>
          <w:sz w:val="17"/>
          <w:szCs w:val="17"/>
        </w:rPr>
      </w:pPr>
      <w:r>
        <w:rPr>
          <w:rFonts w:cs="Arial" w:ascii="Arial" w:hAnsi="Arial"/>
          <w:sz w:val="17"/>
          <w:szCs w:val="17"/>
        </w:rPr>
        <w:t>Se considerará que ha cumplido la pena el que lleva en detención preventiva el tiempo necesario para obtener la libertad condicional, siempre que se reúnan los demás requisitos para otorgar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left="567" w:hanging="0"/>
        <w:jc w:val="both"/>
        <w:rPr>
          <w:rFonts w:ascii="Arial" w:hAnsi="Arial" w:cs="Arial"/>
          <w:sz w:val="17"/>
          <w:szCs w:val="17"/>
        </w:rPr>
      </w:pPr>
      <w:r>
        <w:rPr>
          <w:rFonts w:cs="Arial" w:ascii="Arial" w:hAnsi="Arial"/>
          <w:sz w:val="17"/>
          <w:szCs w:val="17"/>
        </w:rPr>
        <w:t>La rebaja de pena por trabajo o estudio se tendrá en cuenta para el cómputo de la san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left="567" w:hanging="0"/>
        <w:jc w:val="both"/>
        <w:rPr>
          <w:rFonts w:ascii="Arial" w:hAnsi="Arial" w:cs="Arial"/>
          <w:sz w:val="17"/>
          <w:szCs w:val="17"/>
        </w:rPr>
      </w:pPr>
      <w:r>
        <w:rPr>
          <w:rFonts w:cs="Arial" w:ascii="Arial" w:hAnsi="Arial"/>
          <w:sz w:val="17"/>
          <w:szCs w:val="17"/>
        </w:rPr>
        <w:t>La libertad provisional a que se refiere este numeral será concedida por la autoridad que esté conociendo del proceso al momento de presentarse la causal aquí previst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dicte en primera instancia cesación de procedimiento o sentencia absolutor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vencido el término de ciento veinte (120) días de privación efectiva de la libertad, no se hubiere dictado resolución de acus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left="567" w:hanging="0"/>
        <w:jc w:val="both"/>
        <w:rPr>
          <w:rFonts w:ascii="Arial" w:hAnsi="Arial" w:cs="Arial"/>
          <w:sz w:val="17"/>
          <w:szCs w:val="17"/>
        </w:rPr>
      </w:pPr>
      <w:r>
        <w:rPr>
          <w:rFonts w:cs="Arial" w:ascii="Arial" w:hAnsi="Arial"/>
          <w:sz w:val="17"/>
          <w:szCs w:val="17"/>
        </w:rPr>
        <w:t>Este término se ampliará a ciento ochenta (180) días cuando sean tres (3) o más los procesados contra quienes estuviere vigente medida de aseguramiento, de detención preventiva. Proferida la resolución de acusación, se revocará la libertad provisional, salvo que proceda causal difer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left="567" w:hanging="0"/>
        <w:jc w:val="both"/>
        <w:rPr>
          <w:rFonts w:ascii="Arial" w:hAnsi="Arial" w:cs="Arial"/>
          <w:sz w:val="17"/>
          <w:szCs w:val="17"/>
        </w:rPr>
      </w:pPr>
      <w:r>
        <w:rPr>
          <w:rFonts w:cs="Arial" w:ascii="Arial" w:hAnsi="Arial"/>
          <w:sz w:val="17"/>
          <w:szCs w:val="17"/>
        </w:rPr>
        <w:t>Cuando se trate del procedimiento especial y no se hubiere dictado el auto de iniciación del juicio, los términos previstos en el presente numeral se reducirán a la mit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haya transcurrido más de un (1) año a partir de la ejecutoria de la resolución de acusación sin que se hubiere celebrado la respectiva audi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ind w:left="567" w:hanging="0"/>
        <w:jc w:val="both"/>
        <w:rPr>
          <w:rFonts w:ascii="Arial" w:hAnsi="Arial" w:cs="Arial"/>
          <w:sz w:val="17"/>
          <w:szCs w:val="17"/>
        </w:rPr>
      </w:pPr>
      <w:r>
        <w:rPr>
          <w:rFonts w:cs="Arial" w:ascii="Arial" w:hAnsi="Arial"/>
          <w:sz w:val="17"/>
          <w:szCs w:val="17"/>
        </w:rPr>
        <w:t>No habrá lugar a la libertad provisional cuando la audiencia se hubiere iniciado, así ésta se encuentre suspendida por cualquier causa y cuando, habiéndose fijado fecha para su celebración, no se hubiere podido realizar  por causa atribuida al procesado o a su Defens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el hecho punible se hubiere realizado en exceso de las causales de justific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7"/>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los delitos contra el patrimonio económico, cuando el procesado, antes de dictarse sentencia, restituya el objeto material del delito o su valor.</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II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REVOCACION DE LA LIBERTAD PROVISIO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40. CAUSALES.</w:t>
      </w:r>
      <w:r>
        <w:rPr>
          <w:rFonts w:cs="Arial" w:ascii="Arial" w:hAnsi="Arial"/>
          <w:sz w:val="17"/>
          <w:szCs w:val="17"/>
        </w:rPr>
        <w:t xml:space="preserve"> En cualquier momento se podrá revocar la libertad provisional, de oficio o a petición de cualquiera de los sujetos procesales, cuando el procesado incumpliere alguna de las obligaciones contraídas en la diligencia que le imponga la cau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n este caso no podrá otorgarse nuevamente en el mismo proceso, salvo que ocurriere alguna de las situaciones previstas en los numerales 2 y 3 del artículo 539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X</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DISPOSICIONES COMU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41. OBLIGACIONES DEL PROCESADO.</w:t>
      </w:r>
      <w:r>
        <w:rPr>
          <w:rFonts w:cs="Arial" w:ascii="Arial" w:hAnsi="Arial"/>
          <w:sz w:val="17"/>
          <w:szCs w:val="17"/>
        </w:rPr>
        <w:t xml:space="preserve"> En los casos de conminación, caución y libertad provisional, se le impondrán al procesado las siguientes obligacio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resentarse cuando el funcionario judicial lo solici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Observar buena conducta profesional, individual, familiar y so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Informar todo cambio de resid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9"/>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 salir del país sin previa autorización del funcion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42. CANCELACION DE LAS CAUCIONES.</w:t>
      </w:r>
      <w:r>
        <w:rPr>
          <w:rFonts w:cs="Arial" w:ascii="Arial" w:hAnsi="Arial"/>
          <w:sz w:val="17"/>
          <w:szCs w:val="17"/>
        </w:rPr>
        <w:t xml:space="preserve"> La caución se cancelará al cumplir el procesado las obligaciones impuestas o cuando se  revoque la medida que la originó o cuando termine el proceso. Cancelada la caución, se devolverá la pren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43. PAGO DE CAUCIONES Y MULTAS.</w:t>
      </w:r>
      <w:r>
        <w:rPr>
          <w:rFonts w:cs="Arial" w:ascii="Arial" w:hAnsi="Arial"/>
          <w:sz w:val="17"/>
          <w:szCs w:val="17"/>
        </w:rPr>
        <w:t xml:space="preserve"> Las cauciones que deben hacerse efectivas y las multas que se impongan en el proceso penal militar se depositarán en dinero a órdenes del correspondiente despacho, en el Banco Popular o el Banco Agrario del respectivo municipio, dentro del plazo fijado por el funcion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44. DESTINO DE LAS CAUCIONES Y MULTAS.</w:t>
      </w:r>
      <w:r>
        <w:rPr>
          <w:rFonts w:cs="Arial" w:ascii="Arial" w:hAnsi="Arial"/>
          <w:sz w:val="17"/>
          <w:szCs w:val="17"/>
        </w:rPr>
        <w:t xml:space="preserve"> El valor de las cauciones y multas ingresara al Fondo Interno de la Unidad correspondiente y se destinará exclusivamente al mantenimiento de los despachos de la Justicia Penal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45. PROCEDIMIENTO PARA EL COBRO DE LAS MULTAS.</w:t>
      </w:r>
      <w:r>
        <w:rPr>
          <w:rFonts w:cs="Arial" w:ascii="Arial" w:hAnsi="Arial"/>
          <w:sz w:val="17"/>
          <w:szCs w:val="17"/>
        </w:rPr>
        <w:t xml:space="preserve"> El cobro de las multas se hará por el procedimiento previsto  en los artículos 50 y siguientes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X</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MEDIDAS DE ASEGURAMIENTO Y LIBERTAD PARA INIMPUTABLES</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46. INTERNACION PREVENTIVA.</w:t>
      </w:r>
      <w:r>
        <w:rPr>
          <w:rFonts w:cs="Arial" w:ascii="Arial" w:hAnsi="Arial"/>
          <w:sz w:val="17"/>
          <w:szCs w:val="17"/>
        </w:rPr>
        <w:t xml:space="preserve"> Cuando estén demostrados los presupuestos probatorios, sustanciales y formales para dictar medidas de aseguramiento, el funcionario ordenará la internación preventiva del inimputa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47. LUGAR DE INTERNACION.</w:t>
      </w:r>
      <w:r>
        <w:rPr>
          <w:rFonts w:cs="Arial" w:ascii="Arial" w:hAnsi="Arial"/>
          <w:sz w:val="17"/>
          <w:szCs w:val="17"/>
        </w:rPr>
        <w:t xml:space="preserve"> La internación se cumplirá en los establecimientos mencionados en los artículos 95 y siguientes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48. INTERNAMIENTO EN ESTABLECIMIENTOS PRIVADOS.</w:t>
      </w:r>
      <w:r>
        <w:rPr>
          <w:rFonts w:cs="Arial" w:ascii="Arial" w:hAnsi="Arial"/>
          <w:sz w:val="17"/>
          <w:szCs w:val="17"/>
        </w:rPr>
        <w:t xml:space="preserve"> Cuando los peritos oficiales lo aconsejen, el Juez podrá disponer que el inimputable sea trasladado a establecimiento adecuado, siempre y cuando la persona de la cual dependa se comprometa a ejercer la vigilancia correspondiente y a rendir los informes que solicite el funcionar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49. COMPUTO DE DETENCION.</w:t>
      </w:r>
      <w:r>
        <w:rPr>
          <w:rFonts w:cs="Arial" w:ascii="Arial" w:hAnsi="Arial"/>
          <w:sz w:val="17"/>
          <w:szCs w:val="17"/>
        </w:rPr>
        <w:t xml:space="preserve"> El tiempo que haya permanecido el inimputable detenido en establecimiento carcelario, se le computará como parte del tiempo requerido para el cumplimiento y suspensión de la medida de seguri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50. MEDIDA DE ASEGURAMIENTO PARA INIMPUTABLES POR TRASTORNO MENTAL TRANSITORIO SIN SECUELAS.</w:t>
      </w:r>
      <w:r>
        <w:rPr>
          <w:rFonts w:cs="Arial" w:ascii="Arial" w:hAnsi="Arial"/>
          <w:sz w:val="17"/>
          <w:szCs w:val="17"/>
        </w:rPr>
        <w:t xml:space="preserve"> Cuando se trate de la situación prevista en el artículo 38, inciso segundo de éste Código, el funcionario proferirá medida de aseguramiento de conminación, siempre y cuando concurran los presupuestos probatorios y formales para tomar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51. LIBERTAD VIGILADA.</w:t>
      </w:r>
      <w:r>
        <w:rPr>
          <w:rFonts w:cs="Arial" w:ascii="Arial" w:hAnsi="Arial"/>
          <w:sz w:val="17"/>
          <w:szCs w:val="17"/>
        </w:rPr>
        <w:t xml:space="preserve"> Para los inimputables con trastorno mental permanente o transitorio, el funcionario, previo concepto de perito, podrá sustituir el internamiento por libertad vigil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NOVEN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LIFICACION</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UNIC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52. TERMINO DE INSTRUCCION.</w:t>
      </w:r>
      <w:r>
        <w:rPr>
          <w:rFonts w:cs="Arial" w:ascii="Arial" w:hAnsi="Arial"/>
          <w:sz w:val="17"/>
          <w:szCs w:val="17"/>
        </w:rPr>
        <w:t xml:space="preserve"> Perfeccionada la investigación, o vencido el término de instrucción, el funcionario de instrucción penal militar remitirá el proceso al Fiscal respectiv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53. CIERRE DE INVESTIGACION Y CALIFICACION DEL MERITO DEL SUMARIO.</w:t>
      </w:r>
      <w:r>
        <w:rPr>
          <w:rFonts w:cs="Arial" w:ascii="Arial" w:hAnsi="Arial"/>
          <w:sz w:val="17"/>
          <w:szCs w:val="17"/>
        </w:rPr>
        <w:t xml:space="preserve"> Recibido el proceso por el respectivo Fiscal procederá a su estudio. Si encuentra que el Funcionario de Instrucción  dejó de practicar pruebas, devolverá al mismo el proceso para que las practique en el término de  quince (15) días. Término que se ampliará hasta otro tanto, si se tratare de  delitos conexos  o fueren  más de  dos (2) los procesad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no hubiere pruebas para practicar o practicadas las faltantes, cerrará la investigación mediante auto de sustanciación contra el que solo procede el recurso de reposición. No obstante en ningún caso podrá decretarse el cierre si no se ha resuelto la situación jurídica del proces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jecutoriado el auto de cierre de investigación, se ordenará traslado por ocho (8) días a los sujetos procesales para presentar las solicitudes que consideren necesarias con relación  a las pretensiones sobre calific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Vencido el término anterior, el Fiscal calificará el mérito del  sumario en un plazo máximo de quince (15) días hábi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54. FORMAS DE CALIFICACION.</w:t>
      </w:r>
      <w:r>
        <w:rPr>
          <w:rFonts w:cs="Arial" w:ascii="Arial" w:hAnsi="Arial"/>
          <w:sz w:val="17"/>
          <w:szCs w:val="17"/>
        </w:rPr>
        <w:t xml:space="preserve"> El  Fiscal  calificará el mérito del sumario profiriendo resolución de acusación o disponiendo la cesación de procedimi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55. NOTIFICACION DE LA PROVIDENCIA CALIFICATORIA.</w:t>
      </w:r>
      <w:r>
        <w:rPr>
          <w:rFonts w:cs="Arial" w:ascii="Arial" w:hAnsi="Arial"/>
          <w:sz w:val="17"/>
          <w:szCs w:val="17"/>
        </w:rPr>
        <w:t xml:space="preserve"> La resolución de acusación se notificará de la siguiente maner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l procesado estuviere en libertad, se citará por el medio más eficaz a su última dirección conocida en el proceso. Transcurridos ocho (8) días desde la fecha de la comunicación, sin que compareciere, se hará personalmente al Defensor y con éste se continuará la actuación; pero en caso de excusa válida o renuencia a comparecer se le reemplazará por un Defensor de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otificada personalmente la resolución de acusación al procesado o a su Defensor, los demás sujetos procesales se notificarán por est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la resolución calificatoria contiene acusación y cesación, se notificará en la forma prevista para la resolución de acusación. La sola resolución de cesación se notificará en la forma prevista para los autos interlocutorios. Contra la providencia calificatoria proceden los recursos ordinari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56. REQUISITOS SUSTANCIALES DE LA RESOLUCION DE ACUSACION.</w:t>
      </w:r>
      <w:r>
        <w:rPr>
          <w:rFonts w:cs="Arial" w:ascii="Arial" w:hAnsi="Arial"/>
          <w:sz w:val="17"/>
          <w:szCs w:val="17"/>
        </w:rPr>
        <w:t xml:space="preserve"> El Fiscal  dictará resolución de acusación, cuando esté demostrada la ocurrencia del hecho, su tipicidad, y además existan confesión, testimonio que ofrezca serios motivos de credibilidad, indicios graves, documento, peritación o cualquier otro medio probatorio que comprometa la responsabilidad del procesado, como autor o partícip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57. REQUISITOS FORMALES DE LA RESOLUCION DE ACUSACION.</w:t>
      </w:r>
      <w:r>
        <w:rPr>
          <w:rFonts w:cs="Arial" w:ascii="Arial" w:hAnsi="Arial"/>
          <w:sz w:val="17"/>
          <w:szCs w:val="17"/>
        </w:rPr>
        <w:t xml:space="preserve"> La resolución de acusación debe contene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narración suscinta de los hechos investigados, con la especificación de todas las circunstancias de modo, tiempo y lug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indicación y evaluación de las pruebas allegadas a la investig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razones por la cuales comparte o no los alegatos de las par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calificación jurídica en que fundamenta su acusación, con señalamiento expreso del delito o delitos y de sus circunstancias específic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58. REQUISITOS SUSTANCIALES Y FORMALES DE LA  CESACION DE PROCEDIMIENTO.</w:t>
      </w:r>
      <w:r>
        <w:rPr>
          <w:rFonts w:cs="Arial" w:ascii="Arial" w:hAnsi="Arial"/>
          <w:sz w:val="17"/>
          <w:szCs w:val="17"/>
        </w:rPr>
        <w:t xml:space="preserve"> La resolución por medio de la cual se disponga la cesación del procedimiento, deberá contener los siguientes requisit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Narración suscinta de los hech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Indicación y evaluación de las pruebas allegadas a la investig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nálisis completo de la causal que origina la cesación, especificando en forma clara los motivos de su exis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8"/>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razones por las cuales comparte o no los alegatos de las par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DECIM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ORTE MARCIAL</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59. DELITOS QUE SE JUZGAN.</w:t>
      </w:r>
      <w:r>
        <w:rPr>
          <w:rFonts w:cs="Arial" w:ascii="Arial" w:hAnsi="Arial"/>
          <w:sz w:val="17"/>
          <w:szCs w:val="17"/>
        </w:rPr>
        <w:t xml:space="preserve"> Por este procedimiento se juzgarán los delitos cometidos por inimputables y aquellos para los cuales no esté previsto procedimiento espe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60. INTEGRACION DE LA CORTE MARCIAL.</w:t>
      </w:r>
      <w:r>
        <w:rPr>
          <w:rFonts w:cs="Arial" w:ascii="Arial" w:hAnsi="Arial"/>
          <w:sz w:val="17"/>
          <w:szCs w:val="17"/>
        </w:rPr>
        <w:t xml:space="preserve"> La Corte Marcial estará integrada por el Juez de Primera Instancia  que la presidirá y un Secretario designado por aquél.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61. ASESORIA JURIDICA.</w:t>
      </w:r>
      <w:r>
        <w:rPr>
          <w:rFonts w:cs="Arial" w:ascii="Arial" w:hAnsi="Arial"/>
          <w:sz w:val="17"/>
          <w:szCs w:val="17"/>
        </w:rPr>
        <w:t xml:space="preserve"> Si se requiere, la Corte Marcial podrá estar asesorada por un Auditor de Guerra designado por su Presidente.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62. IMPEDIMENTO O EXCUSA DEL SECRETARIO.</w:t>
      </w:r>
      <w:r>
        <w:rPr>
          <w:rFonts w:cs="Arial" w:ascii="Arial" w:hAnsi="Arial"/>
          <w:sz w:val="17"/>
          <w:szCs w:val="17"/>
        </w:rPr>
        <w:t xml:space="preserve"> En caso de impedimento o excusa del Secretario, resolverá el Juez de Primera Instancia como Presidente de la Corte Mar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EL JUICI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63. CONTROL DE LEGALIDAD Y APERTURA DEL JUICIO A PRUEBAS.</w:t>
      </w:r>
      <w:r>
        <w:rPr>
          <w:rFonts w:cs="Arial" w:ascii="Arial" w:hAnsi="Arial"/>
          <w:sz w:val="17"/>
          <w:szCs w:val="17"/>
        </w:rPr>
        <w:t xml:space="preserve"> Recibido el proceso por  el Juez de conocimiento por ejecutoria de la resolución de acusación procederá a realizar un control de legalidad para establecer si existen o no causales de nulidad. A partir de este momento, el Fiscal adquiere la calidad de sujeto proces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encuentra causal de nulidad, así lo declarará y ordenará reponer la actuación viciada desde el momento en que ocurrió, devolviendo el proceso al funcionario de instrucción ó al Fiscal según el caso. Esta providencia tendrá naturaleza interlocutoria y contra ella proceden los recursos ordinari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no existe causal de nulidad, decretará la iniciación del juicio  y ordenará correr traslado común a los sujetos procesales por el término de tres (3) días para solicitar pruebas. El Juez ordenará las pruebas que estime conducentes que se practicarán en la audiencia, salvo las que deban realizarse fuera de la sede del juzgado ó requieran de estudios previos, que se practicaran en el término que fije el Juez,  que no podrá exceder de quince (15) días hábi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64. FECHA DE INICIACION DE LA AUDIENCIA CORTE MARCIAL.</w:t>
      </w:r>
      <w:r>
        <w:rPr>
          <w:rFonts w:cs="Arial" w:ascii="Arial" w:hAnsi="Arial"/>
          <w:sz w:val="17"/>
          <w:szCs w:val="17"/>
        </w:rPr>
        <w:t xml:space="preserve"> Cumplido lo establecido en el artículo anterior, se fijará fecha y hora para la audiencia la cuál no podrá exceder de diez (10) días hábi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65. INICIACION Y PUBLICIDAD DE LA AUDIENCIA.</w:t>
      </w:r>
      <w:r>
        <w:rPr>
          <w:rFonts w:cs="Arial" w:ascii="Arial" w:hAnsi="Arial"/>
          <w:sz w:val="17"/>
          <w:szCs w:val="17"/>
        </w:rPr>
        <w:t xml:space="preserve">  En el día y hora señalados el Presidente declarará formalmente iniciada la audiencia de la Corte Marcial. Las sesiones serán públic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66. DIRECCION DE LAS AUDIENCIAS.</w:t>
      </w:r>
      <w:r>
        <w:rPr>
          <w:rFonts w:cs="Arial" w:ascii="Arial" w:hAnsi="Arial"/>
          <w:sz w:val="17"/>
          <w:szCs w:val="17"/>
        </w:rPr>
        <w:t xml:space="preserve"> Corresponde al Presidente de la Corte Marcial la dirección de la audiencia y tendrá las siguientes atribucio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Hacer guardar el orde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Resolver la procedencia e improcedencia de las interpelaciones que se hagan en el desarrollo del deba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dvertir a los presentes al momento de la instalación de la Corte Marcial, sobre el comportamiento que deben observar en su desarrollo, con la advertencia de las sanciones pertin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Ordenar los recesos que considere oportuno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4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Además, las que para el Juez contempla el artículo 453 del Código de Procedimiento Penal y normas que lo adicionen ó reforme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67. DESIGNACION DE DEFENSORES.</w:t>
      </w:r>
      <w:r>
        <w:rPr>
          <w:rFonts w:cs="Arial" w:ascii="Arial" w:hAnsi="Arial"/>
          <w:sz w:val="17"/>
          <w:szCs w:val="17"/>
        </w:rPr>
        <w:t xml:space="preserve"> El Presidente hará comparecer a los procesados presentes y ordenará leer la resolución de acusación, con la advertencia que deben designar un Defensor, y si no lo hicieren se les nombrará de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esignado el Defensor de Oficio y notificado para que comparezca, deberá presentarse en el término de dos (2) horas. En caso de renuencia, el Presidente de la Corte Marcial lo apremiará para que se presente, con multas sucesivas hasta de un salario mínimo mensual vigente. A los Defensores nombrados por los procesados se les dará un término igual para que comparezcan.</w:t>
      </w:r>
    </w:p>
    <w:p>
      <w:pPr>
        <w:pStyle w:val="Normal"/>
        <w:tabs>
          <w:tab w:val="clear" w:pos="708"/>
          <w:tab w:val="left" w:pos="4820" w:leader="none"/>
          <w:tab w:val="left" w:pos="10490" w:leader="none"/>
        </w:tabs>
        <w:jc w:val="both"/>
        <w:rPr/>
      </w:pPr>
      <w:r>
        <w:rPr>
          <w:rFonts w:cs="Arial" w:ascii="Arial" w:hAnsi="Arial"/>
          <w:b/>
          <w:bCs/>
          <w:sz w:val="17"/>
          <w:szCs w:val="17"/>
        </w:rPr>
        <w:t>ARTICULO 568. DECLARATORIA DE AUSENCIA.</w:t>
      </w:r>
      <w:r>
        <w:rPr>
          <w:rFonts w:cs="Arial" w:ascii="Arial" w:hAnsi="Arial"/>
          <w:sz w:val="17"/>
          <w:szCs w:val="17"/>
        </w:rPr>
        <w:t xml:space="preserve"> Cumplidas las anteriores formalidades, el Presidente declarará ausente  a quienes figuren en la resolución de acusación cuya comparecencia no se haya obtenido, y si tampoco comparece el Defensor que ha venido actuando, hará los respectivos nombramientos de Defensores de Oficio,  les dará posesión y con ellos se continuará el ju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69. PRESENCIA DE LAS PARTES EN LA AUDIENCIA.</w:t>
      </w:r>
      <w:r>
        <w:rPr>
          <w:rFonts w:cs="Arial" w:ascii="Arial" w:hAnsi="Arial"/>
          <w:sz w:val="17"/>
          <w:szCs w:val="17"/>
        </w:rPr>
        <w:t xml:space="preserve"> La ausencia del procesado que no estuviere privado de la libertad no impedirá la realización de la audiencia, pero la asistencia e intervención oral del Fiscal, del agente del Ministerio Público, y del Defensor son obligatorias. El procesado privado de la libertad debe concurrir a la audiencia, salvo enfermedad u otra causa grave comprobada, o renuencia. La audiencia continuará con su Defens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70. LECTURA DEL PROCESO.</w:t>
      </w:r>
      <w:r>
        <w:rPr>
          <w:rFonts w:cs="Arial" w:ascii="Arial" w:hAnsi="Arial"/>
          <w:sz w:val="17"/>
          <w:szCs w:val="17"/>
        </w:rPr>
        <w:t xml:space="preserve"> Se dará lectura al proceso. Sin embargo, las partes podrán solicitar al Presidente que se lean únicamente las piezas procesales que cada una de ellas señale, y el Presidente decidirá.</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ncluida la lectura, se procederá a la práctica de las pruebas conducentes ordenad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71. INTERROGATORIOS.</w:t>
      </w:r>
      <w:r>
        <w:rPr>
          <w:rFonts w:cs="Arial" w:ascii="Arial" w:hAnsi="Arial"/>
          <w:sz w:val="17"/>
          <w:szCs w:val="17"/>
        </w:rPr>
        <w:t xml:space="preserve"> Los testigos y los procesados serán interrogados por el Presidente. El Fiscal, el agente del Ministerio Público, el representante de la parte civil y los Defensores, en su orden, podrán formular las preguntas que estimen convenientes. Cada deponente se interrogará por separado, impidiendo que los otros oigan sus declaracio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72. INTERVENCION DE LAS PARTES.</w:t>
      </w:r>
      <w:r>
        <w:rPr>
          <w:rFonts w:cs="Arial" w:ascii="Arial" w:hAnsi="Arial"/>
          <w:sz w:val="17"/>
          <w:szCs w:val="17"/>
        </w:rPr>
        <w:t xml:space="preserve"> Cumplido lo anterior, el Presidente suspenderá la sesión y correrá traslado del expediente a los sujetos procesales, en su orden, al Fiscal, al agente del Ministerio Público, al representante de la parte civil y a los Defensores, por término de tres horas, cada uno, renunciables, para que preparen sus alegacion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fueren varios los procesados, o el Defensor representa a dos o más de ellos, el traslado se aumentará en otro ta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Al reanudar la sesión, el Presidente concederá la palabra por una sola vez, en su orden, al Fiscal, al agente del Ministerio Público, al representante de la parte civil que así lo solicite y a los Defensores. También oirá a los procesados si así lo solicitan.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procesado tiene derecho a nombrar un vocero, cuando personalmente no quiera hacer uso de la palabra. El vocero debe ser abogado titul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73. LECTURA Y NOTIFICACION DE LA SENTENCIA</w:t>
      </w:r>
      <w:r>
        <w:rPr>
          <w:rFonts w:cs="Arial" w:ascii="Arial" w:hAnsi="Arial"/>
          <w:b/>
          <w:bCs/>
          <w:sz w:val="17"/>
          <w:szCs w:val="17"/>
          <w:u w:val="single"/>
        </w:rPr>
        <w:t>.</w:t>
      </w:r>
      <w:r>
        <w:rPr>
          <w:rFonts w:cs="Arial" w:ascii="Arial" w:hAnsi="Arial"/>
          <w:sz w:val="17"/>
          <w:szCs w:val="17"/>
        </w:rPr>
        <w:t xml:space="preserve"> La audiencia se suspenderá y el Presidente de la Corte Marcial, dentro de los ocho (8) días siguientes, dictará la sentencia que se notificará en sesión plen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74. ACTA DE LA CORTE MARCIAL.</w:t>
      </w:r>
      <w:r>
        <w:rPr>
          <w:rFonts w:cs="Arial" w:ascii="Arial" w:hAnsi="Arial"/>
          <w:sz w:val="17"/>
          <w:szCs w:val="17"/>
        </w:rPr>
        <w:t xml:space="preserve"> El secretario sentará un acta del resumen de la actu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acta será suscrita por el Presidente de la Corte Marcial, el Fiscal, el agente del Ministerio Público, los Defensores, los procesados, la parte civil, y el secretario. Si alguna de las partes no concurre a la sesión final o no quisiere firmar, el secretario dejará constancia de este h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75. ORALIDAD.</w:t>
      </w:r>
      <w:r>
        <w:rPr>
          <w:rFonts w:cs="Arial" w:ascii="Arial" w:hAnsi="Arial"/>
          <w:sz w:val="17"/>
          <w:szCs w:val="17"/>
        </w:rPr>
        <w:t xml:space="preserve"> Todo el procedimiento de la Corte Marcial es oral y solo deben quedar por escrito el acta, y la respectiva sentencia; se agregarán los documentos que sean conducentes y las síntesis de las alegaciones  que presenten las par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76. LIMITE DE INTERRUPCION DE LA AUDIENCIA.</w:t>
      </w:r>
      <w:r>
        <w:rPr>
          <w:rFonts w:cs="Arial" w:ascii="Arial" w:hAnsi="Arial"/>
          <w:sz w:val="17"/>
          <w:szCs w:val="17"/>
        </w:rPr>
        <w:t xml:space="preserve"> La audiencia no podrá interrumpirse por términos mayores de dos (2) días, salvo para la lectura de la sentencia, siempre y cuando existan razones jurídicas o de fuerza mayo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77. DECISIONES FINALES.</w:t>
      </w:r>
      <w:r>
        <w:rPr>
          <w:rFonts w:cs="Arial" w:ascii="Arial" w:hAnsi="Arial"/>
          <w:sz w:val="17"/>
          <w:szCs w:val="17"/>
        </w:rPr>
        <w:t xml:space="preserve"> Al terminar sus labores la Corte Marcial, no debe quedar sin resolver ninguna situ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PROCEDIMIENTO ESPE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78. DELITOS QUE SE JUZGAN.</w:t>
      </w:r>
      <w:r>
        <w:rPr>
          <w:rFonts w:cs="Arial" w:ascii="Arial" w:hAnsi="Arial"/>
          <w:sz w:val="17"/>
          <w:szCs w:val="17"/>
        </w:rPr>
        <w:t xml:space="preserve"> Los delitos contra el servicio, de la fuga de presos, el uso indebido de uniformes e insignias de la Fuerza Pública y los contemplados en el Titulo Octavo, del Libro Segundo del  presente estatuto, denominados OTROS DELITOS, se investigarán y fallarán por este procedimien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79. TRAMITE.</w:t>
      </w:r>
      <w:r>
        <w:rPr>
          <w:rFonts w:cs="Arial" w:ascii="Arial" w:hAnsi="Arial"/>
          <w:sz w:val="17"/>
          <w:szCs w:val="17"/>
        </w:rPr>
        <w:t xml:space="preserve"> El Juez adelantará y perfeccionará la investigación en el término de quince (15) días. Se oirá en indagatoria al procesado y se le resolverá su situación jurídica dentro de los dos (2) días siguientes. Si no fuere posible recibir la indagatoria dentro del término de instrucción señalado anteriormente, se le emplazará por dos (2) días, se le declarará persona ausente y se le designará Defensor de ofici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Perfeccionada la investigación, el Juez de primera instancia por auto de sustanciación, declarará la iniciación del juicio y dará traslado a las partes por dos (2) días para que soliciten las pruebas que estimen necesarias; si fueren conducentes las decretará. También podrá de oficio ordenar la práctica de prueb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s pruebas se practicarán dentro de los cinco (5) día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Vencido el término anterior, se dará traslado al Ministerio Público para concepto por cinco (5) días y al Defensor por igual término para alegar. Se pronunciará fallo dentro de los cinco (5) día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PROCEDIMIENTO PARA EL JUZGAMIENTO EN PRIMERA INSTANCIA POR EL TRIBUNAL SUPERIOR MILITAR</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80. PROCEDIMIENTO.</w:t>
      </w:r>
      <w:r>
        <w:rPr>
          <w:rFonts w:cs="Arial" w:ascii="Arial" w:hAnsi="Arial"/>
          <w:sz w:val="17"/>
          <w:szCs w:val="17"/>
        </w:rPr>
        <w:t xml:space="preserve"> En los procesos por delitos que conoce en primera instancia el Tribunal Superior Militar, se aplicará el procedimiento de la Corte Marci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instrucción, será realizada por el Juez de instrucción penal militar que se design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 xml:space="preserve">La calificación y acusación, cuando a ello hubiere lugar, la realizará el Fiscal ante la corporación a quien corresponda por reparto, de conformidad con lo previsto en este Código.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Ministerio Público estará representado por el  Procurador Judicial ante el Tribunal, sorteado por reparto, y actuará como secretario el que designe la sal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magistrado ponente dictará los autos de sustanciación, dirigirá las audiencias y elaborará los proyectos de autos interlocutorios y sentencias, los cuales serán adoptados en la forma establecida en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PROCEDIMIENTO EN LA SEGUNDA INSTA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81. TRAMITE.</w:t>
      </w:r>
      <w:r>
        <w:rPr>
          <w:rFonts w:cs="Arial" w:ascii="Arial" w:hAnsi="Arial"/>
          <w:sz w:val="17"/>
          <w:szCs w:val="17"/>
        </w:rPr>
        <w:t xml:space="preserve">  La apelación o consulta de las sentencias en el Tribunal Superior Militar se surtirá así: repartido el expediente, el magistrado a quien le corresponda dará traslado al agente del ministerio público por el término de tres (3) días, y luego se fijará en lista por igual término para que las demás partes presenten sus alegatos. Vencidos los términos de traslado y fijación en lista, se resolverá dentro de los diez (10) día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trate de autos interlocutorios, el magistrado dará traslado al agente del ministerio público por el término de tres (3) días. Se fijará en lista por tres (3) días y se resolverá dentro de los tres (3) día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mismo procedimiento se observará, en lo pertinente, cuando se trate de decisiones que deban conocer los Fiscales penales militares ante el Tribunal Superior Militar.</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82. APELACION CONTRA LAS PROVIDENCIAS QUE DECIDEN SOBRE LA DETENCION O LIBERTAD DEL PROCESADO.</w:t>
      </w:r>
      <w:r>
        <w:rPr>
          <w:rFonts w:cs="Arial" w:ascii="Arial" w:hAnsi="Arial"/>
          <w:sz w:val="17"/>
          <w:szCs w:val="17"/>
        </w:rPr>
        <w:t xml:space="preserve"> Salvo lo dispuesto en el artículo anterior, se tramitará así: interpuesto el recurso, se concederá a más tardar al día siguiente a la ejecutoria formal del auto impugnado y se enviará al superior la copia de lo conducente. El reparto,  cuando hubiere lugar, se verificará el mismo día en que se reciba el expediente, que se pondrá a disposición de las partes por tres (3) días, vencidos los cuales se dará traslado al agente del Ministerio Público por igual término. El Tribunal resolverá dentro de los cinco (5) días siguient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os autos que se dicten para conceder y tramitar el recurso no se notificarán y serán de cumplimiento inmediat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83. COMPETENCIA DEL SUPERIOR.</w:t>
      </w:r>
      <w:r>
        <w:rPr>
          <w:rFonts w:cs="Arial" w:ascii="Arial" w:hAnsi="Arial"/>
          <w:sz w:val="17"/>
          <w:szCs w:val="17"/>
        </w:rPr>
        <w:t xml:space="preserve"> La consulta permite al superior decidir sin limitación sobre la providencia respectiva. La apelación le permite revisar únicamente los aspectos impugnados. Cuando se trate de sentencia condenatoria no se podrá en caso alguno agravar la pena impuesta, cuando el condenado sea apelante únic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UNDECIMO</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EJECUCION DE LAS SENTENCIAS</w:t>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DISPOSICIONES GENER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84. EJECUCION DE LA SENTENCIA.</w:t>
      </w:r>
      <w:r>
        <w:rPr>
          <w:rFonts w:cs="Arial" w:ascii="Arial" w:hAnsi="Arial"/>
          <w:sz w:val="17"/>
          <w:szCs w:val="17"/>
        </w:rPr>
        <w:t xml:space="preserve"> La ejecución de la sentencia definitiva corresponde al Juez militar que conoció del proceso en primera o única instancia, mediante orden comunicada a los funcionarios administrativos encargados del cumplimiento de la pena o de la medida de seguri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85. COPIAS DE LA SENTENCIA.</w:t>
      </w:r>
      <w:r>
        <w:rPr>
          <w:rFonts w:cs="Arial" w:ascii="Arial" w:hAnsi="Arial"/>
          <w:sz w:val="17"/>
          <w:szCs w:val="17"/>
        </w:rPr>
        <w:t xml:space="preserve">  Ejecutoriada la sentencia que imponga una sanción privativa de la libertad, el  Juez enviará copia auténtica al director del Instituto Nacional Penitenciario y Carcelario, al comandante o director de la fuerza a que pertenezca el condenado y al Ministerio Públic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86. CREACION DE CARCELES MILITARES O POLICIALES.</w:t>
      </w:r>
      <w:r>
        <w:rPr>
          <w:rFonts w:cs="Arial" w:ascii="Arial" w:hAnsi="Arial"/>
          <w:sz w:val="17"/>
          <w:szCs w:val="17"/>
        </w:rPr>
        <w:t xml:space="preserve"> Para el cumplimiento de las penas privativas de la libertad impuestas al personal militar o de la policía nacional, el Gobierno Nacional creará los establecimientos carcelarios militares o policiales necesarios, de conformidad con los planes y reglamentos que presenten los Ministerios de Defensa Nacional y de Justicia y del Derech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87. APLAZAMIENTO O SUSPENSION DE LA EJECUCION DE LA PENA.</w:t>
      </w:r>
      <w:r>
        <w:rPr>
          <w:rFonts w:cs="Arial" w:ascii="Arial" w:hAnsi="Arial"/>
          <w:sz w:val="17"/>
          <w:szCs w:val="17"/>
        </w:rPr>
        <w:t xml:space="preserve"> El Juez militar podrá aplazar o suspender, previa caución, la ejecución de la pena, en los casos previstos en este Código para la suspensión de la detención preventiv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88. APLICACION DE LAS PENAS ACCESORIAS.</w:t>
      </w:r>
      <w:r>
        <w:rPr>
          <w:rFonts w:cs="Arial" w:ascii="Arial" w:hAnsi="Arial"/>
          <w:sz w:val="17"/>
          <w:szCs w:val="17"/>
        </w:rPr>
        <w:t xml:space="preserve"> Cuando se trate de las penas establecidas como accesorias en este Código, se procederá de acuerdo con la siguientes norma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tratare de restricción domiciliaria, se enviará copia de la sentencia a la autoridad judicial y policiva del lugar en donde la residencia se prohiba o donde el sentenciado debe residir. También se oficiará al agente del ministerio público respectivo para su contro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uando se trate de sentencias en las cuales se decrete la interdicción de derechos y funciones públicas, se remitirá  a la Registraduría Nacional del Estado Civil y a la Procuraduría General de la Nación copia de la sentencia ejecutoria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trata de la pérdida del empleo público u oficial, se comunicará a quien haya hecho el nombramiento y a la Procuraduría General de la Na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trata de la prohibición de ejercer una industria, arte, profesión u oficio, se ordenará la cancelación del documento que lo autoriza para ejercerlo y se oficiará a la autoridad que lo expidió.</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16"/>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i se trata de la suspensión de la patria potestad, se oficiará al Instituto Colombiano de Bienestar Familiar y al agente del Ministerio Públic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89. AMORTIZACION DE LA MULTA MEDIANTE TRABAJO.</w:t>
      </w:r>
      <w:r>
        <w:rPr>
          <w:rFonts w:cs="Arial" w:ascii="Arial" w:hAnsi="Arial"/>
          <w:sz w:val="17"/>
          <w:szCs w:val="17"/>
        </w:rPr>
        <w:t xml:space="preserve">  Cuando    se    imponga como     sanción       principal      y única    la    pena   de  multa, deberá hacerse efectiva dentro del plazo que la providencia indique, o en su defecto, dentro de los diez (10) días siguientes a su ejecutoria. Dentro del mismo término podrá solicitar el condenado su amortización mediante trabajo, conforme a lo dispuesto en este Código, para lo cual deberá pedir al Juez su aprobación, respecto de la actividad no remunerada escogida para tal fi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Juez señalará la forma de comprobación y control, calculando además el tiempo que habrá de prestar ese servicio, de acuerdo con el valor asignado a esa actividad en el lugar donde se realice. En caso de que no la pagare o amortizare, se dará cumplimiento a lo dispuesto en el artículo 53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90. AUTORIDAD QUE CONCEDE LA REBAJA DE LA PENA.</w:t>
      </w:r>
      <w:r>
        <w:rPr>
          <w:rFonts w:cs="Arial" w:ascii="Arial" w:hAnsi="Arial"/>
          <w:sz w:val="17"/>
          <w:szCs w:val="17"/>
        </w:rPr>
        <w:t xml:space="preserve"> La providencia que haga cesar o que rebaje con arreglo a la ley nueva una pena o medida de seguridad impuesta de acuerdo con las leyes anteriores, se dictará por el Juez que conoció del proceso en primera instancia, de oficio o a solicitud de parte, a no ser que exista cambio de la jurisdicción especial a la ordinaria, en cuyo caso ésta ultima será la compet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EJECUCION DE LAS MEDIDAS DE SEGURI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91. INTERNACION DE  INIMPUTABLES.</w:t>
      </w:r>
      <w:r>
        <w:rPr>
          <w:rFonts w:cs="Arial" w:ascii="Arial" w:hAnsi="Arial"/>
          <w:sz w:val="17"/>
          <w:szCs w:val="17"/>
        </w:rPr>
        <w:t xml:space="preserve">  Cuando  se imponga la medida de seguridad correspondiente a un inimputable por enfermedad mental permanente o transitoria, el Juez oficiará al director del establecimiento siquiátrico, para que se proceda al tratamiento adecuad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92. LIBERTAD VIGILADA.</w:t>
      </w:r>
      <w:r>
        <w:rPr>
          <w:rFonts w:cs="Arial" w:ascii="Arial" w:hAnsi="Arial"/>
          <w:sz w:val="17"/>
          <w:szCs w:val="17"/>
        </w:rPr>
        <w:t xml:space="preserve"> Cuando se imponga la libertad vigilada, deberá el Juez comunicar esta decisión a las autoridades policivas del lugar, para el cumplimiento de lo dispuesto en este Código.</w:t>
      </w:r>
    </w:p>
    <w:p>
      <w:pPr>
        <w:pStyle w:val="Normal"/>
        <w:tabs>
          <w:tab w:val="clear" w:pos="708"/>
          <w:tab w:val="left" w:pos="4820" w:leader="none"/>
          <w:tab w:val="left" w:pos="10490" w:leader="none"/>
        </w:tabs>
        <w:jc w:val="both"/>
        <w:rPr/>
      </w:pPr>
      <w:r>
        <w:rPr>
          <w:rFonts w:cs="Arial" w:ascii="Arial" w:hAnsi="Arial"/>
          <w:b/>
          <w:bCs/>
          <w:sz w:val="17"/>
          <w:szCs w:val="17"/>
        </w:rPr>
        <w:t>ARTICULO 593. SUSPENSION O CESACION DE LA MEDIDA DE SEGURIDAD.</w:t>
      </w:r>
      <w:r>
        <w:rPr>
          <w:rFonts w:cs="Arial" w:ascii="Arial" w:hAnsi="Arial"/>
          <w:sz w:val="17"/>
          <w:szCs w:val="17"/>
        </w:rPr>
        <w:t xml:space="preserve">  El Juez que haya impuesto en primera o única instancia una medida de seguridad, podrá, de oficio o a solicitud de parte, previo concepto de los peritos de medicina legal y de conformidad con lo dispuesto en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uspender condicionalmente la medida de seguridad.</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Sustituirla por otra más adecuada, si así lo estimare convenient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34"/>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Ordenar la cesación de tal medi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persona beneficiada con la suspensión condicional o con su cambio por una libertad vigilada, deberá constituir, personalmente o por intermedio de su representante legal, caución en la forma prevista en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94. REVOCATORIA DE LA SUSPENSION CONDICIONAL.</w:t>
      </w:r>
      <w:r>
        <w:rPr>
          <w:rFonts w:cs="Arial" w:ascii="Arial" w:hAnsi="Arial"/>
          <w:sz w:val="17"/>
          <w:szCs w:val="17"/>
        </w:rPr>
        <w:t xml:space="preserve"> En cualquier momento podrá el Juez revocar la suspensión condicional de la medida de seguridad o la medida sustitutiva, cuando se incumplan las obligaciones fijadas en la correspondiente diligencia garantizada con caución o cuando los peritos conceptúen que es necesaria la continuación de la medid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II</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CONDENA DE EJECUCION CONDICIO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95. EXTINCION DE LA CONDENA Y CANCELACION DE LA CAUCION.</w:t>
      </w:r>
      <w:r>
        <w:rPr>
          <w:rFonts w:cs="Arial" w:ascii="Arial" w:hAnsi="Arial"/>
          <w:sz w:val="17"/>
          <w:szCs w:val="17"/>
        </w:rPr>
        <w:t xml:space="preserve">  Cuando se declare la extinción de la condena conforme al artículo 74 de este Código, se cancelará la cau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96. COMUNICACION SOBRE EXTINCION DE LA CONDENA.</w:t>
      </w:r>
      <w:r>
        <w:rPr>
          <w:rFonts w:cs="Arial" w:ascii="Arial" w:hAnsi="Arial"/>
          <w:sz w:val="17"/>
          <w:szCs w:val="17"/>
        </w:rPr>
        <w:t xml:space="preserve"> La providencia que declare extinguida la condena se comunicará a las mismas personas o entidades a quienes se comunicó la sentencia de condena condicio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IV</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LIBERTAD CONDICIO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97. SOLICITUD.</w:t>
      </w:r>
      <w:r>
        <w:rPr>
          <w:rFonts w:cs="Arial" w:ascii="Arial" w:hAnsi="Arial"/>
          <w:sz w:val="17"/>
          <w:szCs w:val="17"/>
        </w:rPr>
        <w:t xml:space="preserve"> El condenado que se hallare en las circunstancias previstas en el artículo 75 de este Código, podrá solicitar al Juez que profirió sentencia de primera o única instancia la libertad condicional.</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98. ANEXOS A LA SOLICITUD.</w:t>
      </w:r>
      <w:r>
        <w:rPr>
          <w:rFonts w:cs="Arial" w:ascii="Arial" w:hAnsi="Arial"/>
          <w:sz w:val="17"/>
          <w:szCs w:val="17"/>
        </w:rPr>
        <w:t xml:space="preserve"> La solicitud de libertad condicional debe ir acompañada de la resolución favorable del consejo de disciplina, o en su defecto de la proferida por el director del establecimiento carcelario, de la copia de la cartilla biográfica y de los demás documentos que prueben los requisitos exigidos por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599. DECISION.</w:t>
      </w:r>
      <w:r>
        <w:rPr>
          <w:rFonts w:cs="Arial" w:ascii="Arial" w:hAnsi="Arial"/>
          <w:sz w:val="17"/>
          <w:szCs w:val="17"/>
        </w:rPr>
        <w:t xml:space="preserve"> Recibida la solicitud, el Juez resolverá dentro de los tres (3) días siguientes, por auto interlocutorio, en el cual impondrá las obligaciones a que se refiere el artículo 76 de este Código, las cuales se garantizarán mediante caució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El tiempo necesario para otorgar la libertad condicional se determinará con base en la pena impuesta en la sente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reducción de las penas por trabajo y estudio, lo mismo que cualquiera otra rebaja de pena que establezca la ley, se tendrá en cuenta como parte cumplida de la pena impuesta o que pudiere imponers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00. PRUEBA DE LA COMISION DE UN NUEVO DELITO.</w:t>
      </w:r>
      <w:r>
        <w:rPr>
          <w:rFonts w:cs="Arial" w:ascii="Arial" w:hAnsi="Arial"/>
          <w:sz w:val="17"/>
          <w:szCs w:val="17"/>
        </w:rPr>
        <w:t xml:space="preserve"> Para los efectos del artículo 77 de este Código, se considerará que el liberado condicionalmente ha cometido un nuevo delito, una vez que se encuentre en firme la sentencia que lo declare responsable.</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La revocación podrá decretarse de oficio, a petición del Ministerio Público o a petición de los encargados de la vigilanci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CAPITULO V</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DE LA REHABILITACIO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ARTICULO 601. CONCESION. </w:t>
      </w:r>
      <w:r>
        <w:rPr>
          <w:rFonts w:cs="Arial" w:ascii="Arial" w:hAnsi="Arial"/>
          <w:sz w:val="17"/>
          <w:szCs w:val="17"/>
        </w:rPr>
        <w:t>La rehabilitación de derechos y funciones públicas la concederá el Tribunal Superior Militar, previa solicitud del condenado hecha de acuerdo con las normas del presente capítulo y dentro de los plazos determinados por el artículo 94 de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02. ANEXOS A LA SOLICITUD DE REHABILITACION.</w:t>
      </w:r>
      <w:r>
        <w:rPr>
          <w:rFonts w:cs="Arial" w:ascii="Arial" w:hAnsi="Arial"/>
          <w:sz w:val="17"/>
          <w:szCs w:val="17"/>
        </w:rPr>
        <w:t xml:space="preserve"> Con la solicitud de rehabilitación se presentará:</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pias de las sentencias de primera, única y segunda instancia, y de casación, si fuere el ca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opia de la cartilla biográfic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Dos declaraciones, por lo menos, de personas de reconocida honorabilidad, sobre la conducta observada después de la condena.</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numPr>
          <w:ilvl w:val="0"/>
          <w:numId w:val="52"/>
        </w:numPr>
        <w:tabs>
          <w:tab w:val="clear" w:pos="708"/>
          <w:tab w:val="left" w:pos="4820" w:leader="none"/>
          <w:tab w:val="left" w:pos="10490" w:leader="none"/>
        </w:tabs>
        <w:jc w:val="both"/>
        <w:rPr>
          <w:rFonts w:ascii="Arial" w:hAnsi="Arial" w:cs="Arial"/>
          <w:sz w:val="17"/>
          <w:szCs w:val="17"/>
        </w:rPr>
      </w:pPr>
      <w:r>
        <w:rPr>
          <w:rFonts w:cs="Arial" w:ascii="Arial" w:hAnsi="Arial"/>
          <w:sz w:val="17"/>
          <w:szCs w:val="17"/>
        </w:rPr>
        <w:t>Certificado de la entidad bajo cuya vigilancia hubiere estado el peticionario en el período de prueba de la libertad condicional o vigilada, si fuere el ca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03. COMUNICACIONES.</w:t>
      </w:r>
      <w:r>
        <w:rPr>
          <w:rFonts w:cs="Arial" w:ascii="Arial" w:hAnsi="Arial"/>
          <w:sz w:val="17"/>
          <w:szCs w:val="17"/>
        </w:rPr>
        <w:t xml:space="preserve"> La providencia que conceda la rehabilitación de derechos y funciones públicas se comunicará a las mismas entidades a quienes se comunicó la sentencia y, especialmente, al alcalde del domicilio del rehabilitado y a los registradores municipal, departamental y nacional del estado civil, para que hagan las anotaciones del cas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04. AMPLIACIÓN DE PRUEBAS.</w:t>
      </w:r>
      <w:r>
        <w:rPr>
          <w:rFonts w:cs="Arial" w:ascii="Arial" w:hAnsi="Arial"/>
          <w:sz w:val="17"/>
          <w:szCs w:val="17"/>
        </w:rPr>
        <w:t xml:space="preserve"> La entidad que debe resolver la solicitud de rehabilitación puede, dentro de un plazo no mayor de diez (10) días, pedir ampliación o ratificación de las pruebas acompañadas al memorial respectiv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05. APLAZAMIENTO.</w:t>
      </w:r>
      <w:r>
        <w:rPr>
          <w:rFonts w:cs="Arial" w:ascii="Arial" w:hAnsi="Arial"/>
          <w:sz w:val="17"/>
          <w:szCs w:val="17"/>
        </w:rPr>
        <w:t xml:space="preserve"> Si la conducta del solicitante no lo hiciere acreedor a la rehabilitación, según los documentos presentados, se aplazará la concesión de ella por uno período no mayor del determinado en el artículo 94 de este Código. La providencia respectiva será comunicada a las mismas entidades mencionadas en este Código.</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center"/>
        <w:rPr>
          <w:rFonts w:ascii="Arial" w:hAnsi="Arial" w:cs="Arial"/>
          <w:b/>
          <w:b/>
          <w:bCs/>
          <w:sz w:val="17"/>
          <w:szCs w:val="17"/>
        </w:rPr>
      </w:pPr>
      <w:r>
        <w:rPr>
          <w:rFonts w:cs="Arial" w:ascii="Arial" w:hAnsi="Arial"/>
          <w:b/>
          <w:bCs/>
          <w:sz w:val="17"/>
          <w:szCs w:val="17"/>
        </w:rPr>
        <w:t>TITULO DUODECIMO</w:t>
      </w:r>
    </w:p>
    <w:p>
      <w:pPr>
        <w:pStyle w:val="Normal"/>
        <w:tabs>
          <w:tab w:val="clear" w:pos="708"/>
          <w:tab w:val="left" w:pos="4820" w:leader="none"/>
          <w:tab w:val="left" w:pos="10490" w:leader="none"/>
        </w:tabs>
        <w:jc w:val="center"/>
        <w:rPr>
          <w:rFonts w:ascii="Arial" w:hAnsi="Arial" w:cs="Arial"/>
          <w:sz w:val="17"/>
          <w:szCs w:val="17"/>
        </w:rPr>
      </w:pPr>
      <w:r>
        <w:rPr>
          <w:rFonts w:cs="Arial" w:ascii="Arial" w:hAnsi="Arial"/>
          <w:b/>
          <w:bCs/>
          <w:sz w:val="17"/>
          <w:szCs w:val="17"/>
        </w:rPr>
        <w:t>DISPOSICIONES FINALES</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06. DEROGATORIA.</w:t>
      </w:r>
      <w:r>
        <w:rPr>
          <w:rFonts w:cs="Arial" w:ascii="Arial" w:hAnsi="Arial"/>
          <w:sz w:val="17"/>
          <w:szCs w:val="17"/>
        </w:rPr>
        <w:t xml:space="preserve"> Derógase el Decreto 2550 de 1988 y las disposiciones que sean contrarias a la presente Ley.</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 xml:space="preserve">ARTICULO 607. PROCESOS EN CURSO. </w:t>
      </w:r>
      <w:r>
        <w:rPr>
          <w:rFonts w:cs="Arial" w:ascii="Arial" w:hAnsi="Arial"/>
          <w:sz w:val="17"/>
          <w:szCs w:val="17"/>
        </w:rPr>
        <w:t>Los procesos en los que se hubiese iniciado el juicio se continuarán rituando hasta su culminación por las normas de competencia y procedimiento establecidas para ello en el Decreto 2550 de 1988 y las normas que lo complementan.</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Normal"/>
        <w:tabs>
          <w:tab w:val="clear" w:pos="708"/>
          <w:tab w:val="left" w:pos="4820" w:leader="none"/>
          <w:tab w:val="left" w:pos="10490" w:leader="none"/>
        </w:tabs>
        <w:jc w:val="both"/>
        <w:rPr/>
      </w:pPr>
      <w:r>
        <w:rPr>
          <w:rFonts w:cs="Arial" w:ascii="Arial" w:hAnsi="Arial"/>
          <w:b/>
          <w:bCs/>
          <w:sz w:val="17"/>
          <w:szCs w:val="17"/>
        </w:rPr>
        <w:t>ARTICULO 608. VIGENCIA.</w:t>
      </w:r>
      <w:r>
        <w:rPr>
          <w:rFonts w:cs="Arial" w:ascii="Arial" w:hAnsi="Arial"/>
          <w:sz w:val="17"/>
          <w:szCs w:val="17"/>
        </w:rPr>
        <w:t xml:space="preserve"> Salvo lo dispuesto en el artículo anterior, la presente Ley regirá un (1) año después de su expedición, siempre y cuando se halle en vigencia la respectiva Ley Estatutaria que define la estructura  de la Administración de la Justicia Penal Militar. </w:t>
      </w:r>
    </w:p>
    <w:p>
      <w:pPr>
        <w:pStyle w:val="Normal"/>
        <w:tabs>
          <w:tab w:val="clear" w:pos="708"/>
          <w:tab w:val="left" w:pos="4820" w:leader="none"/>
          <w:tab w:val="left" w:pos="10490" w:leader="none"/>
        </w:tabs>
        <w:jc w:val="both"/>
        <w:rPr>
          <w:rFonts w:ascii="Arial" w:hAnsi="Arial" w:cs="Arial"/>
          <w:sz w:val="17"/>
          <w:szCs w:val="17"/>
        </w:rPr>
      </w:pPr>
      <w:r>
        <w:rPr>
          <w:rFonts w:cs="Arial" w:ascii="Arial" w:hAnsi="Arial"/>
          <w:sz w:val="17"/>
          <w:szCs w:val="17"/>
        </w:rPr>
      </w:r>
    </w:p>
    <w:p>
      <w:pPr>
        <w:pStyle w:val="Heading8"/>
        <w:tabs>
          <w:tab w:val="clear" w:pos="708"/>
          <w:tab w:val="left" w:pos="4820" w:leader="none"/>
          <w:tab w:val="left" w:pos="10490" w:leader="none"/>
        </w:tabs>
        <w:rPr>
          <w:sz w:val="17"/>
          <w:szCs w:val="17"/>
        </w:rPr>
      </w:pPr>
      <w:r>
        <w:rPr>
          <w:sz w:val="17"/>
          <w:szCs w:val="17"/>
        </w:rPr>
        <w:t>EL PRESIDENTE DEL HONORABLE SENADO DE LA REPUBLIC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t>FABIO VALENCIA COSSI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t>EL SECRETARIO GENERAL DEL HONORABLE SENADO DE LA REPUBLICA</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t>MANUEL ENRIQUEZ ROSERO</w:t>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r>
    </w:p>
    <w:p>
      <w:pPr>
        <w:pStyle w:val="Normal"/>
        <w:tabs>
          <w:tab w:val="clear" w:pos="708"/>
          <w:tab w:val="left" w:pos="4820" w:leader="none"/>
          <w:tab w:val="left" w:pos="10490" w:leader="none"/>
        </w:tabs>
        <w:jc w:val="both"/>
        <w:rPr>
          <w:rFonts w:ascii="Arial" w:hAnsi="Arial" w:cs="Arial"/>
          <w:b/>
          <w:b/>
          <w:bCs/>
          <w:sz w:val="17"/>
          <w:szCs w:val="17"/>
        </w:rPr>
      </w:pPr>
      <w:r>
        <w:rPr>
          <w:rFonts w:cs="Arial" w:ascii="Arial" w:hAnsi="Arial"/>
          <w:b/>
          <w:bCs/>
          <w:sz w:val="17"/>
          <w:szCs w:val="17"/>
        </w:rPr>
        <w:t>EL PRESIDENTE DE LA HONORABLE CAMARA DE REPRESENTANTES</w:t>
      </w:r>
    </w:p>
    <w:p>
      <w:pPr>
        <w:pStyle w:val="Normal"/>
        <w:rPr>
          <w:rFonts w:ascii="Arial" w:hAnsi="Arial" w:cs="Arial"/>
          <w:b/>
          <w:b/>
          <w:bCs/>
          <w:sz w:val="17"/>
          <w:szCs w:val="17"/>
        </w:rPr>
      </w:pPr>
      <w:r>
        <w:rPr>
          <w:rFonts w:cs="Arial" w:ascii="Arial" w:hAnsi="Arial"/>
          <w:b/>
          <w:bCs/>
          <w:sz w:val="17"/>
          <w:szCs w:val="17"/>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Pr>
    </w:lvl>
  </w:abstractNum>
  <w:abstractNum w:abstractNumId="3">
    <w:lvl w:ilvl="0">
      <w:start w:val="1"/>
      <w:numFmt w:val="decimal"/>
      <w:lvlText w:val="%1."/>
      <w:lvlJc w:val="left"/>
      <w:pPr>
        <w:tabs>
          <w:tab w:val="num" w:pos="567"/>
        </w:tabs>
        <w:ind w:left="567" w:hanging="567"/>
      </w:pPr>
      <w:rPr>
        <w:sz w:val="24"/>
        <w:szCs w:val="24"/>
      </w:rPr>
    </w:lvl>
  </w:abstractNum>
  <w:abstractNum w:abstractNumId="4">
    <w:lvl w:ilvl="0">
      <w:start w:val="1"/>
      <w:numFmt w:val="decimal"/>
      <w:lvlText w:val="%1."/>
      <w:lvlJc w:val="left"/>
      <w:pPr>
        <w:tabs>
          <w:tab w:val="num" w:pos="567"/>
        </w:tabs>
        <w:ind w:left="567" w:hanging="567"/>
      </w:pPr>
      <w:rPr>
        <w:sz w:val="24"/>
        <w:szCs w:val="24"/>
      </w:rPr>
    </w:lvl>
  </w:abstractNum>
  <w:abstractNum w:abstractNumId="5">
    <w:lvl w:ilvl="0">
      <w:start w:val="1"/>
      <w:numFmt w:val="decimal"/>
      <w:lvlText w:val="%1."/>
      <w:lvlJc w:val="left"/>
      <w:pPr>
        <w:tabs>
          <w:tab w:val="num" w:pos="567"/>
        </w:tabs>
        <w:ind w:left="567" w:hanging="567"/>
      </w:pPr>
      <w:rPr>
        <w:sz w:val="24"/>
        <w:szCs w:val="24"/>
      </w:rPr>
    </w:lvl>
  </w:abstractNum>
  <w:abstractNum w:abstractNumId="6">
    <w:lvl w:ilvl="0">
      <w:start w:val="1"/>
      <w:numFmt w:val="decimal"/>
      <w:lvlText w:val="%1."/>
      <w:lvlJc w:val="left"/>
      <w:pPr>
        <w:tabs>
          <w:tab w:val="num" w:pos="567"/>
        </w:tabs>
        <w:ind w:left="567" w:hanging="567"/>
      </w:pPr>
      <w:rPr>
        <w:sz w:val="24"/>
        <w:szCs w:val="24"/>
      </w:rPr>
    </w:lvl>
  </w:abstractNum>
  <w:abstractNum w:abstractNumId="7">
    <w:lvl w:ilvl="0">
      <w:start w:val="5"/>
      <w:numFmt w:val="decimal"/>
      <w:lvlText w:val="%1."/>
      <w:lvlJc w:val="left"/>
      <w:pPr>
        <w:tabs>
          <w:tab w:val="num" w:pos="567"/>
        </w:tabs>
        <w:ind w:left="567" w:hanging="567"/>
      </w:pPr>
      <w:rPr>
        <w:sz w:val="24"/>
        <w:szCs w:val="24"/>
      </w:rPr>
    </w:lvl>
  </w:abstractNum>
  <w:abstractNum w:abstractNumId="8">
    <w:lvl w:ilvl="0">
      <w:start w:val="1"/>
      <w:numFmt w:val="decimal"/>
      <w:lvlText w:val="%1."/>
      <w:lvlJc w:val="left"/>
      <w:pPr>
        <w:tabs>
          <w:tab w:val="num" w:pos="567"/>
        </w:tabs>
        <w:ind w:left="567" w:hanging="567"/>
      </w:pPr>
      <w:rPr>
        <w:sz w:val="24"/>
        <w:szCs w:val="24"/>
      </w:rPr>
    </w:lvl>
  </w:abstractNum>
  <w:abstractNum w:abstractNumId="9">
    <w:lvl w:ilvl="0">
      <w:start w:val="1"/>
      <w:numFmt w:val="decimal"/>
      <w:lvlText w:val="%1."/>
      <w:lvlJc w:val="left"/>
      <w:pPr>
        <w:tabs>
          <w:tab w:val="num" w:pos="567"/>
        </w:tabs>
        <w:ind w:left="567" w:hanging="567"/>
      </w:pPr>
      <w:rPr>
        <w:sz w:val="24"/>
        <w:szCs w:val="24"/>
      </w:rPr>
    </w:lvl>
  </w:abstractNum>
  <w:abstractNum w:abstractNumId="10">
    <w:lvl w:ilvl="0">
      <w:start w:val="5"/>
      <w:numFmt w:val="decimal"/>
      <w:lvlText w:val="%1."/>
      <w:lvlJc w:val="left"/>
      <w:pPr>
        <w:tabs>
          <w:tab w:val="num" w:pos="567"/>
        </w:tabs>
        <w:ind w:left="567" w:hanging="567"/>
      </w:pPr>
      <w:rPr>
        <w:sz w:val="24"/>
        <w:szCs w:val="24"/>
      </w:rPr>
    </w:lvl>
  </w:abstractNum>
  <w:abstractNum w:abstractNumId="11">
    <w:lvl w:ilvl="0">
      <w:start w:val="1"/>
      <w:numFmt w:val="decimal"/>
      <w:lvlText w:val="%1."/>
      <w:lvlJc w:val="left"/>
      <w:pPr>
        <w:tabs>
          <w:tab w:val="num" w:pos="567"/>
        </w:tabs>
        <w:ind w:left="567" w:hanging="567"/>
      </w:pPr>
      <w:rPr>
        <w:sz w:val="24"/>
        <w:szCs w:val="24"/>
      </w:rPr>
    </w:lvl>
  </w:abstractNum>
  <w:abstractNum w:abstractNumId="12">
    <w:lvl w:ilvl="0">
      <w:start w:val="1"/>
      <w:numFmt w:val="decimal"/>
      <w:lvlText w:val="%1."/>
      <w:lvlJc w:val="left"/>
      <w:pPr>
        <w:tabs>
          <w:tab w:val="num" w:pos="567"/>
        </w:tabs>
        <w:ind w:left="567" w:hanging="567"/>
      </w:pPr>
      <w:rPr>
        <w:sz w:val="24"/>
        <w:szCs w:val="24"/>
      </w:rPr>
    </w:lvl>
  </w:abstractNum>
  <w:abstractNum w:abstractNumId="13">
    <w:lvl w:ilvl="0">
      <w:start w:val="1"/>
      <w:numFmt w:val="decimal"/>
      <w:lvlText w:val="%1."/>
      <w:lvlJc w:val="left"/>
      <w:pPr>
        <w:tabs>
          <w:tab w:val="num" w:pos="567"/>
        </w:tabs>
        <w:ind w:left="567" w:hanging="567"/>
      </w:pPr>
      <w:rPr>
        <w:sz w:val="24"/>
        <w:szCs w:val="24"/>
      </w:rPr>
    </w:lvl>
  </w:abstractNum>
  <w:abstractNum w:abstractNumId="14">
    <w:lvl w:ilvl="0">
      <w:start w:val="1"/>
      <w:numFmt w:val="decimal"/>
      <w:lvlText w:val="%1."/>
      <w:lvlJc w:val="left"/>
      <w:pPr>
        <w:tabs>
          <w:tab w:val="num" w:pos="567"/>
        </w:tabs>
        <w:ind w:left="567" w:hanging="567"/>
      </w:pPr>
      <w:rPr>
        <w:sz w:val="24"/>
        <w:szCs w:val="24"/>
      </w:rPr>
    </w:lvl>
  </w:abstractNum>
  <w:abstractNum w:abstractNumId="15">
    <w:lvl w:ilvl="0">
      <w:start w:val="1"/>
      <w:numFmt w:val="decimal"/>
      <w:lvlText w:val="%1."/>
      <w:lvlJc w:val="left"/>
      <w:pPr>
        <w:tabs>
          <w:tab w:val="num" w:pos="567"/>
        </w:tabs>
        <w:ind w:left="567" w:hanging="567"/>
      </w:pPr>
      <w:rPr>
        <w:sz w:val="24"/>
        <w:szCs w:val="24"/>
      </w:rPr>
    </w:lvl>
  </w:abstractNum>
  <w:abstractNum w:abstractNumId="16">
    <w:lvl w:ilvl="0">
      <w:start w:val="1"/>
      <w:numFmt w:val="decimal"/>
      <w:lvlText w:val="%1."/>
      <w:lvlJc w:val="left"/>
      <w:pPr>
        <w:tabs>
          <w:tab w:val="num" w:pos="567"/>
        </w:tabs>
        <w:ind w:left="567" w:hanging="567"/>
      </w:pPr>
      <w:rPr>
        <w:sz w:val="24"/>
        <w:szCs w:val="24"/>
      </w:rPr>
    </w:lvl>
  </w:abstractNum>
  <w:abstractNum w:abstractNumId="17">
    <w:lvl w:ilvl="0">
      <w:start w:val="1"/>
      <w:numFmt w:val="decimal"/>
      <w:lvlText w:val="%1."/>
      <w:lvlJc w:val="left"/>
      <w:pPr>
        <w:tabs>
          <w:tab w:val="num" w:pos="567"/>
        </w:tabs>
        <w:ind w:left="567" w:hanging="567"/>
      </w:pPr>
      <w:rPr>
        <w:sz w:val="24"/>
        <w:szCs w:val="24"/>
      </w:rPr>
    </w:lvl>
  </w:abstractNum>
  <w:abstractNum w:abstractNumId="18">
    <w:lvl w:ilvl="0">
      <w:start w:val="1"/>
      <w:numFmt w:val="decimal"/>
      <w:lvlText w:val="%1."/>
      <w:lvlJc w:val="left"/>
      <w:pPr>
        <w:tabs>
          <w:tab w:val="num" w:pos="567"/>
        </w:tabs>
        <w:ind w:left="567" w:hanging="567"/>
      </w:pPr>
      <w:rPr>
        <w:sz w:val="24"/>
        <w:szCs w:val="24"/>
      </w:rPr>
    </w:lvl>
  </w:abstractNum>
  <w:abstractNum w:abstractNumId="19">
    <w:lvl w:ilvl="0">
      <w:start w:val="1"/>
      <w:numFmt w:val="decimal"/>
      <w:lvlText w:val="%1."/>
      <w:lvlJc w:val="left"/>
      <w:pPr>
        <w:tabs>
          <w:tab w:val="num" w:pos="567"/>
        </w:tabs>
        <w:ind w:left="567" w:hanging="567"/>
      </w:pPr>
      <w:rPr>
        <w:sz w:val="24"/>
        <w:szCs w:val="24"/>
      </w:rPr>
    </w:lvl>
  </w:abstractNum>
  <w:abstractNum w:abstractNumId="20">
    <w:lvl w:ilvl="0">
      <w:start w:val="1"/>
      <w:numFmt w:val="decimal"/>
      <w:lvlText w:val="%1."/>
      <w:lvlJc w:val="left"/>
      <w:pPr>
        <w:tabs>
          <w:tab w:val="num" w:pos="567"/>
        </w:tabs>
        <w:ind w:left="567" w:hanging="567"/>
      </w:pPr>
      <w:rPr>
        <w:sz w:val="24"/>
        <w:szCs w:val="24"/>
      </w:rPr>
    </w:lvl>
  </w:abstractNum>
  <w:abstractNum w:abstractNumId="21">
    <w:lvl w:ilvl="0">
      <w:start w:val="1"/>
      <w:numFmt w:val="decimal"/>
      <w:lvlText w:val="%1."/>
      <w:lvlJc w:val="left"/>
      <w:pPr>
        <w:tabs>
          <w:tab w:val="num" w:pos="567"/>
        </w:tabs>
        <w:ind w:left="567" w:hanging="567"/>
      </w:pPr>
      <w:rPr>
        <w:sz w:val="24"/>
        <w:szCs w:val="24"/>
      </w:rPr>
    </w:lvl>
  </w:abstractNum>
  <w:abstractNum w:abstractNumId="22">
    <w:lvl w:ilvl="0">
      <w:start w:val="1"/>
      <w:numFmt w:val="decimal"/>
      <w:lvlText w:val="%1."/>
      <w:lvlJc w:val="left"/>
      <w:pPr>
        <w:tabs>
          <w:tab w:val="num" w:pos="567"/>
        </w:tabs>
        <w:ind w:left="567" w:hanging="567"/>
      </w:pPr>
      <w:rPr>
        <w:sz w:val="24"/>
        <w:szCs w:val="24"/>
      </w:rPr>
    </w:lvl>
  </w:abstractNum>
  <w:abstractNum w:abstractNumId="23">
    <w:lvl w:ilvl="0">
      <w:start w:val="1"/>
      <w:numFmt w:val="decimal"/>
      <w:lvlText w:val="%1."/>
      <w:lvlJc w:val="left"/>
      <w:pPr>
        <w:tabs>
          <w:tab w:val="num" w:pos="567"/>
        </w:tabs>
        <w:ind w:left="567" w:hanging="567"/>
      </w:pPr>
      <w:rPr>
        <w:sz w:val="24"/>
        <w:szCs w:val="24"/>
      </w:rPr>
    </w:lvl>
  </w:abstractNum>
  <w:abstractNum w:abstractNumId="24">
    <w:lvl w:ilvl="0">
      <w:start w:val="1"/>
      <w:numFmt w:val="decimal"/>
      <w:lvlText w:val="%1."/>
      <w:lvlJc w:val="left"/>
      <w:pPr>
        <w:tabs>
          <w:tab w:val="num" w:pos="567"/>
        </w:tabs>
        <w:ind w:left="567" w:hanging="567"/>
      </w:pPr>
      <w:rPr>
        <w:sz w:val="24"/>
        <w:szCs w:val="24"/>
      </w:rPr>
    </w:lvl>
  </w:abstractNum>
  <w:abstractNum w:abstractNumId="25">
    <w:lvl w:ilvl="0">
      <w:start w:val="1"/>
      <w:numFmt w:val="decimal"/>
      <w:lvlText w:val="%1."/>
      <w:lvlJc w:val="left"/>
      <w:pPr>
        <w:tabs>
          <w:tab w:val="num" w:pos="567"/>
        </w:tabs>
        <w:ind w:left="567" w:hanging="567"/>
      </w:pPr>
      <w:rPr>
        <w:sz w:val="24"/>
        <w:szCs w:val="24"/>
      </w:rPr>
    </w:lvl>
  </w:abstractNum>
  <w:abstractNum w:abstractNumId="26">
    <w:lvl w:ilvl="0">
      <w:start w:val="1"/>
      <w:numFmt w:val="decimal"/>
      <w:lvlText w:val="%1."/>
      <w:lvlJc w:val="left"/>
      <w:pPr>
        <w:tabs>
          <w:tab w:val="num" w:pos="567"/>
        </w:tabs>
        <w:ind w:left="567" w:hanging="567"/>
      </w:pPr>
      <w:rPr>
        <w:sz w:val="24"/>
        <w:szCs w:val="24"/>
      </w:rPr>
    </w:lvl>
  </w:abstractNum>
  <w:abstractNum w:abstractNumId="27">
    <w:lvl w:ilvl="0">
      <w:start w:val="1"/>
      <w:numFmt w:val="decimal"/>
      <w:lvlText w:val="%1."/>
      <w:lvlJc w:val="left"/>
      <w:pPr>
        <w:tabs>
          <w:tab w:val="num" w:pos="567"/>
        </w:tabs>
        <w:ind w:left="567" w:hanging="567"/>
      </w:pPr>
      <w:rPr>
        <w:sz w:val="24"/>
        <w:szCs w:val="24"/>
      </w:rPr>
    </w:lvl>
  </w:abstractNum>
  <w:abstractNum w:abstractNumId="28">
    <w:lvl w:ilvl="0">
      <w:start w:val="1"/>
      <w:numFmt w:val="decimal"/>
      <w:lvlText w:val="%1."/>
      <w:lvlJc w:val="left"/>
      <w:pPr>
        <w:tabs>
          <w:tab w:val="num" w:pos="567"/>
        </w:tabs>
        <w:ind w:left="567" w:hanging="567"/>
      </w:pPr>
      <w:rPr>
        <w:sz w:val="24"/>
        <w:szCs w:val="24"/>
      </w:rPr>
    </w:lvl>
  </w:abstractNum>
  <w:abstractNum w:abstractNumId="29">
    <w:lvl w:ilvl="0">
      <w:start w:val="1"/>
      <w:numFmt w:val="decimal"/>
      <w:lvlText w:val="%1."/>
      <w:lvlJc w:val="left"/>
      <w:pPr>
        <w:tabs>
          <w:tab w:val="num" w:pos="567"/>
        </w:tabs>
        <w:ind w:left="567" w:hanging="567"/>
      </w:pPr>
      <w:rPr>
        <w:sz w:val="24"/>
        <w:szCs w:val="24"/>
      </w:rPr>
    </w:lvl>
  </w:abstractNum>
  <w:abstractNum w:abstractNumId="30">
    <w:lvl w:ilvl="0">
      <w:start w:val="1"/>
      <w:numFmt w:val="decimal"/>
      <w:lvlText w:val="%1."/>
      <w:lvlJc w:val="left"/>
      <w:pPr>
        <w:tabs>
          <w:tab w:val="num" w:pos="567"/>
        </w:tabs>
        <w:ind w:left="567" w:hanging="567"/>
      </w:pPr>
      <w:rPr>
        <w:sz w:val="24"/>
        <w:szCs w:val="24"/>
      </w:rPr>
    </w:lvl>
  </w:abstractNum>
  <w:abstractNum w:abstractNumId="31">
    <w:lvl w:ilvl="0">
      <w:start w:val="1"/>
      <w:numFmt w:val="decimal"/>
      <w:lvlText w:val="%1."/>
      <w:lvlJc w:val="left"/>
      <w:pPr>
        <w:tabs>
          <w:tab w:val="num" w:pos="567"/>
        </w:tabs>
        <w:ind w:left="567" w:hanging="567"/>
      </w:pPr>
      <w:rPr>
        <w:sz w:val="24"/>
        <w:szCs w:val="24"/>
      </w:rPr>
    </w:lvl>
  </w:abstractNum>
  <w:abstractNum w:abstractNumId="32">
    <w:lvl w:ilvl="0">
      <w:start w:val="1"/>
      <w:numFmt w:val="decimal"/>
      <w:lvlText w:val="%1."/>
      <w:lvlJc w:val="left"/>
      <w:pPr>
        <w:tabs>
          <w:tab w:val="num" w:pos="567"/>
        </w:tabs>
        <w:ind w:left="567" w:hanging="567"/>
      </w:pPr>
      <w:rPr>
        <w:sz w:val="24"/>
        <w:szCs w:val="24"/>
      </w:rPr>
    </w:lvl>
  </w:abstractNum>
  <w:abstractNum w:abstractNumId="33">
    <w:lvl w:ilvl="0">
      <w:start w:val="1"/>
      <w:numFmt w:val="decimal"/>
      <w:lvlText w:val="%1."/>
      <w:lvlJc w:val="left"/>
      <w:pPr>
        <w:tabs>
          <w:tab w:val="num" w:pos="567"/>
        </w:tabs>
        <w:ind w:left="567" w:hanging="567"/>
      </w:pPr>
      <w:rPr>
        <w:sz w:val="24"/>
        <w:szCs w:val="24"/>
      </w:rPr>
    </w:lvl>
  </w:abstractNum>
  <w:abstractNum w:abstractNumId="34">
    <w:lvl w:ilvl="0">
      <w:start w:val="1"/>
      <w:numFmt w:val="decimal"/>
      <w:lvlText w:val="%1."/>
      <w:lvlJc w:val="left"/>
      <w:pPr>
        <w:tabs>
          <w:tab w:val="num" w:pos="567"/>
        </w:tabs>
        <w:ind w:left="567" w:hanging="567"/>
      </w:pPr>
      <w:rPr>
        <w:sz w:val="24"/>
        <w:szCs w:val="24"/>
      </w:rPr>
    </w:lvl>
  </w:abstractNum>
  <w:abstractNum w:abstractNumId="35">
    <w:lvl w:ilvl="0">
      <w:start w:val="1"/>
      <w:numFmt w:val="decimal"/>
      <w:lvlText w:val="%1."/>
      <w:lvlJc w:val="left"/>
      <w:pPr>
        <w:tabs>
          <w:tab w:val="num" w:pos="567"/>
        </w:tabs>
        <w:ind w:left="567" w:hanging="567"/>
      </w:pPr>
      <w:rPr>
        <w:sz w:val="24"/>
        <w:szCs w:val="24"/>
      </w:rPr>
    </w:lvl>
  </w:abstractNum>
  <w:abstractNum w:abstractNumId="36">
    <w:lvl w:ilvl="0">
      <w:start w:val="1"/>
      <w:numFmt w:val="decimal"/>
      <w:lvlText w:val="%1."/>
      <w:lvlJc w:val="left"/>
      <w:pPr>
        <w:tabs>
          <w:tab w:val="num" w:pos="567"/>
        </w:tabs>
        <w:ind w:left="567" w:hanging="567"/>
      </w:pPr>
      <w:rPr>
        <w:sz w:val="24"/>
        <w:szCs w:val="24"/>
      </w:rPr>
    </w:lvl>
  </w:abstractNum>
  <w:abstractNum w:abstractNumId="37">
    <w:lvl w:ilvl="0">
      <w:start w:val="1"/>
      <w:numFmt w:val="decimal"/>
      <w:lvlText w:val="%1."/>
      <w:lvlJc w:val="left"/>
      <w:pPr>
        <w:tabs>
          <w:tab w:val="num" w:pos="567"/>
        </w:tabs>
        <w:ind w:left="567" w:hanging="567"/>
      </w:pPr>
      <w:rPr>
        <w:sz w:val="24"/>
        <w:szCs w:val="24"/>
      </w:rPr>
    </w:lvl>
  </w:abstractNum>
  <w:abstractNum w:abstractNumId="38">
    <w:lvl w:ilvl="0">
      <w:start w:val="1"/>
      <w:numFmt w:val="decimal"/>
      <w:lvlText w:val="%1."/>
      <w:lvlJc w:val="left"/>
      <w:pPr>
        <w:tabs>
          <w:tab w:val="num" w:pos="567"/>
        </w:tabs>
        <w:ind w:left="567" w:hanging="567"/>
      </w:pPr>
      <w:rPr>
        <w:sz w:val="24"/>
        <w:szCs w:val="24"/>
      </w:rPr>
    </w:lvl>
  </w:abstractNum>
  <w:abstractNum w:abstractNumId="39">
    <w:lvl w:ilvl="0">
      <w:start w:val="1"/>
      <w:numFmt w:val="decimal"/>
      <w:lvlText w:val="%1."/>
      <w:lvlJc w:val="left"/>
      <w:pPr>
        <w:tabs>
          <w:tab w:val="num" w:pos="567"/>
        </w:tabs>
        <w:ind w:left="567" w:hanging="567"/>
      </w:pPr>
      <w:rPr>
        <w:sz w:val="24"/>
        <w:szCs w:val="24"/>
      </w:rPr>
    </w:lvl>
  </w:abstractNum>
  <w:abstractNum w:abstractNumId="40">
    <w:lvl w:ilvl="0">
      <w:start w:val="1"/>
      <w:numFmt w:val="decimal"/>
      <w:lvlText w:val="%1."/>
      <w:lvlJc w:val="left"/>
      <w:pPr>
        <w:tabs>
          <w:tab w:val="num" w:pos="567"/>
        </w:tabs>
        <w:ind w:left="567" w:hanging="567"/>
      </w:pPr>
      <w:rPr>
        <w:sz w:val="24"/>
        <w:szCs w:val="24"/>
      </w:rPr>
    </w:lvl>
  </w:abstractNum>
  <w:abstractNum w:abstractNumId="41">
    <w:lvl w:ilvl="0">
      <w:start w:val="1"/>
      <w:numFmt w:val="decimal"/>
      <w:lvlText w:val="%1."/>
      <w:lvlJc w:val="left"/>
      <w:pPr>
        <w:tabs>
          <w:tab w:val="num" w:pos="567"/>
        </w:tabs>
        <w:ind w:left="567" w:hanging="567"/>
      </w:pPr>
      <w:rPr>
        <w:sz w:val="24"/>
        <w:szCs w:val="24"/>
      </w:rPr>
    </w:lvl>
  </w:abstractNum>
  <w:abstractNum w:abstractNumId="42">
    <w:lvl w:ilvl="0">
      <w:start w:val="1"/>
      <w:numFmt w:val="decimal"/>
      <w:lvlText w:val="%1."/>
      <w:lvlJc w:val="left"/>
      <w:pPr>
        <w:tabs>
          <w:tab w:val="num" w:pos="567"/>
        </w:tabs>
        <w:ind w:left="567" w:hanging="567"/>
      </w:pPr>
      <w:rPr>
        <w:sz w:val="24"/>
        <w:szCs w:val="24"/>
      </w:rPr>
    </w:lvl>
  </w:abstractNum>
  <w:abstractNum w:abstractNumId="43">
    <w:lvl w:ilvl="0">
      <w:start w:val="1"/>
      <w:numFmt w:val="decimal"/>
      <w:lvlText w:val="%1."/>
      <w:lvlJc w:val="left"/>
      <w:pPr>
        <w:tabs>
          <w:tab w:val="num" w:pos="567"/>
        </w:tabs>
        <w:ind w:left="567" w:hanging="567"/>
      </w:pPr>
      <w:rPr>
        <w:sz w:val="24"/>
        <w:szCs w:val="24"/>
      </w:rPr>
    </w:lvl>
  </w:abstractNum>
  <w:abstractNum w:abstractNumId="44">
    <w:lvl w:ilvl="0">
      <w:start w:val="1"/>
      <w:numFmt w:val="decimal"/>
      <w:lvlText w:val="%1."/>
      <w:lvlJc w:val="left"/>
      <w:pPr>
        <w:tabs>
          <w:tab w:val="num" w:pos="567"/>
        </w:tabs>
        <w:ind w:left="567" w:hanging="567"/>
      </w:pPr>
      <w:rPr>
        <w:sz w:val="24"/>
        <w:szCs w:val="24"/>
      </w:rPr>
    </w:lvl>
  </w:abstractNum>
  <w:abstractNum w:abstractNumId="45">
    <w:lvl w:ilvl="0">
      <w:start w:val="1"/>
      <w:numFmt w:val="decimal"/>
      <w:lvlText w:val="%1."/>
      <w:lvlJc w:val="left"/>
      <w:pPr>
        <w:tabs>
          <w:tab w:val="num" w:pos="567"/>
        </w:tabs>
        <w:ind w:left="567" w:hanging="567"/>
      </w:pPr>
      <w:rPr>
        <w:sz w:val="24"/>
        <w:szCs w:val="24"/>
      </w:rPr>
    </w:lvl>
  </w:abstractNum>
  <w:abstractNum w:abstractNumId="46">
    <w:lvl w:ilvl="0">
      <w:start w:val="1"/>
      <w:numFmt w:val="decimal"/>
      <w:lvlText w:val="%1."/>
      <w:lvlJc w:val="left"/>
      <w:pPr>
        <w:tabs>
          <w:tab w:val="num" w:pos="567"/>
        </w:tabs>
        <w:ind w:left="567" w:hanging="567"/>
      </w:pPr>
      <w:rPr>
        <w:sz w:val="24"/>
        <w:szCs w:val="24"/>
      </w:rPr>
    </w:lvl>
  </w:abstractNum>
  <w:abstractNum w:abstractNumId="47">
    <w:lvl w:ilvl="0">
      <w:start w:val="1"/>
      <w:numFmt w:val="decimal"/>
      <w:lvlText w:val="%1."/>
      <w:lvlJc w:val="left"/>
      <w:pPr>
        <w:tabs>
          <w:tab w:val="num" w:pos="567"/>
        </w:tabs>
        <w:ind w:left="567" w:hanging="567"/>
      </w:pPr>
      <w:rPr>
        <w:sz w:val="24"/>
        <w:szCs w:val="24"/>
      </w:rPr>
    </w:lvl>
  </w:abstractNum>
  <w:abstractNum w:abstractNumId="48">
    <w:lvl w:ilvl="0">
      <w:start w:val="1"/>
      <w:numFmt w:val="decimal"/>
      <w:lvlText w:val="%1."/>
      <w:lvlJc w:val="left"/>
      <w:pPr>
        <w:tabs>
          <w:tab w:val="num" w:pos="567"/>
        </w:tabs>
        <w:ind w:left="567" w:hanging="567"/>
      </w:pPr>
      <w:rPr>
        <w:sz w:val="24"/>
        <w:szCs w:val="24"/>
      </w:rPr>
    </w:lvl>
  </w:abstractNum>
  <w:abstractNum w:abstractNumId="49">
    <w:lvl w:ilvl="0">
      <w:start w:val="1"/>
      <w:numFmt w:val="decimal"/>
      <w:lvlText w:val="%1."/>
      <w:lvlJc w:val="left"/>
      <w:pPr>
        <w:tabs>
          <w:tab w:val="num" w:pos="567"/>
        </w:tabs>
        <w:ind w:left="567" w:hanging="567"/>
      </w:pPr>
      <w:rPr>
        <w:sz w:val="24"/>
        <w:szCs w:val="24"/>
      </w:rPr>
    </w:lvl>
  </w:abstractNum>
  <w:abstractNum w:abstractNumId="50">
    <w:lvl w:ilvl="0">
      <w:start w:val="1"/>
      <w:numFmt w:val="decimal"/>
      <w:lvlText w:val="%1."/>
      <w:lvlJc w:val="left"/>
      <w:pPr>
        <w:tabs>
          <w:tab w:val="num" w:pos="567"/>
        </w:tabs>
        <w:ind w:left="567" w:hanging="567"/>
      </w:pPr>
      <w:rPr>
        <w:sz w:val="24"/>
        <w:szCs w:val="24"/>
      </w:rPr>
    </w:lvl>
  </w:abstractNum>
  <w:abstractNum w:abstractNumId="51">
    <w:lvl w:ilvl="0">
      <w:start w:val="1"/>
      <w:numFmt w:val="decimal"/>
      <w:lvlText w:val="%1."/>
      <w:lvlJc w:val="left"/>
      <w:pPr>
        <w:tabs>
          <w:tab w:val="num" w:pos="567"/>
        </w:tabs>
        <w:ind w:left="567" w:hanging="567"/>
      </w:pPr>
      <w:rPr>
        <w:sz w:val="24"/>
        <w:szCs w:val="24"/>
      </w:rPr>
    </w:lvl>
  </w:abstractNum>
  <w:abstractNum w:abstractNumId="52">
    <w:lvl w:ilvl="0">
      <w:start w:val="1"/>
      <w:numFmt w:val="decimal"/>
      <w:lvlText w:val="%1."/>
      <w:lvlJc w:val="left"/>
      <w:pPr>
        <w:tabs>
          <w:tab w:val="num" w:pos="567"/>
        </w:tabs>
        <w:ind w:left="567" w:hanging="567"/>
      </w:pPr>
      <w:rPr>
        <w:sz w:val="24"/>
        <w:szCs w:val="24"/>
      </w:rPr>
    </w:lvl>
  </w:abstractNum>
  <w:abstractNum w:abstractNumId="53">
    <w:lvl w:ilvl="0">
      <w:start w:val="4"/>
      <w:numFmt w:val="decimal"/>
      <w:lvlText w:val="%1."/>
      <w:lvlJc w:val="left"/>
      <w:pPr>
        <w:tabs>
          <w:tab w:val="num" w:pos="567"/>
        </w:tabs>
        <w:ind w:left="567" w:hanging="567"/>
      </w:pPr>
      <w:rPr>
        <w:sz w:val="24"/>
        <w:szCs w:val="24"/>
      </w:rPr>
    </w:lvl>
  </w:abstractNum>
  <w:abstractNum w:abstractNumId="54">
    <w:lvl w:ilvl="0">
      <w:start w:val="1"/>
      <w:numFmt w:val="decimal"/>
      <w:lvlText w:val="%1."/>
      <w:lvlJc w:val="left"/>
      <w:pPr>
        <w:tabs>
          <w:tab w:val="num" w:pos="567"/>
        </w:tabs>
        <w:ind w:left="567" w:hanging="567"/>
      </w:pPr>
      <w:rPr>
        <w:sz w:val="24"/>
        <w:szCs w:val="24"/>
      </w:rPr>
    </w:lvl>
  </w:abstractNum>
  <w:abstractNum w:abstractNumId="55">
    <w:lvl w:ilvl="0">
      <w:start w:val="1"/>
      <w:numFmt w:val="decimal"/>
      <w:lvlText w:val="%1."/>
      <w:lvlJc w:val="left"/>
      <w:pPr>
        <w:tabs>
          <w:tab w:val="num" w:pos="567"/>
        </w:tabs>
        <w:ind w:left="567" w:hanging="567"/>
      </w:pPr>
      <w:rPr>
        <w:sz w:val="24"/>
        <w:szCs w:val="24"/>
      </w:rPr>
    </w:lvl>
  </w:abstractNum>
  <w:abstractNum w:abstractNumId="56">
    <w:lvl w:ilvl="0">
      <w:start w:val="1"/>
      <w:numFmt w:val="decimal"/>
      <w:lvlText w:val="%1."/>
      <w:lvlJc w:val="left"/>
      <w:pPr>
        <w:tabs>
          <w:tab w:val="num" w:pos="567"/>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sz w:val="24"/>
      <w:szCs w:val="24"/>
    </w:rPr>
  </w:style>
  <w:style w:type="character" w:styleId="WW8Num54z0">
    <w:name w:val="WW8Num54z0"/>
    <w:qFormat/>
    <w:rPr>
      <w:sz w:val="24"/>
      <w:szCs w:val="24"/>
    </w:rPr>
  </w:style>
  <w:style w:type="character" w:styleId="WW8Num55z0">
    <w:name w:val="WW8Num55z0"/>
    <w:qFormat/>
    <w:rPr>
      <w:sz w:val="24"/>
      <w:szCs w:val="24"/>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i/>
      <w:iCs/>
      <w:sz w:val="24"/>
      <w:szCs w:val="24"/>
    </w:rPr>
  </w:style>
  <w:style w:type="character" w:styleId="Textoindependiente2Car">
    <w:name w:val="Texto independiente 2 Car"/>
    <w:qFormat/>
    <w:rPr>
      <w:rFonts w:ascii="Times New Roman" w:hAnsi="Times New Roman"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Times New Roman" w:hAnsi="Times New Roman" w:cs="Times New Roman"/>
      <w:sz w:val="20"/>
      <w:szCs w:val="20"/>
    </w:rPr>
  </w:style>
  <w:style w:type="character" w:styleId="Sangra2detindependienteCar">
    <w:name w:val="Sangría 2 de t. independiente Car"/>
    <w:qFormat/>
    <w:rPr>
      <w:rFonts w:ascii="Times New Roman" w:hAnsi="Times New Roman" w:cs="Times New Roman"/>
      <w:sz w:val="20"/>
      <w:szCs w:val="20"/>
    </w:rPr>
  </w:style>
  <w:style w:type="character" w:styleId="Sangra3detindependienteCar">
    <w:name w:val="Sangría 3 de t. independiente Car"/>
    <w:qFormat/>
    <w:rPr>
      <w:rFonts w:ascii="Times New Roman" w:hAnsi="Times New Roman" w:cs="Times New Roman"/>
      <w:sz w:val="16"/>
      <w:szCs w:val="16"/>
    </w:rPr>
  </w:style>
  <w:style w:type="character" w:styleId="EncabezadoCar">
    <w:name w:val="Encabezado Car"/>
    <w:qFormat/>
    <w:rPr>
      <w:rFonts w:ascii="Times New Roman" w:hAnsi="Times New Roman" w:cs="Times New Roman"/>
      <w:sz w:val="20"/>
      <w:szCs w:val="20"/>
    </w:rPr>
  </w:style>
  <w:style w:type="character" w:styleId="PageNumber">
    <w:name w:val="Page Number"/>
    <w:rPr/>
  </w:style>
  <w:style w:type="character" w:styleId="Textoindependiente3Car">
    <w:name w:val="Texto independiente 3 Car"/>
    <w:qFormat/>
    <w:rPr>
      <w:rFonts w:ascii="Times New Roman" w:hAnsi="Times New Roman" w:cs="Times New Roman"/>
      <w:sz w:val="16"/>
      <w:szCs w:val="16"/>
    </w:rPr>
  </w:style>
  <w:style w:type="character" w:styleId="PiedepginaCar">
    <w:name w:val="Pie de página Car"/>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820" w:leader="none"/>
        <w:tab w:val="left" w:pos="10490" w:leader="none"/>
      </w:tabs>
      <w:jc w:val="both"/>
    </w:pPr>
    <w:rPr>
      <w:rFonts w:ascii="Arial" w:hAnsi="Arial" w:cs="Arial"/>
      <w:b/>
      <w:bCs/>
      <w:i/>
      <w:iCs/>
      <w:sz w:val="17"/>
      <w:szCs w:val="17"/>
      <w:u w:val="single"/>
    </w:rPr>
  </w:style>
  <w:style w:type="paragraph" w:styleId="Sangra2detindependiente">
    <w:name w:val="Sangría 2 de t. independiente"/>
    <w:basedOn w:val="Normal"/>
    <w:qFormat/>
    <w:pPr>
      <w:ind w:left="567" w:hanging="567"/>
      <w:jc w:val="both"/>
    </w:pPr>
    <w:rPr>
      <w:rFonts w:ascii="Arial" w:hAnsi="Arial" w:cs="Arial"/>
      <w:sz w:val="24"/>
      <w:szCs w:val="24"/>
    </w:rPr>
  </w:style>
  <w:style w:type="paragraph" w:styleId="Sangra3detindependiente">
    <w:name w:val="Sangría 3 de t. independiente"/>
    <w:basedOn w:val="Normal"/>
    <w:qFormat/>
    <w:pPr>
      <w:ind w:left="709" w:hanging="709"/>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360" w:leader="none"/>
      </w:tabs>
      <w:jc w:val="both"/>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46:00Z</dcterms:created>
  <dc:creator>CONSEJO SUPERIOR JUDICATURA</dc:creator>
  <dc:description/>
  <dc:language>en-US</dc:language>
  <cp:lastModifiedBy>Usuario</cp:lastModifiedBy>
  <dcterms:modified xsi:type="dcterms:W3CDTF">2013-09-09T17:46:00Z</dcterms:modified>
  <cp:revision>2</cp:revision>
  <dc:subject/>
  <dc:title>El Congreso de Colombia,</dc:title>
</cp:coreProperties>
</file>