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rStyle w:val="StrongEmphasis"/>
          <w:color w:val="000000"/>
        </w:rPr>
        <w:t>DIARIO OFICIAL 45.248</w:t>
      </w:r>
      <w:r>
        <w:rPr>
          <w:color w:val="000000"/>
        </w:rPr>
        <w:t xml:space="preserve"> </w:t>
      </w:r>
    </w:p>
    <w:p>
      <w:pPr>
        <w:pStyle w:val="NormalWeb"/>
        <w:jc w:val="center"/>
        <w:rPr/>
      </w:pPr>
      <w:r>
        <w:rPr>
          <w:rStyle w:val="StrongEmphasis"/>
          <w:color w:val="000000"/>
        </w:rPr>
        <w:t>LEY 828</w:t>
      </w:r>
      <w:r>
        <w:rPr>
          <w:color w:val="000000"/>
        </w:rPr>
        <w:t xml:space="preserve"> </w:t>
      </w:r>
    </w:p>
    <w:p>
      <w:pPr>
        <w:pStyle w:val="NormalWeb"/>
        <w:jc w:val="center"/>
        <w:rPr/>
      </w:pPr>
      <w:r>
        <w:rPr>
          <w:rStyle w:val="StrongEmphasis"/>
        </w:rPr>
        <w:t>10/07/2003</w:t>
      </w:r>
      <w:r>
        <w:rPr/>
        <w:t xml:space="preserve"> </w:t>
      </w:r>
    </w:p>
    <w:p>
      <w:pPr>
        <w:pStyle w:val="Normal"/>
        <w:jc w:val="center"/>
        <w:rPr/>
      </w:pPr>
      <w:r>
        <w:rPr/>
        <w:t xml:space="preserve">por la cual se expiden normas para el Control a la Evasión del Sistema de Seguridad Social. </w:t>
      </w:r>
    </w:p>
    <w:p>
      <w:pPr>
        <w:pStyle w:val="CENTRAR"/>
        <w:rPr/>
      </w:pPr>
      <w:r>
        <w:rPr/>
        <w:t>El Congreso de Colombia</w:t>
      </w:r>
    </w:p>
    <w:p>
      <w:pPr>
        <w:pStyle w:val="CENTRAR"/>
        <w:rPr/>
      </w:pPr>
      <w:r>
        <w:rPr/>
        <w:t>DECRETA:</w:t>
      </w:r>
    </w:p>
    <w:p>
      <w:pPr>
        <w:pStyle w:val="CUERPOTEXTO"/>
        <w:rPr/>
      </w:pPr>
      <w:r>
        <w:rPr/>
        <w:t>Artículo  1°. Modifícase el parágrafo 2° del artículo 50 de la Ley 789 de 2002, el cual quedará así:</w:t>
      </w:r>
    </w:p>
    <w:p>
      <w:pPr>
        <w:pStyle w:val="CUERPOTEXTO"/>
        <w:rPr/>
      </w:pPr>
      <w:r>
        <w:rPr/>
        <w:t>Parágrafo 2.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CUERPOTEXTO"/>
        <w:rPr/>
      </w:pPr>
      <w:r>
        <w:rPr/>
        <w:t>Cuando durante la ejecuci6n del contrato o a la fecha de su liquidación se observe la persistencia de este incumplimiento, por cuatro (4) meses la entidad estatal dará aplicación a la cláusula excepcional de caducidad administrativa.</w:t>
      </w:r>
    </w:p>
    <w:p>
      <w:pPr>
        <w:pStyle w:val="CUERPOTEXTO"/>
        <w:rPr/>
      </w:pPr>
      <w:r>
        <w:rPr/>
        <w:t>Parágrafo: En los contratos vigentes a la fecha de entrada en vigencia de la presente ley se incluirá una cláusula que incorpore esta obligación hacia futuro.</w:t>
      </w:r>
    </w:p>
    <w:p>
      <w:pPr>
        <w:pStyle w:val="CUERPOTEXTO"/>
        <w:rPr/>
      </w:pPr>
      <w:r>
        <w:rPr/>
        <w:t xml:space="preserve">Artículo  2°. </w:t>
      </w:r>
      <w:r>
        <w:rPr>
          <w:i/>
          <w:iCs/>
        </w:rPr>
        <w:t>Validador de afiliaciones</w:t>
      </w:r>
      <w:r>
        <w:rPr/>
        <w:t>. De acuerdo con el artículo 42 de la Ley 789 de 2002, los Ministerios de Hacienda y de la Protección Social, deberán coordinar las acciones pertinentes a efecto de que el sistema de Seguridad Social en Salud disponga, en un plazo no mayor a los dos (2) años, de un validador de afiliaciones para que las entidades que a él accedan puedan conocer quiénes adeudan o no recursos a la entidad de la que pretende desafiliarse o a cualesquiera otra institución de seguridad social o si ha cumplido con el término de permanencia establecido en las normas legales. El Gobierno Nacional reglamentará los términos, condiciones y eventos en que procederá el registro de las obligaciones a cargo de los empleadores y trabajadores. La responsabilidad por la veracidad de la información será exclusiva de la Empresa Promotora de Salud que suministra la información.</w:t>
      </w:r>
    </w:p>
    <w:p>
      <w:pPr>
        <w:pStyle w:val="CUERPOTEXTO"/>
        <w:rPr/>
      </w:pPr>
      <w:r>
        <w:rPr/>
        <w:t>La inscripción de las deudas a que se refiere el presente artículo también se adelantará frente a los aportes en mora que sean procedentes en los regímenes de pensiones y riesgos profesionales y los que resulten frente al Instituto Colombiano de Bienestar Familiar, las Cajas de Compensación Familiar, y el Servicio Nacional de Aprendizaje.</w:t>
      </w:r>
    </w:p>
    <w:p>
      <w:pPr>
        <w:pStyle w:val="CUERPOTEXTO"/>
        <w:rPr/>
      </w:pPr>
      <w:r>
        <w:rPr/>
        <w:t>Parágrafo. Los empleadores sólo podrán ejercer su derecho a traslado de administradora de riesgos profesionales y Caja de Compensación Familiar siempre que se encuentren al día con sus aportes en salud, pensiones y riesgos profesionales y con las Cajas de Compensación Familiar, Servicio Nacional de Aprendizaje y el Instituto Colombiano de Bienestar Familiar, cuando a ello haya lugar o en su defecto hayan firmado acuerdos de pago.</w:t>
      </w:r>
    </w:p>
    <w:p>
      <w:pPr>
        <w:pStyle w:val="CUERPOTEXTO"/>
        <w:rPr/>
      </w:pPr>
      <w:r>
        <w:rPr/>
        <w:t xml:space="preserve">Artículo 3°. </w:t>
      </w:r>
      <w:r>
        <w:rPr>
          <w:i/>
          <w:iCs/>
        </w:rPr>
        <w:t>Control por parte del Ministerio de la Protección Social</w:t>
      </w:r>
      <w:r>
        <w:rPr/>
        <w:t>. Las autoridades competentes estarán obligadas a verificar el cumplimiento por parte de las empresas de servicios temporales de sus obligaciones con el Sistema de Seguridad Social en Salud, riesgos profesionales y pensiones, incluyendo los aportes que sean procedentes a Cajas de Compensación Familiar, Instituto Colombiano de Bienestar Familiar y al Servicio Nacional de Aprendizaje, como requisito para mantener vigente su certificado de funcionamiento, siendo causal de revocatoria de la autorización la mora superior a cuarenta y cinco (45) días en el cumplimiento de la empresa de sus obligaciones frente a cualquiera de los regímenes a que deba vincular a los trabajadores temporales, conforme los descuentos obligatorios que se deben realizar. Dentro del proceso de f acturación o cobro a los empleadores o terceros beneficiados, las empresas deberán especificar la parte que será aplicada al cumplimiento de sus obligaciones con la seguridad social en cada uno de los regímenes mencionados.</w:t>
      </w:r>
    </w:p>
    <w:p>
      <w:pPr>
        <w:pStyle w:val="CUERPOTEXTO"/>
        <w:rPr/>
      </w:pPr>
      <w:r>
        <w:rPr/>
        <w:t>Se podrá enervar la causal, mediante el pago de los recursos dejados de cubrir, incrementados con los correspondientes intereses de mora dentro de los treinta (30) días siguientes a su notificación.</w:t>
      </w:r>
    </w:p>
    <w:p>
      <w:pPr>
        <w:pStyle w:val="CUERPOTEXTO"/>
        <w:rPr/>
      </w:pPr>
      <w:r>
        <w:rPr/>
        <w:t xml:space="preserve">Artículo 4°. </w:t>
      </w:r>
      <w:r>
        <w:rPr>
          <w:i/>
          <w:iCs/>
        </w:rPr>
        <w:t>Trámites ante el Ministerio de la Protección Social.</w:t>
      </w:r>
      <w:r>
        <w:rPr/>
        <w:t xml:space="preserve"> Los trámites y autorizaciones que compete al Ministerio de la Protección Social aplicar en seguimiento de las disposiciones legales, se podrán cumplir a través de regímenes de autorización general por la vía del control posterior o a través de regímenes individuales caracterizados por la autorización previa, conforme las reglas que para el efecto defina el Gobierno Nacional. Cuando el Gobierno lo determine, aquellas entidades que no se encuentren al día con los regímenes de pensiones, salud y riesgos profesionales y frente al SENA, ICBF y Cajas de Compensación Familiar, cuando sea del caso, serán sometidas a régimen de autorización previa.</w:t>
      </w:r>
    </w:p>
    <w:p>
      <w:pPr>
        <w:pStyle w:val="CUERPOTEXTO"/>
        <w:rPr/>
      </w:pPr>
      <w:r>
        <w:rPr/>
        <w:t xml:space="preserve">Artículo 5°. </w:t>
      </w:r>
      <w:r>
        <w:rPr>
          <w:i/>
          <w:iCs/>
        </w:rPr>
        <w:t>Sanciones Administrativas</w:t>
      </w:r>
      <w:r>
        <w:rPr/>
        <w:t>. Las autoridades o personas que tengan conocimiento sobre conductas de evasión o elusión, deberán informarlas en forma inmediata al Ministerio de la Protección Social tratándose de pensiones o riesgos profesionales y aportes a las Cajas de Compensación Familiar, SENA, ICBF o a la Superintendencia Nacional de Salud. El Ministerio de la Protección Social y la Superintendencia Nacional de Salud o la autoridad competente según el caso dentro de los diez (10) días siguientes al recibo de la queja, correrán traslado al empleador o trabajador independiente responsable, quien deberá acreditar el pago o la inexistencia de la obligación que se le imputa en un plazo de treinta (30) días. En el evento en que no se acredite el pago en el plazo mencionado, existiendo obligación comprobada y no desvirtuada, el Ministerio de la Protección Social o la Superintendencia Nacional de Salud, según sea el caso, impondrá las sanciones previstas en la ley, que tratándose de multas, no podrán ser inferiores al cinco por ciento (5%) del monto dejado de pagar.</w:t>
      </w:r>
    </w:p>
    <w:p>
      <w:pPr>
        <w:pStyle w:val="CUERPOTEXTO"/>
        <w:rPr/>
      </w:pPr>
      <w:r>
        <w:rPr/>
        <w:t>Las sumas que se recauden por concepto de la multa, en lo que respecta al Sistema General de Seguridad Social en salud se destinarán a la Subcuenta de Solidaridad del Fondo de Solidaridad y Garantía.</w:t>
      </w:r>
    </w:p>
    <w:p>
      <w:pPr>
        <w:pStyle w:val="CUERPOTEXTO"/>
        <w:rPr/>
      </w:pPr>
      <w:r>
        <w:rPr/>
        <w:t>El no pago de las multas aquí señaladas inhabilitará a la persona natural o jurídica a contratar con el Estado mientras persista tal deuda; salvo que se unte de procesos concursales y existan acuerdos de pago según Ley 550 de 1999.</w:t>
      </w:r>
    </w:p>
    <w:p>
      <w:pPr>
        <w:pStyle w:val="CUERPOTEXTO"/>
        <w:rPr/>
      </w:pPr>
      <w:r>
        <w:rPr/>
        <w:t>Las entidades administradoras de los sistemas de pensiones, riesgos profesionales entidades prestadoras de salud, el Servicio Nacional de Aprendizaje, el Instituto Colombiano de Bienestar Familiar y las Cajas de Compensación Familiar, deberán reportar dentro de los primeros cinco (5) días hábiles de cada mes a las Cámaras de Comercio de su jurisdicción, los proponentes que se encuentren en mora por el pago de las obligaciones parafiscales. Dicha información será publicada por la Cámara de Comercio a través de Confecámaras en el boletín general sobre licitaciones y concursos que las entidades estatales pretendan abrir. El Ministerio de la Protección Social, reglamentará los términos y condiciones previstos en el presente artículo, así como lo atinente a la mora, como requisito para la publicación, que en ningún caso podrá exceder de (30) treinta días.</w:t>
      </w:r>
    </w:p>
    <w:p>
      <w:pPr>
        <w:pStyle w:val="CUERPOTEXTO"/>
        <w:rPr/>
      </w:pPr>
      <w:r>
        <w:rPr/>
        <w:t>Parágrafo 1°. En ningún caso procederá el cobro de multas simultáneas con base en los mismos hechos, cuando esto ocurra se aplicará la más alta de las dos.</w:t>
      </w:r>
    </w:p>
    <w:p>
      <w:pPr>
        <w:pStyle w:val="CUERPOTEXTO"/>
        <w:rPr/>
      </w:pPr>
      <w:r>
        <w:rPr/>
        <w:t>Parágrafo 2°. El Gobierno Nacional reglamentará los términos y condiciones a que se deben sujetar los convenios de pago que celebre el Instituto Colombiano de Bienestar Familiar, el Servicio Nacional de Aprendizaje, las administradoras de riesgos profesionales y las entidades promotoras de salud a efecto de evitar una desviación de recursos de la seguridad social y garantizar en forma plena su recaudo. Los acuerdos que desconozcan la reglamentación del Gobierno no producirán efecto y se entenderán como ineficaces.</w:t>
      </w:r>
    </w:p>
    <w:p>
      <w:pPr>
        <w:pStyle w:val="CUERPOTEXTO"/>
        <w:rPr/>
      </w:pPr>
      <w:r>
        <w:rPr/>
        <w:t xml:space="preserve">Artículo 6°. </w:t>
      </w:r>
      <w:r>
        <w:rPr>
          <w:i/>
          <w:iCs/>
        </w:rPr>
        <w:t>Empresas de vigilancia privada, las empresas de transporte de valores y las escuelas de capacitación</w:t>
      </w:r>
      <w:r>
        <w:rPr/>
        <w:t>. Para efecto de la aplicación de los artículos 14, 27, 34 y 71 del Decreto-ley 356 de 1994, que exige los correspondientes comprobantes de los aportes parafiscales para la renovación de la licencia de funcionamiento de las empresas de vigilancia privada, las empresas de transporte de valores y las escuelas de capacitación y entrenamiento en vigilancia y seguridad privada, deberán acreditar los pagos completos y oportunos al Sistema de Seguridad Social. Conforme el parágrafo del artículo 13 del Decreto 356, la Superintendencia de Vigilancia y Seguridad Privada, requerirá en forma trimestral el cumplimiento de los pagos a la Seguridad Social, remitiendo copia de esta información a la Superintendencia Nacional de Salud para efecto del cumplimiento de lo dispuesto en el artículo 5° numeral 25 literal a) del Decreto-ley 1259 de 1994.</w:t>
      </w:r>
    </w:p>
    <w:p>
      <w:pPr>
        <w:pStyle w:val="CUERPOTEXTO"/>
        <w:spacing w:lineRule="atLeast" w:line="212"/>
        <w:rPr/>
      </w:pPr>
      <w:r>
        <w:rPr/>
        <w:t xml:space="preserve">Artículo 7°. </w:t>
      </w:r>
      <w:r>
        <w:rPr>
          <w:i/>
          <w:iCs/>
        </w:rPr>
        <w:t xml:space="preserve">Conductas punibles. </w:t>
      </w:r>
      <w:r>
        <w:rPr/>
        <w:t>El empleador que argumentando descontar al trabajador sumas correspondientes a aportes parafiscales no las remita a la seguridad social y, al ICBF, SENA y Cajas de Compensación Familiar, cuando a ello hubiere lugar, será responsable conforme las disposiciones penales por la apropiación de dichos recursos, así como por las consecuencias de la información falsa que le sea suministrada al sistema general de seguridad social. Será obligación de las entidades de seguridad social, y de las Cajas de Compensación Familiar, ICBF y SENA y de las autoridades que conozcan de estas conductas, correr traslado a la jurisdicción competente.</w:t>
      </w:r>
    </w:p>
    <w:p>
      <w:pPr>
        <w:pStyle w:val="CUERPOTEXTO"/>
        <w:spacing w:lineRule="atLeast" w:line="212"/>
        <w:rPr/>
      </w:pPr>
      <w:r>
        <w:rPr/>
        <w:t xml:space="preserve">Artículo 8°. </w:t>
      </w:r>
      <w:r>
        <w:rPr>
          <w:i/>
          <w:iCs/>
        </w:rPr>
        <w:t xml:space="preserve">Requerimiento de información. </w:t>
      </w:r>
      <w:r>
        <w:rPr/>
        <w:t>Las Entidades Promotoras de Salud, Administradoras de Riesgos Profesionales, las administradoras de Fondos de Pensiones, el Instituto Colombiano de Bienestar Familiar, el Servicio Nacional de Aprendizaje y las Cajas de Compensación Familiar podrán solicitar conforme lo determine el Gobierno Nacional, tanto a los afiliados cotizantes y beneficiarios, como a los empleadores, la documentación que requieran para verificar la veracidad de sus aportes o la acreditación de la calidad de beneficiarios, sin perjuicio de la reserva que por ley tengan algunos documentos. En caso de que los documentos sean requeridos y no se entreguen dentro de los treinta (30) días siguientes a su solicitud por parte del afiliado cotizante, se procederá a informarle al usuario conforme al Reglamento que si no los aporta en los treinta (30) días siguientes se procederá a suspender temporalmente el sistema de acreditación de derechos para el acceso de los servicios de salud frente al usuario respecto del cual no se entregue la documentación. Salvo aquellos casos en que el reglamento determine que existe justa causa.</w:t>
      </w:r>
    </w:p>
    <w:p>
      <w:pPr>
        <w:pStyle w:val="CUERPOTEXTO"/>
        <w:spacing w:lineRule="atLeast" w:line="212"/>
        <w:rPr/>
      </w:pPr>
      <w:r>
        <w:rPr/>
        <w:t>En el sistema de salud, transcurridos tres (3) meses de suspensión sin que se hubieren presentado los documentos por parte de los afiliados beneficiarios, se procederá a la desafiliación de los beneficiarios que no fueron debidamente acreditados con la consecuente pérdida de antigüedad. Durante el período de suspensión no habrá lugar a compensar por dichos afiliados. Cuando se compruebe que el afiliado cotizante incluyó beneficiarios que no integraban su grupo familiar, el afiliado cotizante también perderá su antigüedad en el Sistema. Dicha desafiliación deberá ser notificada personalmente al usuario afectado.</w:t>
      </w:r>
    </w:p>
    <w:p>
      <w:pPr>
        <w:pStyle w:val="CUERPOTEXTO"/>
        <w:spacing w:lineRule="atLeast" w:line="214"/>
        <w:rPr/>
      </w:pPr>
      <w:r>
        <w:rPr/>
        <w:t>Si la causa de la suspensi6n de los servicios en el sistema de salud es imputable al empleador, este deberá sufragar directamente la atención en salud del afiliado cotizante y sus beneficiarios, as como el pago de la incapacidad por enfermedad general del afiliado cotizante durante el período de suspensión de servicios, conforme a lo establecido en el artículo 43 de la Ley 789 del 27 d diciembre de 2002, ni de la obligación de pagar los Vortes e intereses adeudados. En este caso s prestarin los servicios al usuario y la Empresa Promotora de Salud deberá repetir contra e empleador.</w:t>
      </w:r>
    </w:p>
    <w:p>
      <w:pPr>
        <w:pStyle w:val="CUERPOTEXTO"/>
        <w:rPr/>
      </w:pPr>
      <w:r>
        <w:rPr/>
        <w:t>Lo anterior, sin perjuicio de las sanciones que debe imponer tanto la Superintendencia Naciona de Salud o quien haga. sus veces como el Ministerio de la Protección Social, al empleador y a afiliado que no entregue la documentación. Las multas por el incumplimiento a este deber podrár llegar a los 10 salarios mínimos legales mensuales vigentes, graduados conforme la gravedad de h infracción y seri destinada a subsidiar la cotización en salud de los cabeza de familia desempleado en los términos y condiciones que determine el Gobiemo Nacional.</w:t>
      </w:r>
    </w:p>
    <w:p>
      <w:pPr>
        <w:pStyle w:val="CUERPOTEXTO"/>
        <w:rPr/>
      </w:pPr>
      <w:r>
        <w:rPr/>
        <w:t>Paragrafo. A partir de la Vigencia de esta ley las administradoras del Sistema General de Seguridad Social en Salud deberin exigir la documentación a la que se refiere este artículo para dar trámite a la afiliación de los miembros del grupo familiar de los afiliados cotizantes.</w:t>
      </w:r>
    </w:p>
    <w:p>
      <w:pPr>
        <w:pStyle w:val="CUERPOTEXTO"/>
        <w:rPr/>
      </w:pPr>
      <w:r>
        <w:rPr/>
        <w:t xml:space="preserve">Artículo 9°. El parágrafo 3° del artículo 50 de la Ley 789 de 2002 quedará así: </w:t>
      </w:r>
      <w:r>
        <w:rPr>
          <w:b/>
          <w:bCs/>
        </w:rPr>
        <w:t xml:space="preserve">Registro, Unico de proponentes. </w:t>
      </w:r>
      <w:r>
        <w:rPr/>
        <w:t>Para realizar la inscripción, modificación, actualización o renovación del registro único de proponentes, las Cámaras de Comercio deberin exigir prueba del cumplimiento de las obligaciones parafiscales. Las personas juridicas probarán su cumplimiento mediante certificación expedida por el revisor fiscal o en su defecto por el representante legal; las personas naturales mediante declaración juramentada. En caso de que la información no corresponda a la realidad, el Ministerio de la Protección Social o la Superintendencia Nacional de Salud impondri una multa. de 10 a treinta 30 salarios mínimos legales vigentes al revisor fiscal o representante legal firmante sin perjuicio del pago que deban hacer por los aportes que adeuden. El valor de la multa en lo que respecta al Sistema General de Seguridad Social en Salud seri destinko a la Subcuenta de Solidaridad del Fondo de Solidaridad y Garantía.</w:t>
      </w:r>
    </w:p>
    <w:p>
      <w:pPr>
        <w:pStyle w:val="CUERPOTEXTO"/>
        <w:rPr/>
      </w:pPr>
      <w:r>
        <w:rPr/>
        <w:t xml:space="preserve">Artículo 10. </w:t>
      </w:r>
      <w:r>
        <w:rPr>
          <w:i/>
          <w:iCs/>
        </w:rPr>
        <w:t>Proceso de recaudo</w:t>
      </w:r>
      <w:r>
        <w:rPr/>
        <w:t>. Para garantizar la eficiencia en el pago de los aportes a cargo de los empleadores y los trabajadores, las entidades promotoras de salud, las administradoras de riesgos profesionales, las administradoras de fondos de pensiones, el SENA, las Cajas de Compensación Familiar y el ICBF podrin convenir el pago a través de medios electrónicos, asicomo la presentación del documento de pago por este mismo medio, con estricta sujeción a las condiciones que fijen las partes y aquellas que determine el Gobiemo, buscando dar seguridad al esquema y para realizar el principio de transparencia. Será igualmente procedente ejecutar el sistema. de novedades por este medio, siempre que se cuente con los soportes documentales.</w:t>
      </w:r>
    </w:p>
    <w:p>
      <w:pPr>
        <w:pStyle w:val="CUERPOTEXTO"/>
        <w:spacing w:lineRule="atLeast" w:line="214"/>
        <w:rPr/>
      </w:pPr>
      <w:r>
        <w:rPr/>
        <w:t>Artículo 11. La presente ley rige a partir de su sanción y promulgación.</w:t>
      </w:r>
    </w:p>
    <w:p>
      <w:pPr>
        <w:pStyle w:val="CUERPOTEXTO"/>
        <w:spacing w:lineRule="atLeast" w:line="214"/>
        <w:rPr/>
      </w:pPr>
      <w:r>
        <w:rPr/>
        <w:t>El Presidente del honorable Senado de la República,</w:t>
      </w:r>
    </w:p>
    <w:p>
      <w:pPr>
        <w:pStyle w:val="FIRMAS"/>
        <w:spacing w:lineRule="atLeast" w:line="214"/>
        <w:rPr/>
      </w:pPr>
      <w:r>
        <w:rPr/>
        <w:t>Luis Alfredo Ramos Botero.</w:t>
      </w:r>
    </w:p>
    <w:p>
      <w:pPr>
        <w:pStyle w:val="CUERPOTEXTO"/>
        <w:spacing w:lineRule="atLeast" w:line="214"/>
        <w:rPr/>
      </w:pPr>
      <w:r>
        <w:rPr/>
        <w:t>El Secretario General del honorable Senado de la República,</w:t>
      </w:r>
    </w:p>
    <w:p>
      <w:pPr>
        <w:pStyle w:val="FIRMAS"/>
        <w:spacing w:lineRule="atLeast" w:line="214"/>
        <w:rPr/>
      </w:pPr>
      <w:r>
        <w:rPr/>
        <w:t>Emilio Ramón Otero Dajud.</w:t>
      </w:r>
    </w:p>
    <w:p>
      <w:pPr>
        <w:pStyle w:val="CUERPOTEXTO"/>
        <w:spacing w:lineRule="atLeast" w:line="214"/>
        <w:rPr/>
      </w:pPr>
      <w:r>
        <w:rPr/>
        <w:t>El Presidente de la honorable Cámara de Representantes,</w:t>
      </w:r>
    </w:p>
    <w:p>
      <w:pPr>
        <w:pStyle w:val="FIRMAS"/>
        <w:spacing w:lineRule="atLeast" w:line="216"/>
        <w:rPr/>
      </w:pPr>
      <w:r>
        <w:rPr/>
        <w:t>William Vélez Mesa.</w:t>
      </w:r>
    </w:p>
    <w:p>
      <w:pPr>
        <w:pStyle w:val="CUERPOTEXTO"/>
        <w:spacing w:lineRule="atLeast" w:line="216"/>
        <w:rPr/>
      </w:pPr>
      <w:r>
        <w:rPr/>
        <w:t>El Secretario General de la honorable Cámara de Representantes,</w:t>
      </w:r>
    </w:p>
    <w:p>
      <w:pPr>
        <w:pStyle w:val="FIRMAS"/>
        <w:spacing w:lineRule="atLeast" w:line="216"/>
        <w:rPr/>
      </w:pPr>
      <w:r>
        <w:rPr/>
        <w:t>Angelino Lizcano Rivera.</w:t>
      </w:r>
    </w:p>
    <w:p>
      <w:pPr>
        <w:pStyle w:val="CENTRAR"/>
        <w:spacing w:lineRule="atLeast" w:line="216"/>
        <w:rPr/>
      </w:pPr>
      <w:r>
        <w:rPr/>
        <w:t>REPUBLICA DE COLOMBIA -GOBIERNO NACIONAL</w:t>
      </w:r>
    </w:p>
    <w:p>
      <w:pPr>
        <w:pStyle w:val="CUERPOTEXTO"/>
        <w:spacing w:lineRule="atLeast" w:line="216"/>
        <w:rPr/>
      </w:pPr>
      <w:r>
        <w:rPr/>
        <w:t>Publíquese y ejecútese.</w:t>
      </w:r>
    </w:p>
    <w:p>
      <w:pPr>
        <w:pStyle w:val="CUERPOTEXTO"/>
        <w:spacing w:lineRule="atLeast" w:line="216"/>
        <w:rPr/>
      </w:pPr>
      <w:r>
        <w:rPr/>
        <w:t>Dada en Bogotá, D. C., a 10 de julio  de 2003.</w:t>
      </w:r>
    </w:p>
    <w:p>
      <w:pPr>
        <w:pStyle w:val="PRESIDENTE"/>
        <w:spacing w:lineRule="atLeast" w:line="216"/>
        <w:rPr/>
      </w:pPr>
      <w:r>
        <w:rPr/>
        <w:t>ÁLVARO URIBE VÉLEZ</w:t>
      </w:r>
    </w:p>
    <w:p>
      <w:pPr>
        <w:pStyle w:val="CUERPOTEXTO"/>
        <w:spacing w:lineRule="atLeast" w:line="216"/>
        <w:rPr/>
      </w:pPr>
      <w:r>
        <w:rPr/>
        <w:t>El Ministro de Hacienda y Crédito Público,</w:t>
      </w:r>
    </w:p>
    <w:p>
      <w:pPr>
        <w:pStyle w:val="FIRMAS"/>
        <w:spacing w:lineRule="atLeast" w:line="216"/>
        <w:rPr/>
      </w:pPr>
      <w:r>
        <w:rPr/>
        <w:t>Alberto Carrasquilla Barrera.</w:t>
      </w:r>
    </w:p>
    <w:p>
      <w:pPr>
        <w:pStyle w:val="CUERPOTEXTO"/>
        <w:spacing w:lineRule="atLeast" w:line="216"/>
        <w:rPr/>
      </w:pPr>
      <w:r>
        <w:rPr/>
        <w:t>El Ministro de la Protección Social,</w:t>
      </w:r>
    </w:p>
    <w:p>
      <w:pPr>
        <w:pStyle w:val="FIRMAS"/>
        <w:spacing w:lineRule="atLeast" w:line="216"/>
        <w:rPr/>
      </w:pPr>
      <w:r>
        <w:rPr/>
        <w:t>Diego Palacio Betancourt.</w:t>
      </w:r>
    </w:p>
    <w:p>
      <w:pPr>
        <w:pStyle w:val="Textosinformato"/>
        <w:rPr>
          <w:rFonts w:eastAsia="MS Mincho;ＭＳ 明朝"/>
        </w:rPr>
      </w:pPr>
      <w:r>
        <w:rPr>
          <w:rFonts w:eastAsia="MS Mincho;ＭＳ 明朝"/>
        </w:rPr>
        <w:t> </w:t>
      </w:r>
    </w:p>
    <w:p>
      <w:pPr>
        <w:pStyle w:val="Normal"/>
        <w:rPr>
          <w:rFonts w:eastAsia="MS Mincho;ＭＳ 明朝"/>
        </w:rPr>
      </w:pPr>
      <w:r>
        <w:rPr>
          <w:rFonts w:eastAsia="MS Mincho;ＭＳ 明朝"/>
        </w:rPr>
      </w:r>
    </w:p>
    <w:sectPr>
      <w:type w:val="nextPage"/>
      <w:pgSz w:w="12240" w:h="15840"/>
      <w:pgMar w:left="1418" w:right="1418" w:gutter="0" w:header="0" w:top="2268"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8:00Z</dcterms:created>
  <dc:creator>DEPARTAMENTO SISTEMAS</dc:creator>
  <dc:description/>
  <dc:language>en-US</dc:language>
  <cp:lastModifiedBy>Usuario</cp:lastModifiedBy>
  <dcterms:modified xsi:type="dcterms:W3CDTF">2013-09-09T17:18:00Z</dcterms:modified>
  <cp:revision>2</cp:revision>
  <dc:subject/>
  <dc:title>DIARIO OFICIAL 45</dc:title>
</cp:coreProperties>
</file>