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270 DE 1996</w:t>
      </w:r>
    </w:p>
    <w:p>
      <w:pPr>
        <w:pStyle w:val="Normal"/>
        <w:jc w:val="center"/>
        <w:rPr>
          <w:rFonts w:ascii="Arial" w:hAnsi="Arial" w:cs="Arial"/>
          <w:b/>
          <w:b/>
          <w:bCs/>
        </w:rPr>
      </w:pPr>
      <w:r>
        <w:rPr>
          <w:rFonts w:cs="Arial" w:ascii="Arial" w:hAnsi="Arial"/>
          <w:b/>
          <w:bCs/>
        </w:rPr>
        <w:t>(marzo 7)</w:t>
      </w:r>
    </w:p>
    <w:p>
      <w:pPr>
        <w:pStyle w:val="Normal"/>
        <w:jc w:val="center"/>
        <w:rPr>
          <w:rFonts w:ascii="Arial" w:hAnsi="Arial" w:cs="Arial"/>
          <w:b/>
          <w:b/>
          <w:bCs/>
        </w:rPr>
      </w:pPr>
      <w:r>
        <w:rPr>
          <w:rFonts w:cs="Arial" w:ascii="Arial" w:hAnsi="Arial"/>
          <w:b/>
          <w:bCs/>
        </w:rPr>
      </w:r>
    </w:p>
    <w:p>
      <w:pPr>
        <w:pStyle w:val="Heading1"/>
        <w:rPr>
          <w:b/>
          <w:b/>
          <w:bCs/>
          <w:sz w:val="20"/>
          <w:szCs w:val="20"/>
        </w:rPr>
      </w:pPr>
      <w:r>
        <w:rPr>
          <w:b/>
          <w:bCs/>
          <w:sz w:val="20"/>
          <w:szCs w:val="20"/>
        </w:rPr>
        <w:t>Estatutaria de la Administración de Justic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b/>
          <w:b/>
          <w:bCs/>
          <w:sz w:val="20"/>
          <w:szCs w:val="20"/>
        </w:rPr>
      </w:pPr>
      <w:r>
        <w:rPr>
          <w:b/>
          <w:bCs/>
          <w:sz w:val="20"/>
          <w:szCs w:val="20"/>
        </w:rPr>
        <w:t>considerando que la justicia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IT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O DE LA ADMINISTRACIO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o. ADMINISTRACION DE JUSTICIA. La administración de justicia es la parte de la función pública que cumple el Estado encargado por la Constitución Política y la ley de hacer efectivos los derechos, obligaciones, garantías y libertades consagrados en ellas, con el fin de realizar la convivencia social y lograr y mantener la concordanc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o. ACCESO A LA JUSTICIA. El Estado garantiza el acceso de todos los asociados a la administración de justicia. Será de su cargo el amparo de pobreza y el servicio de defensoría pública. En cada municipio habrá como mínimo un defens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o. DERECHO DE DEFENSA. En toda clase de actuaciones judiciales y administrativas se garantiza, sin excepción alguna, el derecho de defensa, de acuerdo con la Constitución Política, los tratados internacionales vigentes ratificados por Colombia y la ley. Los estudiantes de derecho pertenecientes a los consultorios jurídicos de las universidades debidamente reconocidas por el Estado podrán ejercer la defensa técnica con las limitaciones que señales la ley, siempre y cuando la universidad certifique que son idóneos para ejerc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o. CELERIDAD. La administración de justicia debe ser pronta y cumplida. Los términos procesales serán perentorios y de estricto cumplimiento por parte de los funcionarios judiciales. Su violación constituye causal de mala conducta, sin perjuicio de las sanciones pen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aplicará respecto de los titulares de la función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o. AUTONOMIA E INDEPENDENCIA DE LA RAMA JUDICIAL. La Rama Judicial es independiente y autónoma en el ejercicio de su función constitucional y legal de administrar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superior jerárquico en el orden administrativo o jurisdiccional podrá insinuar, exigir, determinar o aconsejar a un funcionario judicial para imponerle las decisiones o criterios que deba adoptar en sus provi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o. GRATUIDAD. La administración de justicia será gratuita y su funcionamiento estará a cargo del Estado, sin perjuicio de las expensas, agencias en derecho y cost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o. EFICIENCIA. La administración de justicia debe ser eficiente. Los funcionarios y empleados judiciales deben ser diligentes en la sustanciación de los asuntos a su cargo, sin perjuicio de la calidad de los fallos que deban proferir conforme a la competencia que les fije la ley.</w:t>
      </w:r>
    </w:p>
    <w:p>
      <w:pPr>
        <w:pStyle w:val="Normal"/>
        <w:jc w:val="both"/>
        <w:rPr>
          <w:rFonts w:ascii="Arial" w:hAnsi="Arial" w:cs="Arial"/>
        </w:rPr>
      </w:pPr>
      <w:r>
        <w:rPr>
          <w:rFonts w:cs="Arial" w:ascii="Arial" w:hAnsi="Arial"/>
        </w:rPr>
        <w:t>ARTICULO 8o. ALTERNATIVIDAD. La ley podrá establecer mecanismos diferentes al proceso judicial para solucionar los conflictos que se presenten entre los asociados y señalará los casos en los cuales habrá lugar al cobro de honorarios por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o. RESPETO DE LOS DERECHOS. Es deber de los funcionarios judiciales respetar, garantizar y velar por la salvaguarda de los derechos de quienes interviene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GENERAL DE LA ADMINISTRACION</w:t>
      </w:r>
    </w:p>
    <w:p>
      <w:pPr>
        <w:pStyle w:val="Normal"/>
        <w:jc w:val="both"/>
        <w:rPr>
          <w:rFonts w:ascii="Arial" w:hAnsi="Arial" w:cs="Arial"/>
        </w:rPr>
      </w:pPr>
      <w:r>
        <w:rPr>
          <w:rFonts w:cs="Arial" w:ascii="Arial" w:hAnsi="Arial"/>
        </w:rPr>
        <w:t>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tegración y competencia</w:t>
      </w:r>
    </w:p>
    <w:p>
      <w:pPr>
        <w:pStyle w:val="Normal"/>
        <w:jc w:val="both"/>
        <w:rPr>
          <w:rFonts w:ascii="Arial" w:hAnsi="Arial" w:cs="Arial"/>
        </w:rPr>
      </w:pPr>
      <w:r>
        <w:rPr>
          <w:rFonts w:cs="Arial" w:ascii="Arial" w:hAnsi="Arial"/>
        </w:rPr>
        <w:t>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 La Rama Judicial del Poder Público está constitui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órganos que integran las distint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ibunales Superiores de Distri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uzgados civiles, laborales, penales, agrarios, de familia y los demás especializados y promiscuos que se creen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la Jurisdicción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ibuna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uzgad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la Jurisdicció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la Jurisdicción de Paz: Jueces de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 la Jurisdicción de las Comunidades Indígenas: Autoridades de los territorio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El Fiscal General de la Nación y sus delegados tienen competencia en todo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jercicio de la Función</w:t>
      </w:r>
    </w:p>
    <w:p>
      <w:pPr>
        <w:pStyle w:val="Normal"/>
        <w:jc w:val="both"/>
        <w:rPr>
          <w:rFonts w:ascii="Arial" w:hAnsi="Arial" w:cs="Arial"/>
        </w:rPr>
      </w:pPr>
      <w:r>
        <w:rPr>
          <w:rFonts w:cs="Arial" w:ascii="Arial" w:hAnsi="Arial"/>
        </w:rPr>
        <w:t>Jurisdiccional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DEL EJERCICIO DE LA FUNCION JURISDICCIONAL POR LA RAMA JUDICIAL. La función jurisdiccional se ejerce como propia y habitual y de manera permanente por las corporaciones y personas dotadas de investidura legal para hacerlo, según se precisa en la Constitución Política y en la presente Ley Estat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función se ejerce por la jurisdicción constitucional, el Consejo Superior de la Judicatura, la jurisdicción de lo contencioso administrativo, las jurisdicciones especiales tales como: la penal militar, la indígena y la justicia de paz, y la jurisdicción ordinaria que conocerá de todos los asuntos que no estén atribuidos expresamente por la Constitución o la ley a otr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 la Nación, el Vicefiscal y los Fiscales Delegados ante las distintas jerarquías judiciales del orden penal, ejercen las funciones jurisdiccionales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paz conocen en equidad de los conflictos individuales y comunitarios en los casos y según los procedimientos estableci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 los territorios indígenas previstas en la ley ejercen sus funciones jurisdiccionales únicamente dentro del ámbito de su territorio y conforme a sus propias normas y procedimientos, los cuales no podrán ser contrarios a la Constitución y a las Leyes. Estas últimas establecerán las autoridades que ejercen el control de constitucionalidad y legalidad de los actos proferidos por las autoridades de los territorio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jueces militares conocen, con arreglo a las prescripciones de la ley y del Código Penal Militar, de los delitos sometidos a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 DEL EJERCICIO DE LA FUNCION JURISDICCIONAL POR OTRAS AUTORIDADES Y POR PARTICULARES. Ejercen función jurisdiccional de acuerdo con los establecido en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ngreso de la República, con motivo de las acusaciones y faltas disciplinarias que se formulen contra el Presidente de la República o quien haga sus veces; contra los Magistrados de la Corte Suprema de Justicia, del Consejo de Estado, de la Corte Constitucional y del Consejo Superior de la Judicatura y el Fiscal General de la Nación, aunque hubieren cesado en el ejercicio de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autoridades administrativas, de acuerdo con las normas sobre competencia y procedimientos previstas en las leyes. Tales autoridades no podrán, en ningún caso, realizar funciones de instrucción o juzgamiento de carácter pe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particulares actuando como conciliadores o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efectos de las providencias de las autoridades eclesi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ORPORACIONES Y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Organos d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INTEGRACION. La Corte Suprema de Justicia es el máximo Tribunal de la Jurisdicción Ordinaria y está integrada por veintitrés (23) magistrados, elegidos por la misma corporación para períodos individuales de ocho años, de listas superiores a cinco (5) candidatos que reúnan los requisitos constitucionales, por cada vacante que se presente, enviad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elegido por la corporación la representará y tendrá las funciones que le señale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período individual de los Magistrados de la Corte Suprema de Justicia, elegidos con anterioridad al 7 de julio de 1991, comenzará a contarse a partir de esta últi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SALAS. 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las de Casación Civil y Agraria, Laboral y Penal, actuarán según su especialidad como tribunal de casación. También conocerán de los conflictos de competencia que, en el ámbito de sus especialidades, se susciten entre las Salas de un mismo Tribunal, o entre Tribunales, o entre éstos y juzgados de otro distrito, o entre juzgados de diferentes dist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DE LA SALA PLENA. La Sala Plena cumpli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al Secretario General y designar a los demás empleados de la Corporación, con excepción de los de las Salas y Despachos, los cuales serán designados por cada una de aquéllas o por los respectivo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olver los asuntos administrativos y jurisdiccionales que correspondan a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ver los conflictos de competencia en la Jurisdicción Ordinaria, que no correspondan a alguna de sus Salas o a otra autor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rse su propi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acer, previo el estudio en cada Sala de Casación, la evaluación del factor cualitativo de la calificación de servicios de los Magistrados de los Tribunales Superiores del Distrito Judicial,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prescriban la Constitución, la ley o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Mientras subsista el Tribunal Nacional en su condición de tribunal de instancia de los jueces regionales, corresponde a la Sala Plena de la Corte Suprema Justicia, elegir a su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CONFLICTOS DE COMPETENCIA. Los conflictos de competencia que se susciten entre autoridades de la jurisdicción ordinaria que tengan distinta especialidad jurisdiccional y que pertenezcan a distintos distritos, serán resueltos por la Corte Suprema de Justicia en la respectiva Sala de Casación que de acuerdo con la ley tenga el carácter de superior funcional de las autoridades en conflicto, y en cualquier otro evento por la Sala Plena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flictos de la misma naturaleza que se presenten entre autoridades de igual o diferente categoría y pertenecientes al mismo Distrito, serán resueltos por el mismo Tribunal Superior por conducto de las Salas Mixtas integradas del modo que señale el reglamento intern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los Tribunales Superiores del Distri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JURISDICCION. 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Superiore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ARAFO TRANSITORIO 1o. Mientras se integran las Salas de Decisión impares en aquellos lugares donde existen salas duales, éstas seguirán cumpliendo las funciones que vienen desarrol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2o. Los Tribunales Superiores de Distrito Judicial creados con anterioridad a la presente ley, continuarán cumpliendo las funciones previstas en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 DE LA SALA PLENA. Corresponde a la Sala Plena de los Tribunales Superiores de Distrito Judicial, ejercer las siguientes fu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jueces del respectivo Distrito Judicial, de listas elaboradas por la Sala Administrativa del respectivo Consejo Seccional de la Judicatura, en la calidad que corresponda, según el régimen de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egir al Presidente y al Vicepresidente de la Corporación, y a los empleados que le corresponda conforme a la ley o 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cer la evaluación del factor cualitativo de la calificación de servicios de los jueces del respectivo Distrito Judicial, que servirá de base para la calificación integ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demás que le atribuya la ley o el reglamento que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los Juz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 INTEGRACION. La célula básica de la organización judicial es el juzgado, cualquiera que sea su categoría y especialidad y se integrará por el juez titular, el secretario, los asistentes que la especialidad demande y por el personal auxiliar calificado que determine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REGIMEN. Los Juzgados Civiles, Penales, Agrarios, de Familia, Laborales y de Ejecución de Penas que de conformidad con las necesidades de la administración de justicia determine la Sala Administrativa del Consejo Superior de la Judicatura para el cumplimiento de las funciones que prevea la ley procesal en cada circuito o municipio, integran la jurisdicción ordinaria. Sus características, denominación y número son establecidos por esa misma Corporación, de conformidad con l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número de asuntos así lo justifique, los juzgados podrán ser promiscuos para el conocimiento de procesos civiles, penales, laborales, agrarios 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estigación y acusación de los delitos de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FUNCION BASICA. Corresponde a la Fiscalía General de la Nación, de oficio, mediante denuncia o querella, por petición del Procurador General de la Nación, del Defensor del Pueblo o por informe de funcionario público, investigar los delitos, declarar precluidas las investigaciones realizadas, calificar mediante acusación o preclusión y sustentar la acusación de los presuntos infractores ante los juzgados y tribunales competentes, excepto los delitos cometidos por miembros de la fuerza pública en servicio activo y en relación con el mism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previstas en el numeral segundo del artículo 251 de la Constitución Política, podrá delegarlas en los Directores Nacionales y Seccionales de la Fis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Fiscalía está obligada a investigar tanto lo favorable como lo desfavorable al imputado y a respetar sus derechos y garantías procesales. En consecuencia, no podrá negarse a responder sus alegatos y peticiones ni a decretar aquellas pruebas que solicite para su defensa, salvo en los casos previst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CLARADO INEXEQ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 PRINCIPIOS. La Fiscalía General de la Nación ejercerá las funciones de investigación y acusación señaladas en la Constitución Política y en las normas con fuerza de ley. En el cumplimiento de las funciones jurisdiccionales previstas en ella, son aplicables a la Fiscalía los principios de la administración de justicia de que trata la Constitución Política, los tratados internacionales vigentes ratificados por Colombia, esta Ley estatutaria y las demás normas con fuerz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DOBLE INSTANCIA. Se garantiza la doble instancia en las actuaciones jurisdiccionales que adelante la Fiscalía General de la Nación. En tal virtud, contra las providencias interlocutorias que profiera el fiscal delegado que dirija la investigación proceden los recursos de apelación y de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é pendiente el trámite y resolución de un recurso de reposición o de apelación, el Fiscal General de la Nación no podrá asumir directamente la investigación mientras se resuelva el recurso, sin perjuicio de que pueda designar otro fiscal de primera instancia que continú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funcionarios judiciales de la Fiscalía encargados en forma exclusiva de tramitar los recursos de apelación entrarán a ejercer sus funciones a más tardar dentro de los dos años siguientes a la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AUTONOMIA ADMINISTRATIVA Y PRESUPUESTAL. La Fiscalía General de la Nación hace parte de la Rama Judicial y tiene autonomía administrativa y presupuestal, sin perjuicio del control fiscal ejercido por el Contralor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ELECCION. El Fiscal General de la Nación será elegido para un período de cuatro años por la Corte Suprema de Justicia de terna enviada por el Presidente de la República y no podrá ser re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berá reunir las mismas calidades exigidas para ser Magistrado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Fiscal General de la Nación, Vicefiscal, y los Directores Nacionales de la Fiscalía no podrán ser elegidos en ningún cargo de elección popular o como miembros de corporaciones públicas dentro de los doce (12) meses siguientes al día de la cesación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ESTRUCTURA ADMINISTRATIVA DE LA FISCALIA GENERAL DE LA NACION. Corresponde a la ley determinar la estructura y funcionamiento de la Fiscalía General de la Nación. El Fiscal General desarrollará dicha estructura con sujeción a los principios y reglas generales que defina le ley. En desarrollo de tal facultad, asignará la planta de personal que corresponda a cada dependencia, podrá variarla cuando lo considere necesario y establecerá el manual de requisitos y funciones de cada uno de los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s atribuciones, el Fiscal General no podrá crear, con cargo a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1. INSTITUTO NACIONAL DE MEDICINA LEGAL Y CIENCIAS FORENSES. Adscrito a la Fiscalía General de la Nación funciona el Instituto Nacional de Medicinal Legal y Ciencias Forenses, como un entidad de derecho público, dotada de personería jurídica, con autonomía administrativa y patrimonial y organizado con el carácter de establecimiento público de orden nacional. El instituto está encargado de prestar auxilio y soporte técnico y científico a la administración de justicia en todo el territorio nacional en lo concerniente a medicina legal y las ciencias forenses, de organizar y dirigir el Sistema Unico de Medicina Legal y Ciencias Forenses y controlar su funcionamiento y de cumplir las demás funciones que le atribuy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DECLARACION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 DIRECCION, COORDINACION Y CONTROL DE LAS FUNCIONES DE POLICIA JUDICIAL. El Fiscal General de la Nación o sus delegados tienen a su cargo dirigir, coordinar y controlar las funciones de policía judicial que en forma permanente cumplen la Policía Nacional, demás organismos previstos en la ley y los restantes entes públicos a los cuales de manera transitoria el Fiscal General les haya atribuido tales funciones, todas las cuales ejercerá con arreglo a la ley, de manera permanente, especial o transitoria directamente o por conducto de los organismos que ésta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misión en el cumplimiento de las órdenes, directrices, orientaciones y términos que imparta la Fiscalía para el cumplimiento de las funciones de policía judicial, constituye causal de mala conducta, sin perjuicio de la responsabilidad administrativa, penal y civil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 la Nación, bajo su responsabilidad, separará en forma inmediata de las funciones de policía judicial al servidor público que omita el cumplimiento de tales órdenes, directrices, orientaciones y términos. Si tal servidor no es funcionario o empleado de la Fiscalía, el Fiscal que dirija la investigación lo pondrá a disposición de su nominador quien iniciará el proceso disciplinario correspondiente, sin perjuicio de las demás investigacion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 exceptúa de lo dispuesto en este artículo la estructura y funciones de Policía Judicial de la Procuraduría General de la Nación, de acuerdo con lo señalado por el artículo 2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Organos de la Jurisdicción de lo</w:t>
      </w:r>
    </w:p>
    <w:p>
      <w:pPr>
        <w:pStyle w:val="Normal"/>
        <w:jc w:val="both"/>
        <w:rPr>
          <w:rFonts w:ascii="Arial" w:hAnsi="Arial" w:cs="Arial"/>
        </w:rPr>
      </w:pPr>
      <w:r>
        <w:rPr>
          <w:rFonts w:cs="Arial" w:ascii="Arial" w:hAnsi="Arial"/>
        </w:rPr>
        <w:t>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 INTEGRACION Y COMPOSICION. El Consejo de Estado es el máximo tribunal de la Jurisdicción de lo Contencioso Administrativo y está integrado por veintisiete (27) Magistrados, elegidos por la misma Corporación para períodos individuales de ocho años, de listas superiores a cinco (5) candidatos, que reúnan los requisitos constitucionales, por cada vacante que se presente, enviad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Estado ejerce sus funciones por medio de tres (3) Salas, integradas así: La Plena, por todos sus miembros; la de lo Contencioso Administrativo, por veintitrés (23) Consejeros, y la de Consulta y Servicio Civil, por los cuatro Consejeros r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período individual de los Magistrados del Consejo de Estado elegidos con anterioridad al 7 de julio de 1991, comenzará a contarse a partir de esta últi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 ATRIBUCIONES DE LA SALA PLENA. La Sala Plena del Consejo de Estado tendrá las siguientes atribu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Consejeros para proveer los nuevos cargos que se creen, llenar las vacantes de conformidad con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egir al Secretario General, y demás empleados de la Corporación con excepción de los de las Salas, Secciones y Despachos, los cuales serán designados por cada una de aquéllas o por los respectiv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egir, conforme a la ley, a los miembros del Consej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veer las faltas temporales del Contralor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stribuir, mediante Acuerdo, las funciones de la Sala de lo Contencioso Administrativo que no deban ser ejercidas en pleno, entre las Secciones que la constituyen, con base en un criterio de especialización y de volumen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tegrar las comisiones que deba designar, de conformidad con la ley o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Hacer la evaluación del factor cualitativo de la calificación de servicios de los Magistrados de los Tribunales Administrativos,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rse su propi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egir, de terna enviada por la Corte Suprema de Justicia, para períodos de dos años, al Auditor ante la Contraloría General de la República o a quien deba reemplazarlo en sus faltas temporales o absolutas, sin que en ningún caso pueda reelegir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jercer las demás funciones que le prescriban la Constitución,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 LA SALA DE LO CONTENCIOSO ADMINISTRATIVO. La Sala de lo Contencioso Administrativo se dividirá en cinco secciones, cada una de las cuales con la integración que se indic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cción 1a. integrada por cuatr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cción 2a. integrada por sei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cción 3a. integrada por cinc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cción 4a. integrada por cuatr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cción 5a. integrado por cuatr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ección ejercerá separadamente las funciones que de conformidad con su especialidad y cantidad de trabajo le asigne la Sala Plena del Consejo de Estado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ción Segunda se dividirá en dos (2) Subsecciones, cada una de las cuales estará integrada por tres (3)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DE LA SALA PLENA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Plena de lo Contencioso Administrativo tendrá las siguientes funcio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olver los conflictos de competencia entre las secciones del Consejo de Estado, los Tribunales Administrativos y las Secciones de los Tribunales Administrativos, y entre los Tribunales y Jueces de la Jurisdicción Contencioso-Administrativa pertenecientes a distintos distritos judiciales administrativos y entre Jueces Administrativos de los diferentes distritos judicia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de todos los procesos contencioso administrativo cuyo juzgamiento atribuya la ley al Consejo de Estado y que específicamente no se hayan asignado a la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aborar cada dos años listas de auxiliares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solver los recursos extraordinarios que sean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ver los asuntos que le remitan las secciones por su importancia jurídica o trascendencia social si, por estimar fundado el motivo, resuelve asumir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ocer de los procesos que le remitan las secciones para cambiar o reformar las jurisprudencia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nocer de los casos de la pérdida de investidura de los Congresistas, de conformidad con la Constitución y la ley. Las sentencias que ordenen la pérdida de la investidura deberán ser aprobadas por los miembros de la Sala Plena y por las causales establecidas taxativamente en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nocer de los Recursos contra las sentencias dictadas por la Sección de Asuntos Electorales, en los casos en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onocer de las acciones de nulidad por inconstitucionalidad de los decretos expedidos por el Gobierno Nacional, cuya competencia no corresponda a la Corte Co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rcer las demás funciones que le prescriban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DE LA SALA DE CONSULTA Y SERVICIO CIVIL. La Sala de Consulta y Servicio Civil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bsolver las consultas jurídicas generales o particulares, que le formule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parar los proyectos de ley y de códigos que le encomiende el Gobierno Nacional. El proyecto se entregará al Gobierno por conducto del Ministro o Director de Departamento Administrativo correspondiente, para su presentación a la consideración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visar los contratos y conceptuar sobre las cuestiones jurídicas relativas al Servicio Civil, en los cas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ceptuar sobre los contratos que se proyecte celebrar con empresas privadas colombianas, escogidas por concurso público de méritos, en los casos especiales autorizados por la ley, para efectuar el control fiscal de la gestión administrativ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erificar, de conformidad con el Código Electoral, si cada candidato a la Presidencia de la República reúne o no los requisitos constitucionales y expedir la correspondiente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jercer las demás funciones que le prescriban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 CONFORMACION DE QUORUM EN LA SALA PLENA DE LO CONTENCIOSO ADMINISTRATIVO EN CASOS ESPECIALES. De las providencias dictadas por las Secciones del Consejo de Estado, cuando de ello hubiere lugar de acuerdo con la ley, conocerá la Sala Plena de lo Contencioso Administrativo, con exclusión de los Consejos de la Sección que profirió la decisión, sin perjuicio de que éstos puedan ser llamados a explic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los Tribuna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JURISDICCION. Los Tribunales Administrativos son creados por la Sala Administrativa del Consejo Superior de la Judicatura para el cumplimiento de las funciones que determine la ley procesal en cada distrito judicial administrativo. Tiene el número de Magistrados que determine la Sala Administrativa del Consejo Superior de la Judicatura que, en todo caso, no será menor de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1o. Mientras se integran las salas de decisión impares en aquellos lugares donde existen salas duales, éstas seguirán cumpliendo las funciones que vienen desarrol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2o. Los Tribunales Administrativos creados con anterioridad a la presente ley, continuarán cumpliendo las funciones previstas en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SALA PLENA. La Sala Plena de los Tribunales administrativos, conformada por la totalidad de los Magistrados que integran la Corporación ejerce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jueces de lo Contencioso Administrativo de listas que, conforme a las normas sobre Carrera Judicial le remita la Sala Administrativa del respectivo Consejo Seccional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minar los candidatos que han de integrar las ternas correspondientes a las elecciones de Contralor Departamental y de Contralores Distritales y Municipales, dentro del mes inmediatamente anterior a la ele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cer la evaluación del factor cualitativo de la calificación de servicios de los jueces del respectivo Distrito Judicial,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rimir los conflictos de competencias que surjan entre las secciones o subsecciones de un mismo Tribunal y aquellos que se susciten entre dos jueces administrativos del mismo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asig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los Juzgad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REGIMEN. Los Juzgados Administrativos que de conformidad con las necesidades de la administración de justicia determine la Sala Administrativa del Consejo Superior de la Judicatura para el cumplimiento de las funciones que prevea la ley procesal en cada circuito o municipio, integran la jurisdicción contencioso administrativa. Sus características, denominación y número serán establecidos por esa misma Corporación, de conformidad con l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risdicció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ESTRUCTURA DE LA JURISDICCION CONSTITUCIONAL. La Corte Constitucional ejerce la guarda de la integridad y supremacía de la Constitución en los estrictos y precisos términos de los artículos 241 al 244 de la Constitución Política. El Consejo de Estado conoce de las acciones de nulidad por inconstitucionalidad de los decretos dictados por el Gobierno Nacional, cuya competencia no corresponde a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jercen jurisdicción constitucional, excepcionalmente, para cada caso concreto, los jueces y corporaciones que deban proferir las decisiones de tutela o resolver acciones o recursos previstos para la aplicación de los derech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INTEGRACION DE LA CORTE CONSTITUCIONAL. La Corte Constitucional está integrada por nueve (9) Magistrados, elegidos por el Senado de la República para períodos individuales de ocho años, de ternas que presentan: tres (3) el Presidente de la República, tres (3) la Corte Suprema de Justicia y tres (3) 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ernas deberán conformarse con abogados de distintas especialidades del derecho y el Senado elegirá un Magistrado por cada terna, procurando que la composición final de la Corte Constitucional responda al criterio de diversidad en la especialidad de lo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 una falta absoluta entre los Magistrados de la Corte Constitucional, corresponde al órgano que presentó la terna de la cual fue elegido el titular, presentar una nueva para que el Senado de la República haga la elec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ida la vacante definitiva, la Corte Constitucional la comunicará de inmediato al órgano que debe hacer la postulación para que, en un lapso de quince días, presente la terna ante el Senado de la República. La elección deberá producirse dentro de los treinta días siguientes a la fecha de presentación de la terna o de al iniciación del período ordinario de sesiones en caso de que a la presentación de la misma el Congreso se encontrare en re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se provee el cargo por falta absoluta o por falta temporal de uno de sus miembros la Corte Constitucional llenará directamente la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REGLAS SOBRE LOS EFECTOS DE LAS SENTENCIAS PROFERIDAS EN DESARROLLO DEL CONTROL JUDICIAL DE CONSTITUCIONALIDAD. Las sentencias que profiera la Corte Constitucional sobre los actos sujetos a su control en los términos del artículo 241 de la Constitución Política, tienen efectos hacia el futuro a menos que la Corte resuelv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CONTROL INTEGRAL Y COSA JUZGADA CONSTITUCIONAL. En desarrollo del artículo 241 de la Constitución Política, la Corte Constitucional deberá confrontar las disposiciones sometidas a su control con la totalidad de los precept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GACETA DE LA CORTE CONSTITUCIONAL. Todas las providencias que profiera la Corte Constitucional serán publicadas en la «Gaceta de la Corte Constitucional», la cual deberá publicarse mensualmente por la Imprenta Nacional. Sendos ejemplares de la Gaceta serán distribuidos a cada uno de los miembros del Congreso de la República y a todos los Despachos Judici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nstitucional dispondrá de un sistema de consulta sistematizada de la jurisprudencia a la cual tendrán acceso todas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ALCANCE DE LAS SENTENCIAS EN EL EJERCICIO DEL CONTROL CONSTITUCIONAL. Las sentencias proferidas en cumplimiento del control constitucional tienen el siguien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decisiones judiciales adoptadas en ejercicio de la acción de tutela tienen carácter obligatorio únicamente para las partes. Su motivación sólo constituye criterio auxiliar para la actividad de l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CONTROL DE CONSTITUCIONALIDAD DE LOS DECRETOS DICTADOS POR EL GOBIERNO CUYA COMPETENCIA NO HAYA SIDO ATRIBUIDA A LA CORTE CONSTITUCIONAL DE CONFORMIDAD CON EL NUMERAL SEGUNDO DEL ARTICULO 237 DE LA CONSTITUCION POLITICA. El Consejo de Estado decidirá sobre las acciones de nulidad por inconstitucionalidad de los decretos dictados por el Gobierno Nacional, cuya competencia no corresponda a la Corte Constitucional ni al propio Consejo de Estado como Tribunal Supremo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será adoptada por la Sala Plena de lo Contencioso Administrativo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DESCONCENTRACION Y DIVISION DEL TERRITORIO PARA EFECTOS JUDICIALES. Con el objeto de desconcentrar el funcionamiento de la administración de justicia, y sin perjuicio de los dispuesto en normas especiales, para efectos judiciales, el territorio de la nación se divide en distritos judiciales o distritos judiciales administrativos y éstos en circuitos. En la jurisdicción ordinaria, los circuitos estarán integrados por jurisdicc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judicial podrá no coincidir con la división político administrativa y se hará procurando realizar los principios de fácil acceso, proprocionalidad de cargas de trabajo, proximidad y fácil comunicación entre los distintos despachos, cercanía del juez con los lugares en que hubieren ocurrido los hechos, oportunidad y celeridad el control ejercido mediante la segunda instancia y suficiencia de recursos para atender la demand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ORGANIZACION BASICA DE LOS DESPACHOS JUDICIALES. La organización básica interna de cada despacho judicial será establecida por la Sala Administrativa del Consejo Superior de la Judicatura, con sujeción a los siguientes pará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petencias asignadas por la Ley, y el volumen promedio de los asuntos y el nivel estimado de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necesidades que existan en materia de asistencia y asesoría en distintas discip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requerimientos reales de personal auxiliar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se considerarán los informes y estudios presentados por los respectivos Consejos Seccionales y Direcciones Seccionales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ZONAS JUDICIALES ESPECIALES DE FRONTERA. Créanse las zonas judiciales especiales de frontera. La ley determina su jurisdicción y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ELECCION DE MAGISTRADOS Y CONSEJEROS.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gistrado que deba ser reemplazado por destitución estará inhabilitado para participar en la elección de su sucesor y en la de cualquier otro integrante de la Corporación que por el mismo tiempo se encuentre en la mism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La provisión transitoria de las vacantes se hará directamente por cada Corporación o Tribunal y no podrá exceder, en ningún caso,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Los funcionarios públicos en cuya postulación o designación intervinieron funcionarios de la Rama Judicial, no podrán designar a personas con las cuales los postulantes o nominadores tengan parentesco hasta el cuarto grado de consanguinidad, segundo de afinidad o primero civil. Constituye causal de mala conducta la violación a é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QUORUM DELIBERATORIO Y DECISORIO. Todas las decisiones que las Corporaciones judiciales en pleno o cualquiera de sus salas o secciones deban tomar, requerirán para su deliberación y decisión, de la asistencia y voto de la mayoría de los miembros de la Corporación, sala o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todos los Magistrados participar en la deliberación de los asuntos que deban ser fallados por la Corporación en pleno y, en su caso, por la Sala o la sección a que pertenezcan, salvo cuando medie causa legal de impedimento aceptada por la Corporación, enfermedad o calamidad doméstica debidamente comprobadas, u otra razón legal que imponga separación temporal del cargo. La violación sin justa causa de este deber es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no de cada corporación señalará los días y horas de cada semana en que ella, sus salas y sus secciones celebrarán reuniones para la deliberación de los asuntos jurisdiccionale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para completar ésta se acudirá a la designación de con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5. ELABORACION DE LAS PROVIDENCIAS JUDICIALES. Las sentencias judiciales deberán referirse a todos los hechos y asuntos planteados en el proceso por los sujeto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resolutiva de las sentencias estará precedida de las siguiente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ndo justicia en nombre de la Repúblic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FIRMA Y FECHA DE PROVIDENCIAS Y CONCEPTOS. El reglamento interno de la Corte Suprema de Justicia, de la Corte Constitucional, de la Sala Disciplinaria del Consejo Superior de la Judicatura y del Consejo de Estado, respectivamente, determinará, entre otras, la forma como serán expedidas y firmadas las providencias, conceptos o dictámenes adoptados. En dicho reglamento se deberá además incluir un término perentorio para consignar en el salvamento o la aclaración del voto los motivos de los Magistrados que disientan de la decisión jurisdiccional mayoritaria, sin perjuicio de la publicidad de la sentencia. La sentencia tendrá la fecha se que se ado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PUBLICIDAD Y RESERVA DE LAS ACTAS. Son de acceso público las actas de las sesiones de la Sala Plena y de la Sala Administrativa del Consejo Superior de la Judicatura, de las Salas Administrativas de los Consejos Seccionales y de las corporaciones citadas en el inciso anterior, y los documentos otorgados por los funcionarios de la Rama Judicial en los cuales consten actuaciones y decisione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on de acceso público las actas de las sesiones de la Sala Plena de la Corte Constitucional, de las Salas y Secciones del Consejo de Estado y de los Tribunales Administrativos y de las Salas de la Corte Suprema de justicia y de los Tribunales Superiores de Distrito Judicial en las cuales consten los debates, actuaciones y decisiones judiciales adoptadas para propugnar por la integridad del orden jurídico, para hacer efectivo el complimiento de una ley o un acto administrativo de carácter general y para la protección de los derechos e intereses colectivos frente a la omisión o acción de las autor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de las sesiones de las Salas y Secciones de la Corte Suprema de Justicia, de la Corte Constitucional, del Consejo de Estado, de la Sala Jurisdiccional Disciplinaria del Consejo Superior de la Judicatura, de la Comisión de Investigación y Acusaciones de la Cámara de Representantes, de las Salas Jurisdiccionales Disciplinarias de los Consejos Seccionales y de los Tribunales en las cuales consten actuaciones y decisiones judiciales o disciplinarias de carácter individual, de grupo o colectivos, son reservadas excepto para los sujetos procesales, sin perjuicio de las atribuciones de las autoridades competentes. Son de acceso público las decisiones que se adop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MEDIDAS CORRECCIONALES. Los Magistrados, los Fiscales y los Jueces tienen la facultad correccional, en virtud de la cual pueden sancionar a los particulare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el particular les falte al respeto con ocasión del servicio o por razón de sus actos oficiales o desobedezca órdenes impartidas por ellos en ejercicio de sus atribu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cualquier persona asuma comportamientos contrarios a la solemnidad que deben revestir los actos jurisdiccionales, o al decoro que debe imperar en los recintos donde éstos se cump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s medidas correccionales a que se refiere este artículo, no excluyen la investigación, juzgamiento e imposición de sanciones penales a que los mismos hechos pudieren dar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9. PROCEDIMIENTO. El magistrado o juez hará saber al infractor que su conducta acarrea la correspondiente sanción y de inmediato oirá las explicaciones que éste quiera suministrar en su defensa. Si éstas no fueren satisfactorias, procedará a señalar la sanción en resolución motivada contra la cual solamente procede el recurso de reposición interpuesto en el momento de la notificación. El sancionado dispone de veinticuatro horas para sustentar y el funcionario de un tiempo igual para resol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0. SANCIONES. Cuando se trate de un particular, la sanción correccional consistirá, según la gravedad de la falta, en multa hasta de diez salarios mínim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s sanciones correccionales sólo procede el recurso de reposición, que se resolverá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1. DE LOS CONJUECES. Serán designados conjueces, de acuerdo con las leyes procesales y los reglamentos de las corporaciones judiciales, las personas que reúnan los requisitos para desempeñar los cargos en propiedad, las cuales en todo caso no podrán ser miembros de las corporaciones públicas, empleados o trabajadores de ninguna entidad que cumplan funciones públicas durante el período de sus funciones. Sus servicios serán remu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eces tienen los mismos deberes que los Magistrados y estarán sujetos a las mismas responsabilidades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2.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3. DESCONGESTION.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odrá crear, con carácter transitorio, cargos de jueces o magistrados sustanciadores o de fallo, de acuerdo con la ley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4. COMUNICACION Y DIVULGACION. Ningún servidor público podrá en materia penal o disciplinaria divulgar, revelar o publicar las actuaciones que conozca en ejercicio de sus funciones y por razón de su actividad, mientras no se encuentre en firme la resolución de acusación o el fallo disciplinari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azones de pedagogía jurídica, los funcionarios de la rama judicial podrán informar sobre el contenido y alcance de las decisiones judiciales. Tratándose de corporaciones judiciales, las decisiones serán divulgadas por conducto de sus p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en firme podrán ser consultadas en las oficinas abiertas al público que existan en cada corporación para tal efecto o en las secretarías de los demás despachos judiciales, salvo que exista reserva legal sobre ellas. Toda persona tiene derecho a acceder a los archivos que contengan las providencias judiciales y a obtener copia, fotocopia o reproducción exacta por cualquier medio técnico adecuado, las cuales deberán expedirse, a costa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n el término de tres meses contados a partir de la vigencia de la presente Ley, será contratada la instalación de una red que conecte la oficina de archivos de las sentencias de la Corte Constitucional con las Comisiones Primeras Constitucionales Permanentes del Congreso de la República y de las secciones de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sponsabilidad del Estado y de sus</w:t>
      </w:r>
    </w:p>
    <w:p>
      <w:pPr>
        <w:pStyle w:val="Normal"/>
        <w:jc w:val="both"/>
        <w:rPr>
          <w:rFonts w:ascii="Arial" w:hAnsi="Arial" w:cs="Arial"/>
        </w:rPr>
      </w:pPr>
      <w:r>
        <w:rPr>
          <w:rFonts w:cs="Arial" w:ascii="Arial" w:hAnsi="Arial"/>
        </w:rPr>
        <w:t>funcionarios y emplead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5. DE LA RESPONSABILIDAD DEL ESTADO. El Estado responderá patrimonialmente por los daños antijurídicos que le sean imputables, causados por la acción o la omisión de sus agent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érminos del inciso anterior el Estado responderá por el defectuoso funcionamiento de la administración de justicia, por el error jurisdiccional y por la privación injusta de l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6. ERROR JURISDICCIONAL. Es aquel cometido por una autoridad investida de facultad jurisdiccional, en su carácter de tal, en el curso de un proceso, materializado a través de una providencia contraria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7. PRESUPUESTOS DEL ERROR JURISDICCIONAL. El error jurisdiccional se sujetará a los siguientes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fectado deberá haber interpuesto los recursos de ley en los eventos previstos en el artículo 70, excepto en los casos de privación de la libertad del imputado cuando ésta se produzca en virtud de una provide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rovidencia contentiva de error deberá estar en 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8. PRIVACION INJUSTA DE LA LIBERTAD. Quien haya sido privado injustamente de la libertad podrá demandar al Estado reparación de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9. DEFECTUOSO FUNCIONAMIENTO DE LA ADMINISTRACION DE JUSTICIA. Fuera de los casos previstos en los artículos 66 y 68 de esta ley, quien haya sufrido un daño antijurídico, a consecuencia de la función jurisdiccional tendrá derecho a obtener la consiguiente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0. CULPA EXCLUSIVA DE LA VICTIMA. El daño se entenderá como debido a culpa exclusiva de la víctima cuando ésta haya actuado con culpa grave o dolo, o no haya interpuesto los recursos de ley. En estos eventos se exonerará de responsabilidad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1. DE LA RESPONSABILIDAD DEL FUNCIONARIO Y DEL EMPLEADO JUDICIAL. En el evento de ser condenado el Estado a la reparación patrimonial por un daño antijurídico que haya sido consecuencia de la conducta dolosa o gravemente culposa de un agente suyo, aquél deberá repetir contr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señalados en este artículo, se presume que constituye culpa grave o dolo cualesquiera de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violación de normas de derecho sustancial o procesal, determinada por error inexcu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nunciamiento de una decisión cualquiera, restrictiva de la libertad física de las personas, por fuera de los casos expresamente previstos en la ley o sin la debida mo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negativa arbitraria o el incumplimiento injustificado de los términos previstos por la ley procesal para el ejercicio de la función de administrar justicia o la realización de actos propios de su oficio, salvo que hubiere podido evitarse el perjuicio con el empleo de recurso que la parte dejó de inter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2. ACCION DE REPETICION. La responsabilidad de los funcionarios y empleados judiciales por cuya conducta dolosa o gravemente culposa haya sido condenado el Estado, será exigida mediante la acción civil de repetición de la que éste es titular, excepto el ejercicio de la acción civil respecto de conductas que puedan configurar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acción deberá ejercitarse por el representante legal de la entidad estatal condenada a partir de la fecha en que tal entidad haya realizado el pago de la obligación indemnizatoria a su cargo, sin perjuicio de las facultades que corresponden al Ministerio Público. Lo anterior no obsta para que en el proceso de responsabilidad contra la entidad estatal, el funcionario o empleado judicial pueda ser llamado en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3. COMPETENCIA.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4. APLICACION. Las disposiciones del presente capítulo se aplicarán a todos los agentes del Estado pertenecientes a la Rama Judicial así como también a los particulares que excepcional o transitoriamente ejerzan o participen del ejercicio de la función jurisdiccional de acuerdo con lo que sobre el particular dispone la presente Ley Estat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los preceptos que anteceden los términos «funcionario o empleado judicial» comprende a todos las personas señala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DMINISTRACION, GESTION Y CONTROL</w:t>
      </w:r>
    </w:p>
    <w:p>
      <w:pPr>
        <w:pStyle w:val="Normal"/>
        <w:jc w:val="both"/>
        <w:rPr>
          <w:rFonts w:ascii="Arial" w:hAnsi="Arial" w:cs="Arial"/>
        </w:rPr>
      </w:pPr>
      <w:r>
        <w:rPr>
          <w:rFonts w:cs="Arial" w:ascii="Arial" w:hAnsi="Arial"/>
        </w:rPr>
        <w:t>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Organismos de Administra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5. FUNCIONES BASICAS. Al Consejo Superior de la Judicatura le corresponde la administración de la Rama Judicial y ejercer la función disciplinaria, de conformidad con la Constitución Política y lo dispue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6. DE LAS SALAS DEL CONSEJO SUPERIOR DE LA JUDICATURA. Para el ejercicio de las funciones especializadas que le atribuyen la Constitución y la ley, el Consejo Superior de la Judicatura se divide en dos s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ala Administrativa, integrada por seis magistrados elegidos para un período de ocho años así: Uno por la Corte Constitucional, dos por la Corte Suprema de Justicia, y tres por el Consejo de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ala Jurisdiccional Disciplinaria, integrada por siete magistrados elegidos para un período de ocho años, por el Consejo Nacional de ternas enviadas por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en Pleno cumplirá las funciones que le atribuy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7. REQUISITOS. Para ser Magistrado del Consejo Superior de la Judicatura se requiere ser colombiano de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n sujetos al mismo régimen de inhabilidades e incompatibilidades previsto para los Magistrados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cancias temporales serán provistas por la respectiva Sala, las absolutas por los nomi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l Consejo Superior de la Judicatura no son reele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8. POSESION Y PERMANENCIA. Los Magistrados del Consejo Superior de la Judicatura tomarán posesión de sus cargos ante el Presidente de la República y permanecerán en el ejercicio de aquellos por todo el tiempo para el cual fueron elegidos, mientras observen buena conducta y no hayan llegado a la edad de retir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9. DEL CONSEJO EN PLENO. Las dos Salas del Consejo Superior de la Judicatura, se reunirán en un solo cuerpo para el cumplimiento de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doptar el informe anual que será presentado al Congreso de la República sobre el estado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optar, previo concepto de la Comisión Interinstitucional de la Rama Judicial, el Plan de Desarrollo de la Rama Judicial y presentarlo al Gobierno Nacional para su incorporación en 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ctar los reglamentos necesarios para el eficaz funcionamientos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doptar y proponer proyectos de ley relativos a la administración de Justicia y a los códigos sustantivos y proced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egir al Presidente del Consejo, quien tendrá la representación institucional de la Corporación frente a las demás ramas y autoridades del Poder Público, así como frente a los particulares. Así mismo elegir al Vicepresidente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omover y contribuir a la buena imagen de la Rama Judicial, en todos sus órdenes, frente a la comun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ctar el reglamento interno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0. PRESENTACION Y CONTENIDO DEL INFORME. El informe anual a que se refiere el artículo anterior, deberá ser presentado al Congreso de la República dentro de los primeros diez días del segundo período de cada legislatura, por el Presidente de la Corporación, y no podrá versar sobre las decisione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berá contener, cuando menos,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olíticas, objetivos y planes que desarrollará a mediano y largo plazo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olíticas en materia de Administración de Justicia para el período anual correspondiente, junto con los programas y metas que conduzcan a reducir los costos del servicio y a mejorar la calidad, la eficacia, la eficiencia y el acceso a la justicia, con arreglo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Plan de Inversiones y los presupuestos de funcionamiento para el año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resultados de las políticas, objetivos, planes y programas durante el perío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evaluación del funcionamiento de la administración de justicia en la cual se incluyen niveles de productividad e indicadores de desempeño para cada uno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balance sobre la administración de la carrera judicial, en especial sobre el cumplimiento de los objetivos de igual en el acceso, profesionalidad, probidad y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resumen de los problemas que estén afectando a la administración de justicia y de las necesidades que a juicio del Consejo existan en materia de personal, instalaciones físicas y demás recursos para el correcto desempeñ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os estados financieros, junto con sus notas, correspondientes al año anterior, debidamente audit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análisis sobre la situación financiera del sector, la ejecución presupuestal durante el año anterior y las perspectivas financieras para el perío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explicar el contenido del informe, el Presidente del Consejo Superior de la Judicatura concurrirá a las Comisiones Primeras de Senado y Cámara de Representantes en sesiones exclusivas convocada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Congreso de la República podrá invitar en cualquier momento a los miembros del Consejo Superior de la Judicatura, para conocer sobre el estado de la gestión y administración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1. DERECHOS DE PETICION. Podrá ejercerse el derecho de petición ante el Consejo Superior de la Judicatura, en los términos de la ley 57 de 1985 y demás disposiciones que la desarrollen y comple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los Consejos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2. CONSEJOS SECCIONALES DE LA JUDICATURA. Habrá Consejos Seccionales de la Judicatura en las ciudades cabeceras de Distrito Judicial que a juicio de la Sala Administrativa del Consejo Superior resulte necesario. Este podrá agrupar varios distritos judiciales bajo la competencia de un Consejo Seccional. La Sala Administrativa del Consejo Superior fijará el númer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Seccionales se dividirán también en Sala Administrativa y Sala Jurisdiccional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3. ELECCION DE LOS MAGISTRADOS DE LOS CONSEJOS SECCIONALES. Los Magistrados de los Consejos Seccionales se designará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rrespondientes a las Salas Administrativ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 las Salas Jurisdiccionales Disciplinarias, por la Sala Jurisdiccional Disciplinaria del Consejo Superior de la Judicatura, de acuerdo con las normas sobre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4. REQUISITOS. Los Magistrados de las Salas Administrativas de los Consejos Seccionales deberán tener título de abogado; especialización en ciencias administrativas, económicas o financieras, y una experiencia en ciencias administrativas, económicas o financieras, y una experiencia específica no inferior a cinco años en dichos campos. La especialización puede compensarse con tres años de experiencia específica en los mismos campos. Los Magistrados de las Salas Jurisdiccionales Disciplinarias de los Consejos Seccionales deberán acreditar los mismos requisitos exigidos para ser Magistrado del Tribunal Superior. Todos tendrán su mismo régimen salarial y prestacional y sus mismas prerrogativas, responsabilidades e inhabilidades y no podrán tener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dministración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5. FUNCIONES ADMINISTRATIVAS. Corresponde 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r el proyecto de presupuesto de la Rama Judicial que deberá remitirse al Gobierno Nacional, el cual deberá incorporar el proyecto que proponga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aborar el proyecto de Plan Sectorial de Desarrollo para la Rama Judicial, con su correspondiente Plan de Inversiones y someterlo a la aprobación del Consejo en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rizar la celebración de contratos y convenios de cooperación e intercambio que deban celebrarse conforme a la Constitución y las leyes para asegurar el funcionamiento de sus programas y el cumplimiento de sus fines, cuya competencia corresponda a la Sala conforme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robar los proyectos de inversión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ijar la división del territorio para efectos judiciales, tomando en consideración para ello el mejor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terminar la estructura y la planta de personal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 atribución el Consejo no podrá establecer con cargo a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signar a los empleados de la Sala cuya provisión según la ley no corresponda a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terminar la estructura y las plantas de personal de las Corporaciones y Juzgados. Para tal efecto podrá crear, suprimir, fusionar y trasladar cargos en la Rama Judicial, determinar sus funciones y señalar los requisitos para su desempeño que no hayan sido fij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 atribución el Consejo no podrá establecer a cargo de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nviar a la Corte Suprema de Justicia y al Consejo de Estado listas superiores a cinco candidatos para proveer las vacantes de Magistrados que se presenten en estas 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aborar y presentar a la Corte Suprema de Justicia y al Consejo de Estado listas para la designación de Magistrados de los respectivos Tribunales, de conformidad con las normas sobre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ictar los reglamentos relacionados con la organización y funciones internas asignadas a los distint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Regular los trámites judiciales y administrativos que se adelanten en los despachos judiciales, en los aspectos no previst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ando lo estime conveniente, establecer servicios administrativos comunes a los diferente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eclarar la urgencia manifiesta para contratar de acuerdo con el estatuto de contrat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Dictar los reglamentos sobre seguridad y bienestar social de los funcionarios y empleados de la Rama Judicial, de acuerdo con las leyes que en la materia expedida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dministrar la Carrera Judicial de acuerdo con las normas constitucionales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Realizar la calificación integral de servicios de los Magistrados d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stablecer indicadores de gestión de los despachos judiciales e índices de rendimiento, lo mismo que indicadores de desempeño para los funcionarios y empleados judiciales con fundamento en los cuales se realice su control y evalu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adoptará como mínimo los siguientes indicadores básicos de gestión: congestión, retraso, productividad y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Regular, organizar y llevar el Registro Nacional de Abogados y expedir la correspondiente Tarjeta Profesional, previa verificación de los requisitos señal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stablecer el régimen y la remuneración de los Auxiliares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Reglamentar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laborar y desarrollar el plan de formación, capacitación, y adiestramiento de los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adyuvar para la protección y seguridad personal de los funcionarios y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Designar al Director de la Escuela Judicial «Rodrigo Lara Bo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ijar los días y horas de servicio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Aprobar los reconocimientos y distinciones que se otorguen a los funcionarios y empleados de la Rama Judicial por servicios excepcionales prestados en favor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Llevar el control del rendimiento y gestión institucional de la Corte Constitucional, de la Corte Suprema de Justicia, del Consejo de Estado y de la Fiscalía General de la Nación. Para tal efecto, practicará visitas generales a estas corporaciones y dependencias, por lo menos una vez al año, con el fin de establecer el estado en que se encuentran el despacho de los asuntos a su cargo y procurar las soluciones a los casos de congestión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Elegir al Auditor del Consejo, para un período de dos (2) años. El Auditor no podrá se reelegido y sólo podrá ser removido por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Las demás que le señal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Sala Administrativa del Consejo Superior de la Judicatura podrá delegar en sus distintos órganos administrativos el ejercicio de sus fu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La designación del Director de la Escuela Judicial se efectuará a partir de cuando la misma haga parte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6. COORDINACION. Sin perjuicio de la autonomía que para el ejercicio de la función administrativa le confiere la Constitución, la Sala Administrativa del Consejo Superior de la Judicatura actuará en coordinación con los órganos de las otras Ramas del Poder Público y organizaciones vinculadas al sector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7. PLAN DE DESARROLLO DE LA RAMA JUDICIAL. El Plan Sectorial de Desarrollo para la Rama Judicial debe comprender, entre otros,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ficaz y equitativo funcionamiento del aparato estatal con el objeto de permitir el acceso real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eliminación del atraso y la congestión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programas de formación, capacitación y adiestramiento de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programas de inversión para la modernización de las estructuras físicas y su dotación, con las descripción de los principales sub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definirá la metodología para la elaboración del plan sectorial de desarrollo para la Rama Judicial y de los proyectos que deban ser sometidos a la consideración del Gobierno con el objeto de que sean incluidos en los proyectos del Plan Nacional de Desarrollo y Plan Nacional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 Sala consultará las necesidades y propuestas que tengan las distintas jurisdicciones, para lo cual solicitará el diligenciamiento de los formularios correspondientes a los presidentes de la Corte Constitucional, de la Corte Suprema de Justicia y del Consejo de Estado y al Fiscal General de la Nación. Las Salas Administrativas de los Consejos Seccionales reportarán para el mismo propósito el resultado de sus visitas a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que adopte el Consejo Superior de la Judicatura se entregará al Gobierno en ses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uperior de la Judicatura, por conducta del Director Ejecutivo de Administración Judicial, solicitará del Departamento Nacional de Planeación el registro de los proyectos de inversión que hagan parte del Plan Sectorial de Desarrollo de la Rama Judicial en el Banco de Programas y Proyectos de Inver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8. ELABORACION DEL PROYECTO DE PRESUPUESTO PARA LA RAMA JUDICIAL. El proyecto de presupuesto para la Rama Judicial deberá reflejar el Plan Sectorial de Desarrollo, incorporará el de la Fiscalía General de la Nación y se elaborará con sujeció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ala Administrativa del Consejo Superior de la Judicatura consultará las necesidades y propuestas que tengan las distintas jurisdicciones, para  lo cual oirá a los Presidentes de la Corte Constitucional, de la Corte Suprema de Justicia y del Consejo de Estado y recibirá el reporte de los Consejos Seccionales en lo relativo a los Tribunales y Juz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yecto que conforme a la metodología y a las directrices que señale la Sala elaboren sus correspondientes unidades operativas, será sometido a la consideración de ésta dentro de los diez primeros días del mes de marzo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Fiscalía presentará su proyecto de presupuesto a la Sala Administrativa para su incorporación al proyecto de presupuesto general de la Rama, a más tardar dentro de los últimos días del mes de marzo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Sala Administrativa del Consejo Superior de la Judicatura discutirá y adoptará el proyecto dentro de los meses de marzo y abril y previo concepto de la Comisión Interinstitucional de la Rama Judicial, lo entregará al Gobierno Nacional, para efecto de la elaboración del proyecto de Presupuesto General de la Nación, en ses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9. REGLAS PARA LA DIVISION JUDICIAL DEL TERRITORIO. La fijación de la división del territorio para efectos judiciales se hará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n unidades territoriales para efectos judiciales los Distritos, los Circuitos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División del territorio para efectos judiciales puede no coincidir con la división político administrativ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istrito Judicial está conformado por uno o varios circ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ircuito Judicial está conformado por uno o varios municipios, pertenecientes a uno o varios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na determinada unidad judicial municipal podrá estar conformada por varios municipios, con sede en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or razones de servicio podrá variarse la comprensión geográfica de los Distritos Judiciales, incorporando a un Distrito, municipios que hacían parte de otro. Así mismo podrá variarse la distribución territorial en el distrito, creando suprimiendo o fusionado circuitos, o cambiando la distribución de los municipios entr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 ubicación geográfica de las cabeceras de tribunal y de circuito podrá variarse disponiendo una nueva sede territorial en un municipio distinto dentro de la respectiva un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de la Judicatura evaluará cuando menos cada dos años la división general del territorio para efectos judiciales y hará los ajustes que sean necesarios, sin perjuicio de las facultades que deba ejercer cada vez que se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0. REDISTRIBUCION DE LOS DESPACHOS JUDICIALES. La redistribución de despachos judiciales puede ser territorial o funcional, y en una sola operación pueden concurrir las do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rtud de la redistribución territorial, la Sala Administrativa del Consejo Superior de la Judicatura podrá disponer que uno o varios juzgados de Circuito o Municipales se ubiquen en otra sede, en la misma o en diferente comprens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la redistribución funcional, la Sala Administrativa del Consejo Superior de la Judicatura puede disponer que los despachos de uno o varios magistrados de tribunal, o de uno o varios juzgados se transformen, conservando su categoría, a una especialidad distinta de aquella en la que venían operando dentro de la respectiv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y empleados vinculados a cargos en despachos que son objeto de redistribución prestarán sus servicios en el nuevo destino que les corresponda de conformidad con los dispue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secretarios, auxiliares de Magistrados, Oficiales mayores y sustanciadores, escalafonados en carrera que, por virtud de la redistribución prevista en este artículo, queden ubicados en una especialidad de la jurisdicción distinta de aquella en la cual se encuentran inscritos, podrán optar, conforme lo reglamente la Sala Administrativa del Consejo Superior de la Judicatura, por una de las siguient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licitar su inscripción en el nuevo cargo al que fuero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n solución de continuidad en su condición de carrera, prestar de manera provisional sus servicios en el nuevo cargo, con el derecho a ser incorporados en el primer cargo de la misma especialidad y categoría de aquel en el que se encuentren inscritos en el que exista vacancia definitiva en el Distrito, aun cuando esté provisto en provis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tirarse transitoriamente del servicio, con el derecho a ser incorporados en el primer cargo de la misma especialidad y categoría en el que exista vacancia definitiva en el Distrito, aun cuando esté provisto en provisionalidad. En este caso, el cargo que quedare vacante por virtud de la declinación del funcionario se proveerá conforme a las normas que rigen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la alternativa a que se refiere el numeral segundo de este artículo, si el funcionario o empleado no acepta la designación en el primer cargo vacante de su misma especialidad y categoría, o transcurren seis meses sin que exista vacancia disponible, será inscrito en el cargo en el cual por virtud de éste la redistribución esté prestando sus servicios. En el mismo evento de no aceptación el funcionario o empleado que hubiese optado por la alternativa prevista en el numeral tercero se entenderá que renuncia a sus derechos de carrera y quedará desvinculad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CREACION, FUNSION Y SUPRESION DE DESPACHOS JUDICIALES. La creación de Tribunales o de sus Salas y de los juzgados, se debe realizar en función de áreas de geografías uniforme, los volúmenes demográficos rural y urbano, la demanda de justicia en las diferentes ramas del derecho y la existencia de vías de comunicación y medios de transporte que garanticen a la población respectiva un fácil acceso al órgan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sión se hará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ólo podrán fusionarse Tribunales, Salas o Juzgados de una mism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despachos que se fusionen deben pertenecer a una mism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ueden fusionarse tribunales, Salas y Juzgados de la misma o de distint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acultad de supresión se hará uso cuando disminuya la demanda de justicia en una determinada especialidad o comprens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sión de despachos judiciales implica la supresión de los cargos de los funcionarios y empleados vinculado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SUPRESION DE CARGOS. En el evento de supresión de cargos de funcionarios y empleados escalafonados en la carrera judicial ellos serán incorporados, dentro de los seis meses siguientes en el primer cargo vacante definitivamente de su misma denominación, categoría y especialidad que exista en el distrito, sin que al efecto obste la circunstancia de encontrarse vinculado al mismo, persona designada en provis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encido el período previsto en el anterior inciso no fuese posible la incorporación por no existir la correspondiente vacante, los funcionarios y empleados cuyos cargos se supriman tendrán derecho al reconocimiento y pago de una indemnización en los términos y condi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derecho de incorporación previsto en este artículo, se establece como criterio de prelación la antigüedad de los servidores públic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3. DEL PRINCIPIO DE LEGALIDAD EN LOS TRAMITES JUDICIALES Y ADMINISTRATIVOS. 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ESTUDIOS ESPECIALES. Los planes de desarrollo, los presupuestos y su ejecución, la división del territorio para efectos judiciales, la ubicación y redistribución de despachos judiciales, la creación, supresión, fusión y traslado de cargos en la administración de justicia, deben orientarse a la solución de los problemas que la afecten, de acuerdo con el resultado de estudios, especialmente de orden sociológico, que debe realizar anualmente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estudios deben incluir, entre otras cosas, encuestas tanto al interior de la Rama como entre los usuarios de la misma, que permitan establecer, en forma completa, la demanda de justicia no satisfecha, las cargas de trabajo en términos de tiempos y movimientos, el costo de operación y los sectores donde se presenten los mayores problemas para gozar de una convivencia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5. TECNOLOGIA AL SERVICIO DE LA ADMINISTRACION DE JUSTICIA. El Consejo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zgados, Tribunales y Corporaciones judiciales podrán utilizar cualesquier medios técnicos, electrónicos, informáticos y telemáticos, para e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emitidos por los citados medios, cualquiera que sea su soporte, gozarán de la validez y eficacia de un documento original siempre que quede garantizada su autenticidad, integridad y el cumplimiento de los requisitos exigidos por las leye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6. DE LA COMISION INTERINSTITUCIONAL DE LA RAMA JUDICIAL. Habrá una Comisión Interinstitucional de la Rama Judicial integrada por los Presidentes de la Corte Suprema de Justicia, la Corte Constitucional, del Consejo de Estado, del Consejo Superior de la Judicatura, el Fiscal General de la Nación, y un representante de los funcionarios y empleados de la Rama elegido por éstos en la forma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comisión servirá de mecanismo de información recíproca entre las corporaciones judiciales y de foro para la discusión de los asuntos que interesen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presidida por el Presidente del Consejo Superior de la Judicatura y se reunirá en forma ordinaria cuando menos una vez al mes, previa convocatoria de dicho funcionario. Se reunirá extraordinariamente cuando así los requiera o a solicitud de cuando menos dos de sus miembros. Su nó convocatoria constituirá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FUNCIONES DE LA COMISION. Son funciones de la Comisión Interinstitucional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tribuir a la cordinación de las actividades de los diferentes organismos administrativ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olicitar informes al Auditor responsable de dirigir el sistema de control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mitir concepto previo para el ejercicio de las facultades previstas, los numerales 5, 9, 16, y 23 del artículo 85 de la presente Ley que le corresponde cumplir 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mitir concepto previo sobre el proyecto de presupuesto unificado y sobre el proyecto del plan sectorial de desarrollo para la Rama Judicial antes de que sean adoptados por la Sala Administrativa y el Consejo en plen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ctar su propio reglamento y de las Comisiones Seccionales interinstitucionale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atribuye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spacho participará por derecho propio en las reuniones de la Comisión en las que se discutan asuntos relativos al presupuesto unificado y al Proyecto del Plan Sectorial de Desarrollo y para la Rama Judicial a que se refiere el numeral 4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concepto previo de que trata los numerales 3 y 4 del presente artículo no obligará a la Sal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DE LA DIRECCION EJECUTIVA DE LA ADMINISTRACION JUDICIAL.  La Dirección Ejecutiva de la Administración Judicial es el órgano técnico y administrativo que tiene a su cargo la ejecución de las actividades administrativas de la Rama Judicial, con sujeción a las políticas y decisiones d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Ejecutivo será elegido por la Sala Administrativa del Consejo Superior de la Judicatura de tres (3) candidatos postulados por la Comisión Interinstitucional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rección Ejecutiva de Administración Judicial, dependerán las Unidades de Planeación, Recursos Humanos, Presupuestos, Informática y las demás que cree el Consejo conforme a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Ejecutivo de Administración Judicial, será el Secretario General del Consejo Superior de la Judicatura y Secretario de la Sala Administrativ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tendrá un período de cuatro (4) años y sólo será removible por causales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ceptar de las partes o de sus apoderados o por cuenta de ellos, donaciones, obsequios, atenciones, agasajos o sucesión testamentaria en su favor o en favor de su cónyuge, ascendientes, descendientes o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jercer el comercio o la industria personalmente o como gestor, asesor, empleado, funcionario o miembro o consejero de juntas, directorios o de cualquier organismo de entidad dedicada a actividad luc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as demás señal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5. ESTIMULOS Y DISTINCIONES. Los funcionarios y empleados que se distingan en la prestación de sus servicios, en los términos del reglamento, se harán acreedores a los estímulos y distinciones que determin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perior funcional podrá postular los funcionarios y empleados que considere candidatos idóneos para hacerse acreedores a esas distinciones. En todo caso, dicha selección se hará con base en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oportuna y correcta tramitación y resolución de los proces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 idoneidad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os grados académicos y estudios de perfeccionamiento debidamente acred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publicaciones de índol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distinciones y condec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PITULO II</w:t>
      </w:r>
    </w:p>
    <w:p>
      <w:pPr>
        <w:pStyle w:val="Normal"/>
        <w:jc w:val="both"/>
        <w:rPr>
          <w:rFonts w:ascii="Arial" w:hAnsi="Arial" w:cs="Arial"/>
        </w:rPr>
      </w:pPr>
      <w:r>
        <w:rPr>
          <w:rFonts w:cs="Arial" w:ascii="Arial" w:hAnsi="Arial"/>
        </w:rPr>
        <w:tab/>
        <w:t>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6. FUNDAMENTOS DE LA CARRERA JUDICIAL. La carrera judicial se basa en el carácter profesional de funcionarios y empleados, en la eficacia de su gestión, en la garantía de igualdad en la posibilidades de acceso a la función para todos los ciudadanos aptos al efecto y en la consideración del mérito como fundamento principal para el ingreso, la permanencia y la promo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7. ADMINISTRACION DE LA CARRERA JUDICIAL. La administración de la carrera judicial se orientará a traer y retener los servidores más idóneos, a procurarles una justa remuneración, programas adecuados de bienestar y salud ocupacional, capacitación continua que incluya la preparación de funcionarios y empleados en técnicas de gestión y control necesarias para asegurar la calidad del servicio, exigiéndoles, al mismo tiempo, en forma permanente conducta intachable y un nivel satisfactorio del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8. CAMPO DE APLICACION. Son de Carrera los cargos de Magistrados de los Tribunales y de las Salas de los Consejos Seccionales de la Judicatura, jueces y empleados que por disposición expresa de la ley no sean de libre nombramiento y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9. REGIMEN DE CARRERA DE LA FISCALIA. La Fiscalía General de la Nación tendrá su propio régimen autónomo de carrera sujeto a los principios del concurso de méritos y calificación de servicios, orientado a garantizar la igualdad de oportunidades para el ingreso, permanencia y ascenso en el servicio de los funcionarios y empleados que la confo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de libre nombramiento y remoción, así como los de carrera, serán los previst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homologar los cargos de la Fiscalía con los restantes de la Rama Judicial, aquélla observará la nomenclatura y grados previstos par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0. REQUISITOS ESPECIALES PARA OCUPAR CARGOS EN LA CARRERA JUDICIAL. Para el ejercicio de cargos de carrera en la Rama Judicial se requiere, además de los requisitos exigidos en disposiciones generales, haber superado satisfactoriamente el proceso de selección y aprobado las evaluaciones previstas por la ley y realizadas de conformidad con los reglamentos que para tal efecto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por primera vez a cualquier cargo de funcionario de carrera requerirá de la previa aprobación del curso de formación judicial en los términos que señal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funcionarios de carrera que acrediten haber realizado el curso de formación judicial, no están obligados a repetirlo para obtener eventuales ascensos y, en este caso, se tomarán las respectivas calificaciones de servicio como factor sustitutiv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Con arreglo a la presente ley y dentro del año siguiente a su entrada en vigencia, la Sala Administrativa del Consejo Superior de la Judicatura adoptará todas las medidas que sean necesarias para que el curso de formación judicial sea exigible, con los alcances que esta ley indica, a partir del 1o.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1. REQUISITOS ADICIONALES PARA EL DESEMPEÑO DE CARGOS DE EMPLEADOS DE CARRERA EN LA RAMA JUDICIAL. Para ejercer los cargos de empleado de la Rama Judicial en carrera deben reunirse, adicionalmente a los señalados en las disposiciones generales y aquellos que fije la Sala Administrativa del Consejo Superior de la Judicatura sobre experiencia, capacitación y especialidad para el acceso y ejercicio de cada cargo en particular de acuerdo con la clasificación que establezca y las necesidades del servicio, los siguientes requisit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iveles administrativos y asistencial: Título de abogado o terminación y aprobación de estudios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ivel profesional: Título profesional o terminación y aprobación de estudi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ivel técnico: Preparación técnica o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ivel auxiliar y operativo: Estudios de educación media y capacitación técnica o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Cuando se trate de acceder a los cargos de empleados de carrera por ascenso dentro de cada uno de los niveles establecidos en este artículo, la experiencia judicial adquirida en el cargo inmediatamente anterior se computará doblemente. Este cómputo no tendrá efectos sal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La Sala Administrativa del Consejo Superior de la Judicatura determinará los casos en que, por tratarse de despachos judiciales situados en provincias de difícil acceso, puedan vincularse a cargos de empleos personas sin los títulos académicos mínimos señal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2. ETAPA DEL PROCESO DE SELECCION. El sistema de ingreso a los cargos de Carrera Judicial comprende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uncionarios, concursos de méritos, conformación del Registro Nacional de Elegibles, elaboración de listas de candidatos, nombramiento y confi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mpleados, concurso de méritos, conformación del Registro Seccional de Elegibles, remisión de listas de elegibles y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Sala Administrativa del Consejo Superior de la Judicatura, conforme a los dispuesto en la presente ley, reglamentará la forma, clase, contenido, alcances y los demás aspectos de cada una de las etapas. Los reglamentos respectivos deberán garantizar la publicidad y contradicción de las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3. PROGRAMACION DEL PROCESO DE SELECCION. Los procesos de selección serán permanentes con el fin de garantizar en todo momento disponibilidad para la provisión de las vacantes que se presenten en cualquier especialidad y nivel dentro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rocesos de selección para funcionarios y empleados de Carrera de la Rama judicial serán públicos y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4. CONCURSO DE MERITOS.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ursos de mérito en la carrera Judicial se regirán por las siguientes normas bá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solicitudes de los aspirantes que no reúnan las calidades señaladas en la convocatoria o que no acrediten el cumplimiento de todos los requisitos en ella exigidos, se rechazarán mediante resolución motivada contra la cual no habrá recurso en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do concurso de méritos comprenderá dos etapas sucesivas de selección y de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de selección tiene por objeto la escogencia de los aspirantes que harán parte del correspondiente Registro de Elegibles y estará integrada por el conjunto de pruebas que, con sentido eliminatorio, señale y reglament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de clasificación tiene por objeto establecer el orden de registro según el mérito de cada concursante elegible, asignándosele a cada uno un lugar dentro del Registro para cada clase de cargo y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La Sala Administrativa del Consejo Superior de la Judicatura reglamentará de manera general el contenido y los procedimientos de cada una de las etapas, y señalará los puntajes correspondientes a las diferentes pruebas que conforman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Las pruebas que se apliquen en los concursos para proveer cargos de carrera judicial, así como también toda la documentación que constituya el soporte técnico de aquéllas, tienen carácter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5. REGISTRO DE ELEGIBLES. La Sala Administrativa de los Consejos Superior de la Judicatura conformará con quienes hayan superado las etapas anteriores, el correspondiente Registro de Elegibles para cargos de funcionarios y empleados de carrera de la Rama Judicial, teniendo en cuenta las diferentes categorías de empleos y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en el registro se hará en orden descendente, de conformidad con los puntajes que para cada etapa del proceso de selección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individual en el registro tendrá una vigencia de cuatro años. Durante los meses de enero y febrero de cada año, cualquier interesado podrá actualizar su inscripción con los datos que estime necesario y con éstos se reclasificará el registro, si a ello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cargos de funcionarios, o de empleados de las corporaciones judiciales nacionales el concurso y la incorporación al registro se hará por la Sala Administrativa del Consejo Superior de la Judicatura; en los demás casos dicha función corresponde a las Salas Administrativas de los Consejos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n cada caso de conformidad con el reglamento, los aspirantes, en cualquier momento podrán manifestar las sedes territoriales de su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6. LISTA DE CANDIDATOS. La provisión de cargos se hará de listas superiores a cinco (5) candidatos con inscripción vigente en el registro de elegibles y que para cada caso envíen las Salas Administrativas del Consejo Superior o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7. NOMBRAMIENTO. Cada vez que se presente una vacante en cargo de funcionario, la entidad nominadora comunicará la novedad, a más tardar dentro de los tres días siguientes, a la correspondiente Sala Administrativa del Consejo Superior o Seccional de la Judicatura, según el caso. Recibida la lista de candidatos, procederá al nombramiento dentro de los diez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vacantes de empleados, el nominador, a más tardar dentro de los tres días siguientes, solicitará a la Sala Administrativa del Consejo Superior o Seccional que corresponda, el envío de la lista de elegibles que se integrará con quienes ocupen los primeros cinco lugares en el correspondiente registro de elegibles, previa verificación de su disponibilidad. La Sala remitirá la lista dentro de los tres (3) días siguientes y el nombramiento se hará a más tardar dentro de los diez (10)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8. CURSO DE FORMACION JUDICIAL. El curso tiene por objeto formar profesional y científicamente al aspirante para el adecuado desempeño de la función judicial. Puede realizarse como parte del proceso de selección,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Hasta tanto la Escuela Judicial Rodrigo Lara Bonilla se encuentre en condiciones de ofrecer los cursos de formación de acuerdo con lo previsto en este artículo, la Sala Administrativa del Consejo Superior de la Judicatura podrá contratar su prestación con centros universitarios públicos o privados de reconocida trayectori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9. EVALUACION DE SERVICIOS. La evaluación de servicios tiene como objetivo verificar que los servidores de la Rama Judicial mantengan en el desempeño de sus funciones los niveles de idoneidad, calidad y eficiencia que justifican la permanencia en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rporaciones y los Despachos Judiciales, presentarán el apoyo que se requiera para estos efectos y suministrará toda la información que posean sobre el desempeño de los funcionarios que deban ser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0. FACTORES PARA LA EVALUACION. La evaluación de servicios de conformidad con el reglamento que expida la Sala Administrativa del Consejo Superior de la Judicatura, deberá ser motivada y resultante de un control permanente del desempeño del funcionario o empleado. Comprenderá calidad, eficiencia o rendimiento y organización del trabajo y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e le informará al funcionario acerca de los resultado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1. EVALUACION DE EMPLEADOS. Los empleados de carrera serán evaluados por sus superiores jerárquicos anualmente, sin perjuicio de que, a juicio de aquéllos, por necesidades del servicio se anticip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insatisfactoria de servicios dará lugar al retiro del empleado. Contra esta decisión preceden los recursos de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2. EVALUACION DE FUNCIONARIOS. Los funcionarios de carrera serán evaluados por la Sala Administrativa de los Consejos Superior o Seccional de la Judicatura. Los superiores funcionales del calificado, remitirá de conformidad con el reglamento, el resultado de la evaluación del factor calidad, el cual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Jueces se llevará a cabo anualmente y la de los Magistrados de los Tribunales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insatisfactoria en firme dará lugar al retiro del funcionario. Contra esta decisión proceden los recursos de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3. CAUSALES DE RETIRO DE LA CARRERA JUDICIAL. La exclusión de la Carrera Judicial de los funcionarios y empleados se produce por las causales genéricas de retiro del servicio y la evaluación de servicios no satisfa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retiro de la Carrera Judicial lleva consigo el retiro del servicio y se efectuará mediante acto motivado, susceptible de los recursos de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4. COMPETENCIA PARA ADMINISTRAR LA CARRERA. La Carrera Judicial será administrada por las Salas Administrativas de los Consejos Superior o Seccionales de la Judicatura, con la participación de las Corporaciones Judiciales y de los Jueces de la República en los términos de la presente ley y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reglamentará y definirá, conforme a los dispuesto en esta ley, los mecanismos conforme a los cuales habrá de llevarse a efecto la administración de la carrera y la participación de que trata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5. ATRIBUCIONES DE LAS CORPORACIONES JUDICIALES Y LOS JUECES DE LA REPUBLICA. Corresponde a las Corporaciones Judiciales y a los jueces de la República con relación a la administración de la Carrera Judicial, cumplir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ignar a los funcionarios y empleados cuyos nombramientos les corresponda de conformidad con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alizar la evaluación de servicios de los empleados de su despacho, y remitir a la Sala Administrativa del Consejo Superior de la Judicatura, el resultado de las evaluaciones sobre el factor de calidad de los funcionarios de carrera judicial que sean, desde el punto de vista funcional, jerárquicamente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se le requiera, previo reparto que realice el calificador, revisar los informes sobre el fact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unicar a la Sala Administrativa del Consejo Superior de la Judicatura o a los Consejos Seccionales de la Judicatura, las novedades administrativas y las circunstancias del mismo orden que requieran de la intervención de és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elar por el estricto cumplimiento de los deberes por parte de los empleados de su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apacitación y actualización de los funcionarios y empleados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6. La Sala Administrativa del Consejo Superior de la Judicatura promoverá la capacitación y actualización de los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sea nombrada por primera vez para desempeñar cualquier cargo de la Rama Judicial deberá adelantar hasta por tres meses un curso de inducción en administración judicial, el cual conllevará la práctica que se adelantará en un despacho judicial bajo la supervisión del funcionario o empleado de mayor jerarquía en e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judiciales que no hayan tomado cursos de especialización, maestría o doctorado, deberán cuando menos cada dos años tomar un curso de actualización judicial cuya intensidad no sea inferior a 50 horas y presentar las pruebas pertinentes en la escue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mpleados deberán tomar cursos de capacitación y actualización en técnicas de administración y gestión judicial cuando menos cad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7. ESCUELA JUDICIAL. La escuela Judicial, «Rodrigo Lara Bonilla», hará parte del Consejo Superior de la Judicatura, junto con su planta de personal, a partir del primero de enero de 1998 y se constituirá en el centro de formación inicial y continuada de funcionarios y empleados al servicio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reglamentará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íodo de transición, el director de la Escuela Judicial «Rodrigo Lara Bonilla», será designado por el Ministro de Justicia y del Derecho y actuará con sujeción a los planes y programas que se establezcan en coordinación con la Sala Administrativa del consejo Superior de la Judicatura y con el concurso de los juece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ITULO SE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EJERCICIO DE LA FUNCION JURISDICCIONAL</w:t>
      </w:r>
    </w:p>
    <w:p>
      <w:pPr>
        <w:pStyle w:val="Normal"/>
        <w:jc w:val="both"/>
        <w:rPr>
          <w:rFonts w:ascii="Arial" w:hAnsi="Arial" w:cs="Arial"/>
        </w:rPr>
      </w:pPr>
      <w:r>
        <w:rPr>
          <w:rFonts w:cs="Arial" w:ascii="Arial" w:hAnsi="Arial"/>
        </w:rPr>
        <w:tab/>
        <w:t>POR PARTE DEL CONGRESO DE LA RE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8. DE LA FUNCION JURISDICCIONAL DEL CONGRESO DE LA REPUBLICA. La función jurisdiccional del Congreso de la República será ejercida de conformidad con lo establecido en la Constitución Política de Colombia en relación con las acusaciones que se formulen contra el Presidente de la República o quien haga sus veces; contra los Magistrados de la Corte Suprema de Justicia, del Consejo de Estado, de la Corte Constitucional, del Consejo Superior de la Judicatura y el Fiscal General de la Nación, aunque hubieren cesado en el ejercicio de sus cargos. En este caso sólo conocerá por hechos u omisiones ocurridos en el desempeño de los mismos. Los procedimientos serán los contemplados en la Constitución Política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9. DE LA COMISION DE INVESTIGACION Y ACUSACION. La Comisión de Investigación y Acusación, forma parte de la Cámara de Representantes, desempeña funciones judiciales de Investigación y Acusación en los juicios especiales que tramita dicha Cámara; y conoce del régimen disciplinario contra los Magistrados de la Corte Suprema de Justicia, del Consejo de Estado, de la Corte Constitucional, del Consejo Superior de la Judicatura y el Fiscal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sos disciplinarios que se adelanten contra los citados funcionarios, sometidos a fuero especial, se oirá el concepto previo del Procurador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0.  FUNCIONES. La Comisión de investigación y Acusación ejerce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eparar proyectos de Acusación que deberá aprobar el pleno de la Cámara, ante el Senado, cuando hubiere causas constitucionales al Presidente de la República o a quien haga sus veces, a los Magistrados de la Corte Suprema de Justicia y del Consejo de Estado, a los Miembros del Consejo Superior de la Judicatura y al Fiscal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ocer de las denuncias y quejas por las faltas disciplinarias que ante ella se presenten por el Fiscal General de la Nación, demás autoridades o por los particulares contra los expresados funcionarios y que presten mérito para fundar en ella acusaciones ante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querir el auxilio de otras autoridades para el desarrollo de las actividades que le competen, y comisionar para la práctica de pruebas cuando lo considere conveniente. La iniciación de la investigación también procederá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jercer las demás funciones que le prescriba la Constitución,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1. REQUISITOS DE LA DENUNCIA. La denuncia se hará bajo juramento por escrito. El juramento y la ratificación se entenderán presentados por la sola presentación de la denuncia, dejando constancia del día y hora de su presentación y contendrá una relación detallada de los hechos que conozca el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2. INVESTIGACION PREVIA. Si surgiere alguna duda sobre la procedencia de la apertura de la investigación, se ordenará abrir diligencias previas por el término máximo de seis (6) meses, con el objeto de establecer si hay lugar o no al ejercicio de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Una vez vencido el término anterior el Representante Investigador, dictará auto inhibitorio o de apertura de investigación. El auto inhibitorio será discutido y aprobado por la Comisión de Acusación en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3. APERTURA DE LA INVESTIGACION. El representante Investigador, ordenará y practicará las pruebas conducentes al esclarecimiento de los hechos, las circunstancias en que ocurrieron y descubrir a los autores o partícipes que hubieren infringido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4.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5.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6.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7.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8.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9.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0.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1. DECLARADO INEXEQUIBLE.</w:t>
      </w:r>
    </w:p>
    <w:p>
      <w:pPr>
        <w:pStyle w:val="Normal"/>
        <w:jc w:val="both"/>
        <w:rPr>
          <w:rFonts w:ascii="Arial" w:hAnsi="Arial" w:cs="Arial"/>
        </w:rPr>
      </w:pPr>
      <w:r>
        <w:rPr>
          <w:rFonts w:cs="Arial" w:ascii="Arial" w:hAnsi="Arial"/>
        </w:rPr>
        <w:t>ARTICULO 192.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3. PERMANENCIA EN LA CARRERA. Con el fin de determinar su ingreso a la Carrera los funcionarios y empleados que se hallen en período de prueba serán evaluados, por una sola vez, en su desempeño durante todo el tiempo en que hayan ejercido el cargo con tal carácter, en la forma que establezca el reglamento que para el efecto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4. EVALUACION DE SERVICIOS DE LAS PERSONAS ACTUALMENTE VINCULADAS AL SERVICIO. A los actuales funcionarios y empleados judiciales en Carrera, se les efectuará la primera evaluación de servicios de acuerdo con los criterios, directrices y efectos previstos en este Estatuto, dentro del año siguiente a la entrada en vige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 excluyen de lo dispuesto en este artículo los funcionarios en provisionalidad o en encargo, quienes deberán someterse a las reglas generales del concurso de 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5. EXENCION DE REQUISITOS NUEVOS PARA LOS ACTUALES FUNCIONARIOS Y EMPLEADOS DE CARRERA. El curso de Formación Judicial previsto en este Capítulo no es requisito para la continuación en el desempeño del cargo al cual los actuales integrantes de la carrera judicial estén vinculados por el sistema de méritos en el momento de entrar en vigencia esta Ley Estatutaria, ni para el nombramiento en otro de igual categoría en la mism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6.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7. COMPETENCIA DE LOS JUECES ADMINISTRATIVOS. Las competencias de los Jueces Administrativos estarán previstas en el Código Contencioso Administrativo, las cuales no incluirán las de tramitar y decidir acciones de nulidad contra actos administrativos de carácter general. Mientras se establezcan sus competencias, los Jueces Administrativos podrán conocer de las acciones de tutela, de las acciones de cumplimiento según las competencias que determina la ley y podrán ser comisionados por el Consejo de Estado o por los Tribunales Administrativos para la práctica de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8. PUBLICACIONES. La Imprenta Nacional podrá dar en concesión la publicación oficial de la jurisprudencia, sentencias y demás providencias de las Corporaciones y Despachos Judiciales, así como la edición oficial de las leyes y decretos cuya compilación haya sido aprobada por el Ministerio de Justicia y del Derecho, sin perjuicio de que pueda realizarlas directamente y de la facultad de los particulares de reproducirla conforme a la ley. El contrato de concesión se celebrará teniendo en cuenta la obligación de los concesionarios de entregar un número de ejemplares suficientes para todas las Corporaciones de Justicia y los Despachos Judiciales, así como para las bibliote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también se obligará entregar un número de ejemplares suficientes para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9. ESTRUCTURA DEL CONSEJO SUPERIOR DE LA JUDICATURA. Dentro del mes siguiente, contado a partir de la vigencia de la presente ley, la Sala Administrativa del Consejo Superior de la Judicatura adoptará las decisiones que sean necesarias para poner en funcionamiento la estructura administrativa definida en la presente ley. Entretanto, las actuales Direcciones Nacional y Seccionales de Administración Judicial seguirán cumpliendo las funciones que les atribuyen las normas actualmente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ismo término previsto en este artículo será designado e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0. Con el objeto de adecuar la estructura de la Rama Judicial a la división político-administrativa consagrada en la Constitución y satisfacer adecuadamente la demanda actual de justicia, dentro de los tres meses siguientes a la vigencia de la presente ley, la Sala Administrativa del Consejo Superior de la Judicatura deberá en ejercicio de la función prevista en el numeral 6 del artículo 85, expedir las normas sobre el nuevo mapa judicial y reordenar los recursos humanos al servicio de la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1.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2. Los Juzgados Agrarios que funcionen actualmente, suspenderán sus labores, tres (3) meses después de la vigencia de la presente ley, hasta cuando entren a operar la totalidad de los Juzgados Agrarios creados por el artículo 9 del Decreto 2303 de 1989. En su defecto, la jurisdicción agraria será ejercida, en primera y única instancia, por los Juzgados Civiles del Circu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pachos judiciales agrarios mencionados, con todo su personal y sus recursos físicos, serán redistribuidos por el Consejo Superior de la Judicatura, conservando su categoría de Juzgado del Circuito, con efectos legales a partir del día siguiente a la suspensión de labores de que habla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Consejo Superior de la Judicatura, dentro de los dos años siguientes a la vigencia de la presente ley, dispondrá todo lo necesario para que la jurisdicción agraria, creada por el Decreto 2303 de 1989, entre a operar en su totalidad con el funcionamiento de todas las Salas Agrarias y Juzgados del Círculo Judicial Agrario allí consa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3. Las cantidades de dinero que, de conformidad con las disposiciones legales vigentes, deban consignarse en el Banco Popular a órdenes de los despachos de la Rama Judicial, autoridades de policía y, además, las sumas que los arrendatarios consignen en favor de sus arrendadores, con base en las normas que existan sobre el particular, se depositarán en la Caja de Crédito Agrario, Industrial y Minero, a partir del momento en que se produzca la reducción de participación de la Nación en el Capital del Banco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os depósitos antes mencionados recibidos hasta este mismo momento por el Banco Popular, serán transferidos por dicha institución a la Caja de Crédito Agrario, Industrial y Minero, de acuerdo con el programa de desmonte que señal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ja de Crédito Agrario, Industrial y Minero, continuará dando cumplimiento a las disposiciones legales que regulan las obligaciones relacionadas con el manejo, disposición y el destino de los depósitos mencion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4. Hasta tanto se expida la ley ordinaria que regule la carrera judicial y establezca el régimen para las situaciones laborales administrativas de los funcionarios y empleados judiciales, continuarán vigentes, en lo pertinente el Decreto-ley 052 de 1987 y Decreto 1660 de 1978, siempre que sus (las) disposiciones (que) no sean contraria a la Constitución Política y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5. TRANSITORIO. Mientras subsistan, el Tribunal Nacional y los Juzgados Regionales forman parte de la Rama Judicial. Los Fiscales delegados ante ellos forman parte de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Justicia Regional dejará de funcionar a más tardar el 30 de jun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6.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7.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8. El Consejo Superior de la Judicatura adoptará las medidas que sean necesarias para que en todas las instalaciones en las que funcione dependencias de la Rama Judicial abiertas al público haya acceso sin barreras arquitectónicas para todas las personas con limitaciones 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Con el objeto de adoptar las instalaciones en las que actualmente funcionan oficinas de la Rama Judicial abiertas al público, el Consejo Superior de la Judicatura dispone de un plazo de un (1) año, contado a partir de la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9.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0. VIGENCIA. La presente ley tiene vigencia a partir de su promulgación y deroga todas las disposiciones que le sean contrarias, en especial el Decreto 2652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O CESAR GUERRA TU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l honorable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PUMAREJO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RIGO RIVERA SAL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la honorabl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GO VIVAS TAF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A DE COLOMBIA -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a por el Congreso de la República y surtida la revisión de la Honorable Corte Constitucional de conformidad con lo dispuesto en los artículos 153 y 241, numeral 8o. de la Constitución Política, en sentencia C-037 de 1996 debidamente no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ejecú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antafé de Bogotá, D.C., a 7 de marz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NESTO SAMPER PI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recho,</w:t>
      </w:r>
    </w:p>
    <w:p>
      <w:pPr>
        <w:pStyle w:val="Normal"/>
        <w:jc w:val="both"/>
        <w:rPr>
          <w:rFonts w:ascii="Arial" w:hAnsi="Arial" w:cs="Arial"/>
        </w:rPr>
      </w:pPr>
      <w:r>
        <w:rPr>
          <w:rFonts w:cs="Arial" w:ascii="Arial" w:hAnsi="Arial"/>
        </w:rPr>
        <w:t>Carlos Eduardo Medellín Bec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O OFICIAL</w:t>
      </w:r>
    </w:p>
    <w:p>
      <w:pPr>
        <w:pStyle w:val="Normal"/>
        <w:jc w:val="both"/>
        <w:rPr>
          <w:rFonts w:ascii="Arial" w:hAnsi="Arial" w:cs="Arial"/>
        </w:rPr>
      </w:pPr>
      <w:r>
        <w:rPr>
          <w:rFonts w:cs="Arial" w:ascii="Arial" w:hAnsi="Arial"/>
        </w:rPr>
        <w:t>Santafé de Bogotá, D.C., viernes 15 de marzo de 1996</w:t>
      </w:r>
    </w:p>
    <w:p>
      <w:pPr>
        <w:pStyle w:val="Normal"/>
        <w:jc w:val="both"/>
        <w:rPr>
          <w:rFonts w:ascii="Arial" w:hAnsi="Arial" w:cs="Arial"/>
        </w:rPr>
      </w:pPr>
      <w:r>
        <w:rPr>
          <w:rFonts w:cs="Arial" w:ascii="Arial" w:hAnsi="Arial"/>
        </w:rPr>
        <w:t>Año CXXXL No. 42.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Times New Roman" w:hAnsi="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2:00Z</dcterms:created>
  <dc:creator>Sandra Agirre Herrera</dc:creator>
  <dc:description/>
  <dc:language>en-US</dc:language>
  <cp:lastModifiedBy>Usuario</cp:lastModifiedBy>
  <dcterms:modified xsi:type="dcterms:W3CDTF">2013-09-09T17:52:00Z</dcterms:modified>
  <cp:revision>2</cp:revision>
  <dc:subject/>
  <dc:title>LEY 258 DE 1996</dc:title>
</cp:coreProperties>
</file>