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Y 137 de 199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or la cual se reglamentan los Estados de Excepción en Colomb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RET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APÌTULO Ì</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o. Ambito de la Ley. La presente Ley estatutaria regula los Estados de Guerra Exterior, Conmoción Ìnterior y Emergencia Económica, Social y Ec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stados de Excepción sólo se regirán por las disposiciones constitucionales, los tratados o convenios internacionales sobre derechos humanos incorporados al ordenamiento jurídico nacional, y las leyes estatutari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o. Objeto de la Ley. La presente Ley tiene por objeto regular las facultades atribuidas al Gobierno durante los Estados de Excepción. Estas facultades sólo podrán ser utìlizadas cuando circunstancias extraordinarias hagan imposible el mantenimiento de la normalidad mediante los poderes ordinar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ey también tiene por objeto establecer los controles al ejercicio de las facultades excepcionales del Gobierno así como las garantías para proteger los derechos humanos de conformidad con los tratad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o. Prevalencia de tratados internacionales. De conformidad con el artículo 93 de la Constitución Política, los Tratados y Convenios Ìnternacionales sobre Derechos Humanos ratificados por el Congreso de Colombia prevalecen en el orden interno. En todo caso se respetarán las reglas del derecho internacional humanitario, como lo establece el numeral 2o. del artículo 214 de la Constitución. La enunciación de los derechos y garantías contenidos en la Constitución y en los convenios internacionales vigentes, no debe entenderse como negación de otros que, siendo inherentes a la persona humana, no figuren expresamente en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 de guerra exterior, las facultades del Gobierno estarán limitadas por los convenios ratificados por Colombia y las demás normas de derecho positivo y consuetudinario que rijan sobr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o. Derechos intangibles. De conformidad con el artículo 27 de la Convención Americana de Derechos Humanos, y los demás tratados sobre la materia ratificados por Colombia, durante los estados de excepción serán intangibles: el derecho a la vida y a la integridad personal; el derecho a no ser sometido a desaparición forzada, a torturas, ni a tratos o penas crueles, inhumanos o degradantes; el derecho al reconocimiento de la personalidad jurídica; la prohibición de la esclavitud, la servidumbre y la trata de seres humanos; la prohibición de las penas de destierro, prisión perpetua y confiscación; la libertad de conciencia; la libertad de religión; el principio de legalidad, de favorabìlidad y de irretroactividad de la ley penal; el derecho a elegir y ser elegido; el derecho a contraer matrimonio y a la protección de la famìlia, los derechos del niño, a la protección por parte de su famìlia, de la sociedad y del Estado; el derecho a no ser condenado a prisión por deudas civìles; el derecho al habeas corpus y el derecho de los colombianos por nacimiento a no ser extrad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poco podrán ser suspendidas las garantías judiciales indispensables para la protección de tales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el literal b) del artículo 29 de la Convención Americana de Derechos Humanos, ninguna disposición de la Convención, puede ser interpretada en el sentido de limitar el goce y ejercicio de cualquier derecho o libertad que pueda estar reconocido de acuerdo con las leyes de cualquiera de los Estados partes o de acuerdo con otra Convención en que sea parte uno de estos Es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1o. Garantía de la libre y pacífica actividad política. Los derechos a constituir partidos, movimientos y agrupaciones políticas, a formar parte de ellas, a participar en sus actividades legítimas y a hacer oposición, podrán ser ejercidos libremente dentro del respeto a la Constitución Política y sin recurrir a ninguna forma de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2o. Para asegurar la efectividad del derecho a la paz, en ejercicio de las facultades derivadas del Estado de Conmoción Ìnterior, se podrán expedir medidas exceptivas encaminadas a facìlitar la reincorporación de delincuentes políticos a la vida civìl y para remover obstáculos de índole administrativa, presupuestal o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o. Prohibición de suspender derechos. Las limitaciones a los derechos no podrán ser tan gravosas que impliquen la negación de la dignidad humana, de la intimidad, de la libertad de asociación, del derecho al trabajo, del derecho a la educación, de la libertad de expresión y de los demás derechos humanos y libertades fundamentales que no pueden ser suspendidos en ningún Estado de Exce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poco podrán ser suspendidas las garantías judiciales indispensables para la protección de tales derechos. De todas formas se garantizarán los derechos consagrados en el artículo 29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o. Ausencia de regulación. En caso que sea necesario limitar el ejercicio de algún derecho no intangible, no tratado en la presente ley, no se podrá afectar su núcleo esencial y se deberán establecer garantías y controles para su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o. Vigencia del Estado de Derecho. En ningún caso se podrá afectar el núcleo esencial de los derechos fundamentales. El Estado de Excepción es un régimen de legalidad y por lo tanto no se podrán cometer arbitrariedades so pretexto de su decla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un derecho o una libertad fundamentales puedan ser restringidos o su ejercicio reglamentado mediante decretos legislativos de Estados de Excepción, estos no podrán afectar el núcleo esencial de tales derechos y libert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8o. Justificación expresa de la limitación del derecho. Los decretos de excepción deberán señalar los motivos por los cuales se imponen cada una de las limitaciones de los derechos constitucionales de tal manera que permitan demostrar la relación de conexidad con las causas de la perturbación y los motivos por las cuales se hacen neces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9o. Uso de las facultades. Las facultades a que se refiere esta ley no pueden ser utìlizadas siempre que se haya declarado el estado de excepción sino, únicamente, cuando se cumplan los principios de finalidad, necesidad, proporcionalidad, motivación de incompatibìlidad, y se den las condiciones y requisitos a los cuales se refier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0. Finalidad Cada una de las medidas adoptadas en los decretos legislativos deberá estar directa y específicamente encaminada a conjurar las causas de la perturbación y a impedir la extensión de sus e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1. Necesidad. Los decretos legislativos deberán expresar claramente las razones por las cuales cada una de las medidas adoptadas es necesaria para alcanzar los fines que dieron lugar a la declaratoria del estado de excep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2. Motivación de incompatibìlidad. Los decretos legislativos que suspendan leyes deberán expresar las razones por las cuales son incompatibles con el correspondiente Estado de Exce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3. Proporcionalidad. Las medidas expedidas durante los Estados de Excepción deberán guardar proporcionalidad con la gravedad de los hechos que buscan conju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imitación en el ejercicio de los derechos y libertades sólo será admisible en el grado estrictamente necesario, para buscar el retorno a la norm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4. No discriminación. Las medidas adoptadas con ocasión de los Estados de Excepción, no pueden entrañar discriminación alguna, fundada en razones de raza, lengua, religión, origen nacional o famìliar, opinión política o fìlosófica. Lo anterior no obsta para que se adopten medidas en favor de miembros de grupos rebeldes para facìlitar y garantizar su incorporación a la vida civì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curaduría General de la Nación, en desarrollo de su función constitucional, velará por el respeto al principio de no discriminación consagrado en este artículo, en relación con las medidas concreta_s adoptadas durante los Estados de Excepción. Para ello tomará medidas, desde la correctiva, hasta la destitución, según la gravedad de la falta y mediante procedimiento especial, sin perjuicio del derecho de defe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5.- Prohibiciones. Además de las prohibiciones señaladas en esta ley, en los Estados de Excepción de acuerdo con la Constitución, no se pod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uspender los derechos humanos ni las libertades fund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Ìnterrumpir el normal funcionamiento de las ramas del poder público ni de los órgan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uprimir ni modificar los organismos ni las funciones básicas de acusación y juzg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6. Ìnformación a los Organismos Ìnternacionales. De acuerdo con el artículo 27 de la Convención Americana de los Derechos Humanos y el artículo 4o. del Pacto Ìnternacional de Derechos Civìles y Políticos, al día siguiente de la declaratoria del estado de excepción, el Gobierno enviará al Secretario General de la Organización de Estados Americanos y al Secretario General de las Naciones Unidas, una comunicación en que dé aviso a los Estados Partes de los tratados citados, de la declaratoria del estado de excepción, y de los motivos que condujeron a ella. Los decretos legislativos que limiten el ejercicio de derechos, deberán ser puestos en conocimiento de dichas autoridades. Ìgual comunicación deberá enviarse cuando sea levantado el estado de exce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7. Ìndependencia y compatibìlidad. Los Estados de Excepción por guerra exterior, conmoción interior y emergencia económica, social y ecológica son independientes. Su declaratoria y las medidas que en virtud de ellos se adopten, deberán adoptarse separa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independencia no impide el que puedan declararse simultáneamente varios de estos estados, siempre que se den las condiciones Constitucionales y siguiendo los procedimientos legal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8. Presencia del Presidente de la República. Cuando con ocasión de los Estados de Excepción el Presidente de la República considerare conveniente su presencia en las sesiones del Congreso, podrá concurrir previa comunicación escrita al Presidente de la Cámara respectiva quien dispondrá lo pertinente para el día y hora</w:t>
      </w:r>
    </w:p>
    <w:p>
      <w:pPr>
        <w:pStyle w:val="Normal"/>
        <w:jc w:val="both"/>
        <w:rPr>
          <w:rFonts w:ascii="Arial" w:hAnsi="Arial" w:cs="Arial"/>
        </w:rPr>
      </w:pPr>
      <w:r>
        <w:rPr>
          <w:rFonts w:cs="Arial" w:ascii="Arial" w:hAnsi="Arial"/>
        </w:rPr>
        <w:t>seña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de su intervención surgieren debates, deberán hacerse en otra sesión y no obligará su presencia. En todo caso deberán responder los Ministros que fueren citados para t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9. Prohibición de reproducir normas. Ningún decreto declarado inconstitucional podrá ser reproducido por el Gobierno, a menos que con posterioridad a la sentencia o decisión, hayan desaparecido los fundamentos que la origina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Declarado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0. Control de legalidad. Las medidas de carácter general que sean dictadas en ejercicio de la función administrativa y como desarrollo de los decretos legislativos durante los Estados de Excepción, tendrán un control inmediato de legalidad, ejercido por la autoridad de lo contencioso administrativo en el lugar donde se expidan si se tratare de entidades territoriales o del Consejo de Estado si emanaren de autoridades 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competentes que los expidan enviarán los actos administrativos a la jurisdicción contencioso_administrativa indicada, dentro de las cuarenta y ocho (48) horas siguientes a su expe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1. Atribuciones precisas de funciones judiciales a autoridades civìles. Cuando existan lugares en los cuales no haya jueces o éstos no puedan, por la gravedad de la perturbación, ejercer sus funciones, el Gobierno, mediante decreto legislativo, podrá determinar que las autoridades civìles ejecutivas ejerzan funciones Judiciales, las cuales deberán ser claramente precisadas, y diferentes a las de investigar y juzgar delitos. Las providencias que dicten tales autoridades podrán ser revisadas por un órgano judicial de conformidad con el procedimiento que señale el decreto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ÌTULO 11</w:t>
      </w:r>
    </w:p>
    <w:p>
      <w:pPr>
        <w:pStyle w:val="Normal"/>
        <w:jc w:val="both"/>
        <w:rPr>
          <w:rFonts w:ascii="Arial" w:hAnsi="Arial" w:cs="Arial"/>
        </w:rPr>
      </w:pPr>
      <w:r>
        <w:rPr>
          <w:rFonts w:cs="Arial" w:ascii="Arial" w:hAnsi="Arial"/>
        </w:rPr>
        <w:t>Del Estado de Guerra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2. Declaratoria del Estado de Guerra Exterior. Para alcanzar los fines señalados en el artículo 212 de la Constitución Política, el Presidente, con la firma de todos los Ministros, una vez haya obtenido autorización del Senado para la declaratoria de guerra, podrá declarar el Estado de Guerra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que declare el Estado de Guerra Exterior deberá expresar los motivos que justifican la decla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se podrá declarar el Estado de Guerra Exterior para afrontar causas internas de grave pertur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3. Envio de tropas al exterior. En cumplimiento de tratados internacionales, el Gobierno podrá enviar tropas al exterior para coadyuvar la defensa de un Estado que sufra una agresión armada, sin que para ello sea necesario declarar el Estado de Guerra Ex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deberá rendir un informe al Senado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4. Caso de agresión externa. Ìnforme al Congreso. Cuando sea necesario repeler una agresión externa el Presidente, con la firma de todos los Ministros, podrá declarar el Estado de Guerra Exterior, sin autorización previa del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Congreso no se halla reunido, se reunirá por derecho propio dentro de los tres días siguientes a la declaratoria del Estado de Guerra Exterior y el Gobierno rendirá inmediatamente un informe motivado sobre las razones que determinaron la declaratoria y las medidas que se hubieren adoptado para repeler la agr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5. Facultades generales. En virtud de la declaración del Estado de Guerra Exterior, el Gobierno ejercerá las facultades estrictamente necesarias para repeler la agresión, defender la soberanía, atender los requerimientos de la guerra y procurar el restablecimiento de la norm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6. Expropiación y ocupación. De conformidad con el artículo 59 de la Constitución Política, el Gobierno Nacional podrá decretar expropiaciones sin indemnización previa, cuando sea necesario para atender los requerimientos de la gu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bienes inmuebles sólo podrán ser temporalmente ocupados para atender las necesidades de la guerra o para destinar a ella sus produ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legislativo que consagre estas medidas señalará el procedimiento para fijar el monto de la indemnización ocasionada por motivo de la expropiación y establecerá la manera de asegurar la responsabìlidad del Estado. En todo caso y a petición de parte la decisión será revisada por la jurisdicción contencioso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7. Medios de comunicación. El Gobierno podrá establecer mediante decretos legislativos restricciones a la prensa escrita, la radio o la televisión, de divulgar informaciones que puedan entorpecer el eficaz desarrollo de las operaciones de guerra, colocar en peligro la vida de personas o claramente mejorar la posición del enemigo, conductas que serán sancionadas por grave irresponsabìlidad social, con las medidas previstas en el respectivo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mediante la radio, la televisión, o por proyecciones cinematográficas, se pueda afectar en forma grave e inminente el eficaz desarrollo de las operaciones de guerra, o se divulgue propaganda en beneficio del enemigo o se haga su apología, el Gobierno como respuesta a la grave irresponsabìlidad social que esas conductas comportan, podrá suspender las emisiones o proyecciones y sancionar, a los infractores, en los términos de los decretos legislativos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ierno podrá utìlizar los canales de televisión o las frecuencias de radio cuando lo considere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ierno podrá suspender temporalmente los servicios de radiocomunicaciones de redes públicas o priv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estas determinaciones estarán sometidas al control de la Corte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En ningún caso se podrá con estas medidas, establecer juntas de censores prev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perjuicio de las facultades otorgadas en la presente ley, durante el Estado de Guerra Exterior, las agremiaciones periodísticas legalmente reconocidas, se constituirán en tribunales de autorregulación para el ejercicio del derecho d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8. Limitaciones a la libertad de movimiento y residencia. Con el objeto de proteger la vida de los habitantes y facìlitar las operaciones de guerra, el Gobierno podrá restringir la circulación o residencia de personas en áreas del territorio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podrá establecer zonas especiales de circulación y residencia, tan sólo para asegurar la protección de la población que pudiera resultar afectada por las acciones propias del conflicto armado. Nadie podrá ser conducido por la fuerza a las zonas especiales, ni obligado a permanecer en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aso el Gobierno deberá proveer los recursos necesarios para garantizar las condiciones de alojamiento, transporte y manutención de las personas afec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analmente el Ministerio de Gobierno enviará un informe detallado a la Procuraduría General de la Nación, sobre el número de personas de que se trata, su identidad, la fecha de ingreso, las condiciones en que se encuentran, las autoridades responsables y las acciones adelantadas para la protección de sus derechos, además, los informes que juzguen necesarios los titulares de los citados organismos of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9. Movìlización nacional. Durante el Estado de Guerra Exterior el Gobierno podrá decretar la movìlización nacional en forma total o parcial, para adecuar a las necesidades de la guerra los recursos y servicios requer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naturaleza y el alcance del conflicto así lo determinen, el Gobierno podrá decretar la movìlización mìlitar, caso en el cual la Fuerza Pública, la Defensa Civìl y los organismos de seguridad del Estado, serán apoyados con todos los medios disponibles de la Nación, a fin de garantizarles los recursos y servicios requer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y de conformidad con la Constitución, los colombianos por adopción y los extranjeros domicìliados en Colombia, no podrán ser obligados a tomar las armas contra su país de origen; tampoco lo serán los colombianos nacionalizados en país extranjero, contra el país de su nueva nacio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0. Servicio mìlitar. El Gobierno podrá modificar transitoriamente las normas ordinarias que regulan el servicio mìlitar oblig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1. Ìnformes al Congreso. Mientras subsista el Estado de Guerra Exterior el Gobierno deberá rendir periódicamente, informes motivados al Congreso sobre las medidas legislativas adoptadas, su aplicación y la evolución de los acontecimientos. En todo caso tendrá que hacerlo por lo menos cada treinta (30)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2. Control de facultades legislativas por el Congreso. El Congreso podrá reformar o derogar, en cualquier tiempo, los decretos legislativos que dicte el Gobierno durante el Estado de Guerra Exterior, con el voto favorable de los dos tercios de los miembros de una y otra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os debates, el Congreso podrá invitar al Presidente y éste podrá presentarse o enviar un mensaje para explicar la necesidad de las medidas adoptadas que se pretende derogar o refor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las disposiciones derogadas por el Congreso podrán ser reproducidas posteriormente por el Gobierno, durante la vigencia del Estado para el cual fueron dictadas, salvo que el Congreso expresamente lo faculte para hac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3. Facultades complementarias. Además de las facultades consagradas para la Guerra Exterior, el Gobierno tendrá aquéllas otorgadas por la Constitución y por las leyes estatutarias que rijan la materia, durante el Estado de Conmoción Ìnterior, siempre y cuando sean conexas con las causas que determinaron su declar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ÌTULO ÌÌÌ</w:t>
      </w:r>
    </w:p>
    <w:p>
      <w:pPr>
        <w:pStyle w:val="Normal"/>
        <w:jc w:val="both"/>
        <w:rPr>
          <w:rFonts w:ascii="Arial" w:hAnsi="Arial" w:cs="Arial"/>
        </w:rPr>
      </w:pPr>
      <w:r>
        <w:rPr>
          <w:rFonts w:cs="Arial" w:ascii="Arial" w:hAnsi="Arial"/>
        </w:rPr>
        <w:t>Del Estado de Conmoción Ì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4. Declaratoria del Estado de Conmoción Ìnterior. Cuando se presente una grave perturbación del orden público que atente de manera inminente contra la estabìlidad institucional, la seguridad del Estado o la convivencia ciudadana, que no pueda ser conjurada mediante el uso de las atribuciones ordinarias de las autoridades de Policía, de conformidad con el artículo 213 de la Constitución, el Presidente de la República, con la firma de todos los Ministros podrá declarar el Estado de Conmoción Ì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declaratorio determinará el ámbito territorial de la Conmoción Ìnterior y su duración, que no podrá exceder de 90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5. Prórrogas. De conformidad con el artículo 213 de la Constitución, el Gobierno podrá prorrogar el Estado de Conmoción Ìnterior hasta por dos períodos de noventa días, el segundo de los cuales requerirá concepto previo y favorable del Senado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6. Facultades generales. En virtud de la declaración del Estado de Conmoción Ìnterior, el Gobierno podrá suspender las leyes incompatibles con dicho estado y tendrá las facultades estrictamente necesarias para conjurar las causas de la perturbación e impedir la extensión de sus efectos. Estas facultades incluyen las demás consagradas por la Constitución y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7. Unidades Especiales de Ìnvestigación. Las unidades especiales creadas para que el Fiscal General de la Nación ejerza la facultad a que se refiere el numeral 4o. del artículo 251 de la Constitución, no podrán estar integradas por mìli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8. Facultades. Durante el Estado de Conmoción Ìnterior el Gobierno tendrá además la facultad de adoptar las siguientes med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stringir, sin que se afecte su núcleo esencial, el derecho de circulación y residencia. En tal virtud podrá limitarse o prohibirse genéricamente la circulación o, permanencia de personas o vehículos en horas y lugares determinados que puedan; obstruir la acción de la fuerza pública, con miras al restablecimiento del orden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respectiva entidad territorial podrá también imponerse el toque de qu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Ìgualmente podrá exigir a personas determinadas que comuniquen, con una antelación de dos días, todo desplazamiento fuera de la localidad en que tengan su residencia habi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1.. Cuando esta medida deba aplicarse en zonas rurales, el Gobierno podrá expedir permisos especiales con el fin de garantizar el libre tránsito de las personas, cuando quiera que se trate de sus residencias o zonas donde ejercen su actividad</w:t>
      </w:r>
    </w:p>
    <w:p>
      <w:pPr>
        <w:pStyle w:val="Normal"/>
        <w:jc w:val="both"/>
        <w:rPr>
          <w:rFonts w:ascii="Arial" w:hAnsi="Arial" w:cs="Arial"/>
        </w:rPr>
      </w:pPr>
      <w:r>
        <w:rPr>
          <w:rFonts w:cs="Arial" w:ascii="Arial" w:hAnsi="Arial"/>
        </w:rPr>
        <w:t>Parágrafo 2. No podrá en ningún caso ordenarse el desaraigo ni el exìli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tìlizar temporalmente bienes e imponer la prestación de servicios técnicos y profesionales. Esta facultad sólo, podrá ser aplicada cuando no existan bienes y servicios oficiales, ni medio alternativo alguno para proteger los derechos fundamentales o cuando sea urgente garantizar la vida y la salud de las personas. En todo caso el Estado responderá por los daños causados a los bienes utìlizados mediante indemnización plena. Cuando la utìlización afecte bienes indispensables para la supervivencia de las personas, la autoridad simultáneamente con esta, deberá proveer las medidas necesarias para compensar los efectos nocivos de la utì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multáneamente se deberá levantar un acta en la cual se expresan los motivos, la información de las autoridades que ejecuten la medida y de las personas que deben cumplirla, así como el tipo de servicio impuesto y la descripción del estado en que se encuentra el bien utìlizado; este documento deberá ser enviado a la Procuraduría dentro de los dos días siguientes a la ejecución de la me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No podrán imponerse trabajos forzados de conformidad con lo establecido en los convenios interna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stablecer, mediante decretos legislativos, restricciones a la radio y la televisión de divulgar informaciones que puedan generar un peligro grave e inminente para la vida de las personas, o incidir de manera directa en la perturbación del orden público, conductas que serán sancionadas por grave irresponsabìlidad social, con las medidas previstas en el respectivo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ierno podrá utìlizar los canales de televisión o las frecuencias de radio, cuando lo considere neces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ierno podrá suspender temporalmente los servicios de radiocomunicaciones de redes públicas o privadas.</w:t>
      </w:r>
    </w:p>
    <w:p>
      <w:pPr>
        <w:pStyle w:val="Normal"/>
        <w:jc w:val="both"/>
        <w:rPr>
          <w:rFonts w:ascii="Arial" w:hAnsi="Arial" w:cs="Arial"/>
        </w:rPr>
      </w:pPr>
      <w:r>
        <w:rPr>
          <w:rFonts w:cs="Arial" w:ascii="Arial" w:hAnsi="Arial"/>
        </w:rPr>
        <w:t>No se podrá prohibir a organizaciones o personas la divulgación de información, sobre violación de los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s estas determinaciones estarán sometidas al control de la Corte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En ningún caso se podrá, con estas medidas, establecer juntas de censores prev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perjuicio de las facultades otorgadas en la presente ley, durante el Estado de Conmoción Ìnterior, las agremiaciones periodísticas legalmente reconocidas se constituirán en tribunales de autorregulación, para el ejercicio del derecho de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ometer a permiso previo o restringir la celebración de reuniones y manifestaciones, que puedan contribuir, en forma grave e inminente, a la perturbación del orden público, y disolver aquellas que lo pertur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isponer con orden de autoridad judicial competente, la interceptación o registro de comunicaciones con el único fin de buscar pruebas judiciales o prevenir la comisión de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xistan circunstancias de urgencia insuperables y sea necesario proteger un derecho fundamental en grave e inminente peligro, la autorización judicial previamente escrita podrá ser comunicada verb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pectiva autoridad judicial deberá registrar en un libro especial, que para estos efectos deberá llevar la pertinente orden verbal o escrita, indicando la hora, el lugar, y el motivo, los nombres de las personas afectadas con dicha orden y la autoridad que lo solic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isponer con orden de autoridad judicial competente, la aprehensión preventiva de personas de quienes se tenga indicio sobre su participación o sobre sus planes de participar en la comisión de delitos, relacionados con las causas de la perturbación del orden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xistan circunstancias de urgencia insuperables y sea necesario proteger un derecho fundamental en grave e inminente peligro, la autorización judicial previamente escrita podrá ser comunicada verb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s circunstancias señaladas en el inciso anterior se presenten y sea imposible requerir la autorización judicial, podrá actuarse sin orden del funcionario judicial. El aprehendido preventivamente deberá ser puesto a disposición de un fiscal tan pronto como sea posible y en todo caso dentro de las veinticuatro horas siguientes, para que éste adopte la decisión correspondiente en el término de treinta y seis horas. En este caso deberá informarse a la Procuraduría del hecho y de las razones que motivaron dicha actuación, para lo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decreto respectivo se establecerá un sistema que permita identificar el lugar, la fecha y la hora en que se encuentra aprehendida una persona y las razones de la aprehe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pectiva autoridad judicial deberá registrar en un libro especial, que para estos efectos deberá llevar la pertinente orden escrita, indicando la hora, el lugar y el motivo, los nombres de las personas afectadas con dicha orden y la autoridad que lo solic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No se podrá restringir el derecho de huelga en los servicios públicos no esen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a Conmoción Ìnterior tendrán vigencia los Convenios de la Organización Ìnternacional del Trabajo relativos a la libertad sindical y ratificados por Colo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Limitar o racionar el uso de servicios o el consumo de artículos de primera necesidad. La aplicación de este literal se entenderá para lo estatuido por el literal i) d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Ìmpartir las órdenes necesarias para asegurar el abastecimiento de los mercados y el funcionamiento de los servicios y de los centros de produ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Subordinar a condiciones especiales o negar el ejercicio de determinados derechos civìles a los extranjeros, de conformidad con el artículo 100 de l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xtranjeros deberán realizar las comparecencias que se ordenen, cumplir las normas que se dicten sobre renovación o control de permisos de residencia y observar las demás formalidades que se establezcan. Quienes contravengan las normas que se dicten, o contribuyan a perturbar el orden público, podrán ser expulsados de Colombia. Las medidas de expulsión deberán ser motivadas. En todo caso se garantizará el derecho de defe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los extranjeros residentes en Colombia podrán ser declarados responsables ni obligados a responder con su patrimonio, por los actos del Gobierno de su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pátridas y refugiados respecto de los cuales no sea posible la expulsión, se someterán al mismo régimen que los colombi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l Presidente de la República podrá suspender al alcalde o gobernador, y éste a su vez podrá suspender a los alcaldes de su departamento, cuando contribuyan a la perturbación del orden, u obstaculicen la acción de la fuerza pública, o incumplan las órdenes que al respecto emita su superior, y designar temporalmente cualquier autoridad civìl, según los procedimientos y las causales que se establez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Ìmponer contribuciones fiscales o parafiscales para una sola vigencia fiscal, o durante la vigencia de la conmoción, percibir contribuciones o impuestos que no figuren en el presupuesto de rentas y hacer erogaciones con cargo al Tesoro que no se hallen incluidas en el de ga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Los ingresos percibidos por concepto de regalías por los departamentos productores de recursos naturales no renovables, así como los puertos marítimos y fluviales contemplados en los artículos 360 y 361 de la Constitución Política, no podrán afectarse en más de un diez por ciento (10%). Los recursos afectados deberán destinarse a inversiones en seguridad dentro de la misma entidad territorial. La limitación señalada en este parágrafo no se tendrá en cuenta en caso de guerra exterior;</w:t>
      </w:r>
    </w:p>
    <w:p>
      <w:pPr>
        <w:pStyle w:val="Normal"/>
        <w:jc w:val="both"/>
        <w:rPr>
          <w:rFonts w:ascii="Arial" w:hAnsi="Arial" w:cs="Arial"/>
        </w:rPr>
      </w:pPr>
      <w:r>
        <w:rPr>
          <w:rFonts w:cs="Arial" w:ascii="Arial" w:hAnsi="Arial"/>
        </w:rPr>
        <w:t>ll) Modificar el Presupuesto, de lo cual deberá rendir cuenta al Congreso en un plazo de cinco días para que éste pueda derogar o modificar disposiciones según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Suspender la vigencia de los salvoconductos expedidos por las autoridades mìlitares, para el porte de armas y carros blindados en determinadas z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 Disponer con orden de autoridad judicial competente, inspecciones o registros domicìliarios con el único fin de buscar pruebas judiciales o prevenir la comisión de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levantará acta de la inspección o registro, en la cual se hará constar la identidad de las personas que asistan y las circunstancias en que concurran. El acta será firmada por la autoridad que efectúe el reconocimiento y por el morador. Si los famìliares y los vecinos no saben o no quieren firmar, se dejará constancia en el a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xistan circunstancias de urgencia insuperables y sea necesario para garantizar un derecho fundamental en grave e inminente peligro, la autorización judicial previamente escrita podrá ser comunicada verb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s circunstancias señaladas en el inciso anterior se presentan y resulta imposible requerir la autorización judicial, podrá actuarse sin orden del funcionario judicial, pero deberá informársele inmediatamente, y en todo caso no más tarde de las 24 horas siguientes, de las causas que motivaron la inspección o el registro y de sus resultados con remisión de copia del acta levantada. La información correspondiente deberá enviarse, simultáneamente, a la Procuraduría General de la Nación para lo de su competencia, señalando las razones que motivaron dicha act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pectiva autoridad judicial deberá registrar en un libro especial, que para estos efectos deberá llevar la pertinente orden escrita, indicando la hora, el lugar, y el motivo los nombres de las personas afectadas con dicha orden y la autoridad que lo solic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1. Las facultades conferidas en este artículo no implican menoscabo de aquéllas de que disponen las autoridades en tiempos de p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2. Las facultades a que se refieren los literales a, b, c, d, g, h, i,j, k, l, ll, sólo pueden ser atribuidas al Presidente, a los Ministros, a los Gobernadores o a los Alcal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3 . Las autoridades que hagan uso de las facultades señaladas en los literales e, f, y n, sin que se den las condiciones y circunstancias allí previstas, serán responsables civìl y pen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9. Ìnformes al Congreso. Si dentro de los tres días siguientes a la declaratoria del Estado de Conmoción Ìnterior, el Congreso no se halla reunido, lo hará por derecho propio y el Gobierno le rendirá inmediatamente un informe sobre las razones que determinaron la declaración . También deberá presentarle un informe cuando sea necesario prorrogar el Estado de Conmoción Ì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una de las Cámaras dispondrá de un plazo máximo de 15 días para pronunciarse sobre los informes de que trata el presen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subsista la Conmoción Ìnterior, el Gobierno enviará cada treinta días un informe sobre la evolución de los acontecimientos, las medidas adoptadas, su evaluación, así como de las investigaciones en curso sobre eventuales abusos en el uso de las facult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haya lugar, las Comisiones de Derechos Humanos y Audiencias, presentarán ante la respectiva Cámara las recomendaciones que juzguen convenientes y neces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0. Concepto favorable del Senado. Si al cabo de 180 días, persistieren las circunstancias que dieron lugar a la declaratoria del Estado de Conmoción Ìnterior, el Presidente podrá prorrogarlo nuevamente por 90 días más, siempre que haya obtenido concepto favorable del Senado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l efecto, el Presidente deberá solicitar al Senado, con una antelación no menor de 15 días al vencimiento de la primera prórroga, que rinda su concepto y el Senado deberá pronunciarse antes del vencimiento de dicho térm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1. Prórroga de la vigencia. Los decretos legislativos que dicte el Gobierno durante el Estado de Conmoción Ìnterior, dejarán de regir tan pronto como se declare restablecido el orden público, pero se podrá prorrogar su vigencia hasta por 90 días 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2. Prohibición de tribunales mìlitares. Funciones judiciales de autoridades civìles ejecutivas. Durante el Estado de Conmoción Ìnterior los civìles no podrán ser investigados o juzgados por Tribunales Penales Mìli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3. Declarado inexequ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4. Poder punitivo. Durante el Estado de Conmoción Ìnterior, mediante decreto legislativo, se podrán tipificar penalmente conductas, aumentar y reducir penas, así como modificar las disposiciones de procedimiento penal y de policía y autorizar el cambio de radicación de proc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un decreto legislativo dictado con ocasión del Estado de Conmoción Ìnterior, podrá modificar los procedimientos penales para suprimir la intervención del Ministerio Público en las actuacion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medidas contempladas en el inciso primero sólo podrán dictarse siempre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 trate de hechos punibles que guarden relación directa con las causas que originaron la declaratoria del Estado de Conmoción Ìnterior o pretendan impedir la extensión de sus e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e respete lo dispuesto en materia de juzgamientos por los tratados internacionales ratificados por Colomb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 garanticen los derechos consagrados en el artículo 29 de la Constitución Política, así como la vigencia del artículo 228 de la Ca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De acuerdo con la Constitución, no se supriman, ni modifiquen los organismos ni las funciones básicas de acusación y juzg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ierno no podrá tipificar como delito los actos legítimos de protest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vantado el Estado de Conmoción Ìnterior los procesos iniciados serán trasladados a la autoridad judicial ordinaria competente para continuar el trámite de acuerdo con el procedimiento penal ordinario y las penas no podrán ser superiores a la máxima ordin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5. Garantía de autonomía de las entidades territoriales. Para asegurar los derechos que corresponden a las entidades territoriales, cuando se trate de recursos o ingresos ordinarios, que a ellas pertenecen, no podrán, durante la Conmoción Ìnterior, afectarse en forma alguna, salvo lo dispuesto por normas constitucionales. Ello no impide, sin embargo, que puedan establecerse especiales controles, en la administración de los recursos de las entidades territo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ÌTULO ÌV</w:t>
      </w:r>
    </w:p>
    <w:p>
      <w:pPr>
        <w:pStyle w:val="Normal"/>
        <w:jc w:val="both"/>
        <w:rPr>
          <w:rFonts w:ascii="Arial" w:hAnsi="Arial" w:cs="Arial"/>
        </w:rPr>
      </w:pPr>
      <w:r>
        <w:rPr>
          <w:rFonts w:cs="Arial" w:ascii="Arial" w:hAnsi="Arial"/>
        </w:rPr>
        <w:t>Del Estado de Emergencia Económica, Social y Ec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6. Declaratoria del Estado de Emergencia Económica, Social y Ecológica. Cuando sobrevengan hechos distintos de los previstos en los artículos 212 y 213 de la Constitución, que perturben o amenacen perturbar en forma grave e inminente el orden económico, social y ecológico del país, o que constituyen grave calamidad pública, podrá el Presidente, con la firma de todos los Ministros, declarar el Estado de Emergencia Económica, Social y Ec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decreto declarativo el Gobierno deberá establecer la duración del Estado de Emergencia,que no podrá exceder de treinta días y convocará al Congreso, si no se halla reunido para los 10 días siguientes al vencimiento del término de dicho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a Constitución, en ningún caso, los Estados de Emergencia sumados podrán exceder de noventa días en el año calend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7. Facultades. En virtud de la declaración del Estado de Emergencia, el Gobierno podrá dictar decretos con fuerza de ley, destinados exclusivamente a conjurar la crisis y a impedir la extensión de sus ef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ecretos deberán referirse a materias que tengan relación directa y específica con dicho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Durante el Estado de Emergencia, el Gobierno podrá establecer nuevos tributos o modificar los existentes. En estos casos las medidas dejarán de regir al término de la siguiente vigencia fiscal, salvo que el Congreso, durante el año siguiente, les otorgue carácter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8. Ìnformes al Congreso. El Gobierno le rendirá al Congreso un informe motivado sobre las causas que determinaron la declaración y las medidas adop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greso examinará dicho informe en un plazo hasta de treinta (30) días, prorrogables por acuerdo de las dos Cámaras, y se pronunciará sobre la conveniencia y oportunidad de las medidas adop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9. Reforma, adiciones o derogaciones de medidas. El Congreso podrá, durante el año siguiente a la declaratoria del Estado de Emergencia, reformar, derogar, o adicionar los decretos legislativos que dicte el Gobierno durante dicho Estado, en aquellas materias que ordinariamente son de iniciativa gubern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podrá, en cualquier momento, ejercer estas atribuciones en relación con las materias que sean de iniciativa de sus mi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0. Derechos sociales de los trabajadores. De conformidad con la Constitución, en ningún caso el Gobierno podrá desmejorar los derechos sociales de los trabajadores mediante los decretos legislativos dictados durante el Estado de Emer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ÌTULO V</w:t>
      </w:r>
    </w:p>
    <w:p>
      <w:pPr>
        <w:pStyle w:val="Normal"/>
        <w:jc w:val="both"/>
        <w:rPr>
          <w:rFonts w:ascii="Arial" w:hAnsi="Arial" w:cs="Arial"/>
        </w:rPr>
      </w:pPr>
      <w:r>
        <w:rPr>
          <w:rFonts w:cs="Arial" w:ascii="Arial" w:hAnsi="Arial"/>
        </w:rPr>
        <w:t>Principios de aplicación y control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1. Ìndemnización de perjuicios. El Estado será siempre responsable por los excesos en la utìlización de las facultades previstas en la presente ley, sin perjuicio de la responsabìlidad civìl, penal o disciplinaria que corresponda a los servidor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2. Responsabìlidad. Cuando se declaren los Estados de Excepción sin haber ocurrido los casos de Guerra Exterior, Conmoción Ìnterior, o Emergencia Económica, Social y Ecológica, serán responsables el Presidente de la República y los Minis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lo serán los demás funcionarios y agentes del Gobierno por los abusos y extralimitaciones que hubieren cometido en el ejercicio de las facultades y en la aplicación de las medidas de que tratan estas mate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l efecto, durante estos estados, también regirán las disposiciones constitucionales y legales sobre responsabìlidad política, civìl, administrativa y penal. En los decretos respectivos serán establecidas las medidas, sistemas y procedimientos que impidan o eviten excesos en la función que corresponde cumplir a los representantes o agentes gubern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ámara de Representantes, mediante los procedimientos dispuestos, cuando encontrare motivos de responsabìlidad contra funcionarios sometidos a su jurisdicción, y en tratándose de asuntos relacionados con los Estados de Excepción, adelantará preferentemente la investigación correspondiente y procederá en los términos legales que rigen el juzgamiento de los altos funcionar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os responsables no estuvieren sometidos a esta clase de investigaciones por el órgano legislativo, se dará traslado a la autoridad competente. En este evento las Comisiones Legales de Derechos Humanos y Audiencias en cada una de las cámaras, deberán ser informadas, sin violar la reserva del sumario, del curso de la respectiva investigación y juzg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s Comisiones velarán, además, por el cumplimiento de las disposiciones que deben proteger en todo momento los derechos humanos y las libertades fundamentales, y promover las investigaciones pertinentes ante las autoridade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3. Régimen disciplinario. Siempre que un funcionario administrativo obstaculice grave e injustificadamente el cumplimiento de las medidas legislativas de excepción o se extralimite en su ejercicio, podrá ser destituido previo el adelantamiento de proceso breve, por la Procuraduría General de la Nación la cual podrá, así mismo, cuando la falta sea grave, ordenar la suspensión inmediata y provisional del funcionario investi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do caso se respetarán los fueros señalados en la Constitución para la investigación y juzgamiento de funcionar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dimiento especial de que trata el inciso anterior se adelantará verbalmente de acuerdo con el siguiente trá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 agente de la Procuraduría competente citará por el medio más expedito que resulte pertinente y con indicación de los motivos determinantes de la acción disciplinaria, al funcionario investigado para que comparezca al proceso dentro de los tres días siguientes a la citación, para la realización de una audiencia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legada la fecha de la audiencia se informará al investigado sobre los motivos de la acus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l funcionario expondrá inmediatamente sus descargos, por sí o por medio de apoderado, y solicitará las pruebas que resultaren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l agente de la Procuraduría practicará las pruebas que resultaren conducentes, en el término de cinco días y a más tardar dentro de los dos días siguientes resolverá lo pertinente mediante decisión mot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Si procediere el recurso de apelación, este se concederá en el efecto devol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4. Control del Ministerio Público. Cuando los decretos expedidos durante los Estados de Excepción establezcan limitaciones a los derechos fundamentales de los ciudadanos, se deberán también consagrar controles expeditos y precisos que deberá realizar el Ministerio Público para garantizar que la aplicación de las restricciones establecidas no excedan de los límites previstos en las norm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los Estados de Excepción, el Procurador General de la Nación, podrá sugerir a las autoridades administrativas correspondientes que las medidas que a su juicio sean abiertamente contrarias a la Constitución, o afecten el núcleo esencial de los derechos fundamentales de los ciudadanos, sean revocadas o modificadas en forma inmedi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5. Corte Constitucional. La Corte Constitucional ejercerá el control jurisdiccional de los decretos legislativos dictados durante los Estados de Excepción de manera automática, de conformidad con el numeral 7 del artículo 241 de la Constitución, dentro de los plazos establecidos en su artículo 242 y de acuerdo con las condiciones previstas en el Decreto 2067 del 4 de septiembre de 1991 o normas que lo modifiq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6. En cualquier momento, y antes del vencimiento del término establecido, el Gobierno podrá derogar las medidas de excepción adoptadas si considerare que las graves causas de perturbación han desaparecido o han sido conju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7. De la acción de Tutela. La acción de tutela procede aún durante los Estados de Excepción, en los términos establecidos en la Constitución y en las disposiciones legales vigentes que la reglamentan. Por lo tanto, su presentación y tramitación no podrán ser condicionadas o restrin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8. Modificación o adición a la presente ley. Esta ley estatutaria no podrá ser, en ningún caso, suspendida por un decreto legislativo dictado durante los Estados de Excepción, y sólo podrá ser modificada por los procedimientos previstos en la Constitución por una ley estatu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9. Esta ley rige a partir de la fecha de su promul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l honorable Senado de la República,</w:t>
      </w:r>
    </w:p>
    <w:p>
      <w:pPr>
        <w:pStyle w:val="Normal"/>
        <w:jc w:val="both"/>
        <w:rPr>
          <w:rFonts w:ascii="Arial" w:hAnsi="Arial" w:cs="Arial"/>
          <w:lang w:val="en-US"/>
        </w:rPr>
      </w:pPr>
      <w:r>
        <w:rPr>
          <w:rFonts w:cs="Arial" w:ascii="Arial" w:hAnsi="Arial"/>
          <w:lang w:val="en-US"/>
        </w:rPr>
        <w:t>JORGE RAMON ELÌAS NAD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El Secretario General del honorable Senado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DRO PUMAREJO V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de la honorable Cámara de Representantes,</w:t>
      </w:r>
    </w:p>
    <w:p>
      <w:pPr>
        <w:pStyle w:val="Normal"/>
        <w:jc w:val="both"/>
        <w:rPr>
          <w:rFonts w:ascii="Arial" w:hAnsi="Arial" w:cs="Arial"/>
          <w:lang w:val="en-US"/>
        </w:rPr>
      </w:pPr>
      <w:r>
        <w:rPr>
          <w:rFonts w:cs="Arial" w:ascii="Arial" w:hAnsi="Arial"/>
          <w:lang w:val="en-US"/>
        </w:rPr>
        <w:t>FRANCÌSCO JOSE JATTÌN SAFA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El Secretario General de la honorable Cámara de Representantes,</w:t>
      </w:r>
    </w:p>
    <w:p>
      <w:pPr>
        <w:pStyle w:val="Normal"/>
        <w:jc w:val="both"/>
        <w:rPr>
          <w:rFonts w:ascii="Arial" w:hAnsi="Arial" w:cs="Arial"/>
        </w:rPr>
      </w:pPr>
      <w:r>
        <w:rPr>
          <w:rFonts w:cs="Arial" w:ascii="Arial" w:hAnsi="Arial"/>
        </w:rPr>
        <w:t>DÌEGO VÌVAS TAFUR. REPUBLÌCA DE COLOMBÌA _ GOBÌERNO NACÌ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blíquese y ejecútese. Dada en Santafé de Bogotá, D.C., a 2 de junio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AR GAVÌRÌA TRUJÌ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ro de Gobierno,</w:t>
      </w:r>
    </w:p>
    <w:p>
      <w:pPr>
        <w:pStyle w:val="Normal"/>
        <w:jc w:val="both"/>
        <w:rPr>
          <w:rFonts w:ascii="Arial" w:hAnsi="Arial" w:cs="Arial"/>
        </w:rPr>
      </w:pPr>
      <w:r>
        <w:rPr>
          <w:rFonts w:cs="Arial" w:ascii="Arial" w:hAnsi="Arial"/>
        </w:rPr>
        <w:t>Fabio Vìllegas Ramí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ro de Justicia y del Derecho,</w:t>
      </w:r>
    </w:p>
    <w:p>
      <w:pPr>
        <w:pStyle w:val="Normal"/>
        <w:jc w:val="both"/>
        <w:rPr>
          <w:rFonts w:ascii="Arial" w:hAnsi="Arial" w:cs="Arial"/>
        </w:rPr>
      </w:pPr>
      <w:r>
        <w:rPr>
          <w:rFonts w:cs="Arial" w:ascii="Arial" w:hAnsi="Arial"/>
        </w:rPr>
        <w:t>Andrés Gonzalez Dí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ro de Defensa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fael Pardo Ru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inistro de Comunicaciones,</w:t>
      </w:r>
    </w:p>
    <w:p>
      <w:pPr>
        <w:pStyle w:val="Normal"/>
        <w:jc w:val="both"/>
        <w:rPr>
          <w:rFonts w:ascii="Arial" w:hAnsi="Arial" w:cs="Arial"/>
        </w:rPr>
      </w:pPr>
      <w:r>
        <w:rPr>
          <w:rFonts w:cs="Arial" w:ascii="Arial" w:hAnsi="Arial"/>
        </w:rPr>
        <w:t>Wìlliam Jaramìllo Gómez</w:t>
      </w:r>
    </w:p>
    <w:p>
      <w:pPr>
        <w:pStyle w:val="Normal"/>
        <w:jc w:val="both"/>
        <w:rPr>
          <w:rFonts w:ascii="Arial" w:hAnsi="Arial" w:cs="Arial"/>
        </w:rPr>
      </w:pPr>
      <w:r>
        <w:rPr>
          <w:rFonts w:cs="Arial" w:ascii="Arial" w:hAnsi="Arial"/>
        </w:rPr>
        <w:t>jm/f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52:00Z</dcterms:created>
  <dc:creator>Sandra Agirre Herrera</dc:creator>
  <dc:description/>
  <dc:language>en-US</dc:language>
  <cp:lastModifiedBy>Usuario</cp:lastModifiedBy>
  <dcterms:modified xsi:type="dcterms:W3CDTF">2013-09-09T17:52:00Z</dcterms:modified>
  <cp:revision>2</cp:revision>
  <dc:subject/>
  <dc:title>LEY 27 DE 1992</dc:title>
</cp:coreProperties>
</file>