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rPr>
          <w:sz w:val="20"/>
        </w:rPr>
      </w:pPr>
      <w:r>
        <w:rPr>
          <w:sz w:val="20"/>
        </w:rPr>
        <w:t>LEY 134 de 1994</w:t>
      </w:r>
    </w:p>
    <w:p>
      <w:pPr>
        <w:pStyle w:val="Normal"/>
        <w:jc w:val="center"/>
        <w:rPr>
          <w:rFonts w:ascii="Arial" w:hAnsi="Arial" w:cs="Arial"/>
          <w:b/>
          <w:b/>
          <w:bCs/>
        </w:rPr>
      </w:pPr>
      <w:r>
        <w:rPr>
          <w:rFonts w:cs="Arial" w:ascii="Arial" w:hAnsi="Arial"/>
          <w:b/>
          <w:bCs/>
        </w:rPr>
        <w:t>(31 de may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r la cual se dictan normas sobre mecanismos de participación ciudadana.</w:t>
      </w:r>
    </w:p>
    <w:p>
      <w:pPr>
        <w:pStyle w:val="Normal"/>
        <w:jc w:val="center"/>
        <w:rPr>
          <w:rFonts w:ascii="Arial" w:hAnsi="Arial" w:cs="Arial"/>
          <w:b/>
          <w:b/>
          <w:bCs/>
        </w:rPr>
      </w:pPr>
      <w:r>
        <w:rPr>
          <w:rFonts w:cs="Arial" w:ascii="Arial" w:hAnsi="Arial"/>
          <w:b/>
          <w:bCs/>
        </w:rPr>
      </w:r>
    </w:p>
    <w:p>
      <w:pPr>
        <w:pStyle w:val="Heading1"/>
        <w:rPr>
          <w:sz w:val="20"/>
        </w:rPr>
      </w:pPr>
      <w:r>
        <w:rPr>
          <w:sz w:val="20"/>
        </w:rPr>
        <w:t>El Congreso de Colombia</w:t>
      </w:r>
    </w:p>
    <w:p>
      <w:pPr>
        <w:pStyle w:val="Normal"/>
        <w:jc w:val="center"/>
        <w:rPr>
          <w:rFonts w:ascii="Arial" w:hAnsi="Arial" w:cs="Arial"/>
        </w:rPr>
      </w:pPr>
      <w:r>
        <w:rPr>
          <w:rFonts w:cs="Arial" w:ascii="Arial" w:hAnsi="Arial"/>
          <w:b/>
          <w:bCs/>
        </w:rPr>
        <w:t>DEC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Y DEFIN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o. Objeto de la ley. La presente Ley estatutaria de los mecanismos de participación del pueblo regula la iniciativa popular legislativa y normativa; el referendo; la consulta popular, del orden nacional, departamental, distrital, municipal y local; la revocatoria del mandato; el plebiscito y el cabildo abi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blece las normas fundamentales por las que se regirá la participación democrática de las organizaciones civiles.</w:t>
      </w:r>
    </w:p>
    <w:p>
      <w:pPr>
        <w:pStyle w:val="TextBody"/>
        <w:rPr>
          <w:sz w:val="20"/>
        </w:rPr>
      </w:pPr>
      <w:r>
        <w:rPr>
          <w:sz w:val="20"/>
        </w:rPr>
        <w:t>La regulación de estos mecanismos no impedirá el desarrollo de otras formas de participación ciudadana en la vida política, económica, social, cultural, universitaria, sindical o gremial del país ni el ejercicio de otros derechos políticos no mencionados e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rtículo 2o. Iniciativa popular legislativa y normativa ante las corporaciones públicas. La iniciativa popular legislativa y normativa ante las corporaciones públicas es el derecho político de un grupo de ciudadanos de presentar Proyecto de Acto Legislativo y de ley ante el Congreso de la República, de Ordenanza ante las Asambleas Departamentales, de Acuerdo ante los Concejos Municipales o Distritales y de Resolución ante las Juntas Administradoras Locales, y demás resoluciones de las corporaciones de las entidades territoriales, de acuerdo con las leyes que las reglamentan, según el caso, para que sean debatidos y posteriormente aprobados, modificados o negados por la corporación públic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o. Referendo. Es la convocatoria que se hace al pueblo para que apruebe o rechace un proyecto de norma jurídica o derogue o no una norma ya vigente.</w:t>
      </w:r>
    </w:p>
    <w:p>
      <w:pPr>
        <w:pStyle w:val="Normal"/>
        <w:jc w:val="both"/>
        <w:rPr>
          <w:rFonts w:ascii="Arial" w:hAnsi="Arial" w:cs="Arial"/>
        </w:rPr>
      </w:pPr>
      <w:r>
        <w:rPr>
          <w:rFonts w:cs="Arial" w:ascii="Arial" w:hAnsi="Arial"/>
        </w:rPr>
        <w:t>Parágrafo. El referendo puede ser nacional, regional, departamental, distrital, municipal o local.</w:t>
      </w:r>
    </w:p>
    <w:p>
      <w:pPr>
        <w:pStyle w:val="Normal"/>
        <w:jc w:val="both"/>
        <w:rPr>
          <w:rFonts w:ascii="Arial" w:hAnsi="Arial" w:cs="Arial"/>
        </w:rPr>
      </w:pPr>
      <w:r>
        <w:rPr>
          <w:rFonts w:cs="Arial" w:ascii="Arial" w:hAnsi="Arial"/>
        </w:rPr>
        <w:t>(Exequible, en el sentido expuesto en la sentencia C_ 180 de 1994 de la Corte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o. Referendo derogatorio. Un referendo derogatorio es el sometimiento de un acto legislativo, de una ley, de una ordenanza, de un acuerdo o de una resolución local en alguna de sus partes o en su integridad, a consideración del pueblo para que éste decida si lo deroga o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o. Referendo aprobatorio. Un referendo aprobatorio es el sometimiento de un proyecto de acto legislativo, de una ley, de una ordenanza, de acuerdo o de una resolución local, de iniciativa popular que no haya sido adoptado por la corporación pública correspondiente, a consideración del pueblo para que éste decida si lo aprueba o lo rechaza, total o par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o. Revocatoria del mandato. La revocatoria del mandato es un derecho político, por medio del cual los ciudadanos dan por terminado el mandato que le han conferido a un gobernador o a un alcal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o. El plebiscito. El plebiscito es el pronunciamiento del pueblo convocado por el Presidente de la República, mediante el cual apoya o rechaza una determinada decisión del Ejecutivo.</w:t>
      </w:r>
    </w:p>
    <w:p>
      <w:pPr>
        <w:pStyle w:val="Normal"/>
        <w:jc w:val="both"/>
        <w:rPr>
          <w:rFonts w:ascii="Arial" w:hAnsi="Arial" w:cs="Arial"/>
        </w:rPr>
      </w:pPr>
      <w:r>
        <w:rPr>
          <w:rFonts w:cs="Arial" w:ascii="Arial" w:hAnsi="Arial"/>
        </w:rPr>
        <w:t>(Exequible, en el sentido expuesto en la Sentencia C_ 180 de 1994 de la Corte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8o. Consulta popular. La consulta popular es la institución mediante la cual, una pregunta de carácter general sobre un asunto de trascendencia nacional, departamental, municipal, distrital o local, es sometida por el Presidente de la República, el gobernador o el alcalde, según el caso, a consideración del pueblo para que éste se pronuncie formalmente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s los casos, la decisión del pueblo es obligatoria.</w:t>
      </w:r>
    </w:p>
    <w:p>
      <w:pPr>
        <w:pStyle w:val="Normal"/>
        <w:jc w:val="both"/>
        <w:rPr>
          <w:rFonts w:ascii="Arial" w:hAnsi="Arial" w:cs="Arial"/>
        </w:rPr>
      </w:pPr>
      <w:r>
        <w:rPr>
          <w:rFonts w:cs="Arial" w:ascii="Arial" w:hAnsi="Arial"/>
        </w:rPr>
        <w:t>Cuando la consulta se refiera a la conveniencia de convocar una asamblea constituyente, las preguntas serán sometidas a consideración popular mediante ley aprobada por el Congreso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o. Cabildo abierto. El cabildo abierto es la reunión pública de los concejos distritales, municipales o de las juntas administradoras locales, en la cual los habitantes pueden participar directamente con el fin de discutir asuntos de interés para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I</w:t>
      </w:r>
    </w:p>
    <w:p>
      <w:pPr>
        <w:pStyle w:val="Normal"/>
        <w:jc w:val="both"/>
        <w:rPr>
          <w:rFonts w:ascii="Arial" w:hAnsi="Arial" w:cs="Arial"/>
        </w:rPr>
      </w:pPr>
      <w:r>
        <w:rPr>
          <w:rFonts w:cs="Arial" w:ascii="Arial" w:hAnsi="Arial"/>
        </w:rPr>
        <w:t>INSCRIPCION Y TRAMITE DE LAS INICIATIVAS LEGISLATIVAS</w:t>
      </w:r>
    </w:p>
    <w:p>
      <w:pPr>
        <w:pStyle w:val="Normal"/>
        <w:jc w:val="both"/>
        <w:rPr>
          <w:rFonts w:ascii="Arial" w:hAnsi="Arial" w:cs="Arial"/>
        </w:rPr>
      </w:pPr>
      <w:r>
        <w:rPr>
          <w:rFonts w:cs="Arial" w:ascii="Arial" w:hAnsi="Arial"/>
        </w:rPr>
        <w:t>Y NORMATIVAS Y DE LA SOLICITUD DE REFERE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1</w:t>
      </w:r>
    </w:p>
    <w:p>
      <w:pPr>
        <w:pStyle w:val="Normal"/>
        <w:jc w:val="both"/>
        <w:rPr>
          <w:rFonts w:ascii="Arial" w:hAnsi="Arial" w:cs="Arial"/>
        </w:rPr>
      </w:pPr>
      <w:r>
        <w:rPr>
          <w:rFonts w:cs="Arial" w:ascii="Arial" w:hAnsi="Arial"/>
        </w:rPr>
        <w:t xml:space="preserve">Inscripción de la iniciativa legislativa y normativa y de la </w:t>
      </w:r>
    </w:p>
    <w:p>
      <w:pPr>
        <w:pStyle w:val="Normal"/>
        <w:jc w:val="both"/>
        <w:rPr>
          <w:rFonts w:ascii="Arial" w:hAnsi="Arial" w:cs="Arial"/>
        </w:rPr>
      </w:pPr>
      <w:r>
        <w:rPr>
          <w:rFonts w:cs="Arial" w:ascii="Arial" w:hAnsi="Arial"/>
        </w:rPr>
        <w:t>solicitud de refer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0. Los promotores y voceros. Para ser promotor de una iniciativa legislativa y normativa o de una solicitud de referendo, se requiere ser ciudadano en ejercicio y contar con el respaldo del cinco por mil de los ciudadanos inscritos en el respectivo censo electoral, cumpliendo con este requisito, podrán también ser promotores, una organización cívica, sindical, gremial, indígena o comunal del orden nacional, departamental, municipal o local, según el caso, o un partido o movimiento político, debiendo cumplir con el requisito de la personería jurídica en todos lo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l cumplimiento de los requisitos exigidos en el inciso 1o., en el caso de las organizaciones, partidos o movimientos políticos, la iniciativa legislativa y normativa y la solicitud de referendo deberá ser aprobada en asamblea, congreso o convención, por la mayoría de los asistentes con derecho a voto, será la misma asamblea la que los el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rán constituirse en comité e inscribirse como tales ante la Registraduría del Estado Civil de la correspondiente circunscripción electoral. Este comité estará integrado por nueve ciudadanos, y alegará el vocero, quien lo presidirá y representará. Si el promotor es la misma organización, partido o movimiento, el comité podrá estar integrado por sus directivas o por las personas que éstas designen para t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la iniciativa legislativa sea presentada por un grupo de concejales o de diputados, el comité será integrado por cinco de ellos, en uno y otro caso, quienes elegirán a su vocero. Por el solo hecho de ser concejal o diputado se podrá ser promo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1. El formulario para la inscripción de iniciativas legislativas y normativas o de solicitudes de referendo. El formulario para la inscripción de una iniciativa legislativa y normativa o de una solicitud del referendo, será elaborado por la Registraduría del Estado Civil correspondiente, de conformidad con las instrucciones que sobre la materia imparta el Consejo Nacional Electoral, y deberá ser entregado gratuitamente a quien lo solic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formulario deberá aparecer, en lugar visible, el número de firmas que deberán ser recogidas para que los promotores puedan presentar e inscribir la iniciativa legislativa y normativa o la solicitud del referendo y la advertencia de que cualquier fraude en el proceso de recolección de firmas será castigado pe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2. Requisitos para la inscripción de iniciativas legislativas y normativas o de solicitudes de referendo. Al momento de la inscripción de una iniciativa legislativa y normativa o de solicitud de un referendo, el vocero del comité de promotores deberá presentar el formulario que le entregó la Registraduría del Estado Civil correspondiente, diligenciado con la siguient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 nombre completo y el número del documento de identificación de los miembros del comité de promotores y de su vocero, previamente inscritos ante la registraduría correspondiente;</w:t>
      </w:r>
    </w:p>
    <w:p>
      <w:pPr>
        <w:pStyle w:val="Normal"/>
        <w:jc w:val="both"/>
        <w:rPr>
          <w:rFonts w:ascii="Arial" w:hAnsi="Arial" w:cs="Arial"/>
        </w:rPr>
      </w:pPr>
      <w:r>
        <w:rPr>
          <w:rFonts w:cs="Arial" w:ascii="Arial" w:hAnsi="Arial"/>
        </w:rPr>
        <w:t>b) La exposición de motivos de la iniciativa legislativa y normativa o de la solicitud de referendo que, promueven y el resumen del contenido de la misma;</w:t>
      </w:r>
    </w:p>
    <w:p>
      <w:pPr>
        <w:pStyle w:val="Normal"/>
        <w:jc w:val="both"/>
        <w:rPr>
          <w:rFonts w:ascii="Arial" w:hAnsi="Arial" w:cs="Arial"/>
        </w:rPr>
      </w:pPr>
      <w:r>
        <w:rPr>
          <w:rFonts w:cs="Arial" w:ascii="Arial" w:hAnsi="Arial"/>
        </w:rPr>
        <w:t>c) En el caso de la iniciativa popular legislativa y normativa ante una corporación pública, o de la solicitud de un referendo aprobatorio, el título que describa la esencia de su contenido, y el proyecto de articu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n el caso de iniciativas legislativas y normativas o de las solicitudes de referendo presentados en el marco de una entidad territorial, un espacio en el que se indique lugar y la dirección de la residencia de quienes respaldan su in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l nombre de las organizaciones que respaldan la iniciativa legislativa y normativa o la solicitud del referendo con la prueba de su existencia y copia del acta de la asamblea, congreso o convención en que fue adoptada la decisión, o, en su defecto, la lista con el nombre, la firma y el número del documento de identificación de las personas que respaldan estos proc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En el caso de solicitud de referendo derogatorio, el texto de la norma que se pretende derogar, el número que la identifica y la fecha de su expe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uando la iniciativa legislativa sea promovida por concejales o diputados, el municipio o departamen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3. Redacción de iniciativas populares legislativas y normativas. Toda iniciativa popular legislativa y normativa ante una corporación pública debe estar redactada en forma de proyecto de acto legislativo, de ley, de ordenanza, de acuerdo o de resolución local, según el caso, y referirse a una mism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4. Registro de iniciativas legislativas y normativas y de solicitudes de referendo. El registrador correspondiente asignará un número consecutivo de identificación a las iniciativas legislativas y normativas así como a las solicitudes de referendo, con el cual indicará el orden en que estos han sido inscritos y la fecha de su inscripción. Así mismo, llevará un registro de todas las iniciativas legislativas y normativas y de las solicitudes de referendo inscritas, e informará inmediatamente del hecho a la corporación correspondiente o, en el caso de la revocatoria del mandato, a la persona involucrada, e informará trimestralmente a la ciudadanía, por un medio idóneo de comunicación escrito, sobre los procesos de recolección de firmas en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5. Efectos de la inscripción. La inscripción de iniciativas populares legislativas y normativas ante la Registraduría del Estado Civil correspondiente, no impide que la respectiva corporación pública decida sobre tales materias en el mismo sentido o en sentido distinto al de la iniciativa popular legislativa y normativa. Si así lo hiciere, deberá indicar expresamente si su decisión concuerda o contradice la iniciativa, así como los motivos que tuvo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2</w:t>
      </w:r>
    </w:p>
    <w:p>
      <w:pPr>
        <w:pStyle w:val="Normal"/>
        <w:jc w:val="both"/>
        <w:rPr>
          <w:rFonts w:ascii="Arial" w:hAnsi="Arial" w:cs="Arial"/>
        </w:rPr>
      </w:pPr>
      <w:r>
        <w:rPr>
          <w:rFonts w:cs="Arial" w:ascii="Arial" w:hAnsi="Arial"/>
        </w:rPr>
        <w:t>Trámite de la iniciativa legislativa y las solicitudes de refer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6. El formulario para el trámite de iniciativas legislativas y normativas y de las solicitudes de referendo. El documento sobre el cual firmarán los ciudadanos que apoyan la iniciativa legislativa y normativa o la solicitud del referendo, deberá ser un formulario diferente a aquel con el cual se efectuó la inscripción en la registraduría correspondiente y contendrá cuando menos la siguient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 número que la Registraduría del Estado Civil lo asignó a la iniciativa legislativa y normativa o a la solicitud de refer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 información requerida en el formulario presentado para la inscripción de la iniciativa legislativa y normativa o la solicitud de referendo, de conformidad con los artículos 11 y 12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l resumen del contenido de la propuesta y la invitación a los eventuales firmantes a leerlo antes de apoy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exto de la iniciativa legislativa y normativa o de la solicitud de referendo y su </w:t>
      </w:r>
    </w:p>
    <w:p>
      <w:pPr>
        <w:pStyle w:val="Normal"/>
        <w:jc w:val="both"/>
        <w:rPr>
          <w:rFonts w:ascii="Arial" w:hAnsi="Arial" w:cs="Arial"/>
        </w:rPr>
      </w:pPr>
      <w:r>
        <w:rPr>
          <w:rFonts w:cs="Arial" w:ascii="Arial" w:hAnsi="Arial"/>
        </w:rPr>
        <w:t>resumen, no podrán contener alusiones personales ni hacer publicidad personal o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as firmas que se recolecten por correo, según lo previsto en el artículo 19 de esta Ley, el documento en que se firme deberá contener la información exigida en 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motores deberán anexar además el texto completo del articulado correspondiente y las razones que lo hacen conveniente para que el ciudadano que desee conocer el proyecto completo tenga la posibilidad de hacerlo. Si se trata de una solicitud de referendo derogatorio, se anexará el texto de la norma en cu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7. 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8. Plazo para la recolección de apoyos. Inscrita la iniciativa legislativa y normativa o la solicitud de referendo ante la Registraduría del Estado Civil correspondiente, el Registrador del Estado Civil dispondrá de quince días para la elaboración y entrega de los formularios a los promotores, éstos contarán, desde ese momento, con seis meses para la recolección de las firmas de quienes apoyan estos procesos de particip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lazo podrá ser prorrogado, en caso de fuerza mayor, en la forma y por el tiempo que señale el Consejo Nacional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9. Suscripción de apoyos. Para consignar su apoyo en una iniciativa legislativa y normativa o en una solicitud de referendo, el ciudadano deberá escribir en el formulario, de su puño y letra, la fecha en que firma, su nombre, el número de su documento de identificación, el lugar y la dirección de su residencia, todo esto en forma completa y legible, y su firma. Si la persona no supiere escribir imprimirá su huella dactilar a continuación del que firme a su ruego. Si hubiere firmas repetidas, se tendrá por valida la que tenga la fecha mas re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iniciativas promovidas por concejales o diputados, se escribirá el nombre del municipio o departamento en el que ejercen dicha representación.</w:t>
      </w:r>
    </w:p>
    <w:p>
      <w:pPr>
        <w:pStyle w:val="Normal"/>
        <w:jc w:val="both"/>
        <w:rPr>
          <w:rFonts w:ascii="Arial" w:hAnsi="Arial" w:cs="Arial"/>
        </w:rPr>
      </w:pPr>
      <w:r>
        <w:rPr>
          <w:rFonts w:cs="Arial" w:ascii="Arial" w:hAnsi="Arial"/>
        </w:rPr>
        <w:t>Serán anulados por la Registraduría de la Circunscripción Electoral correspondiente los respaldos suscritos en documentos que no cumplan los requisitos señalados en el artículo 16, al igual que aquellos que incurran en alguna de las siguientes razones, las cuales deberán ser certificadas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Fecha, nombre o número de la cédula de ciudadana ilegibles o no identificables.</w:t>
      </w:r>
    </w:p>
    <w:p>
      <w:pPr>
        <w:pStyle w:val="Normal"/>
        <w:jc w:val="both"/>
        <w:rPr>
          <w:rFonts w:ascii="Arial" w:hAnsi="Arial" w:cs="Arial"/>
        </w:rPr>
      </w:pPr>
      <w:r>
        <w:rPr>
          <w:rFonts w:cs="Arial" w:ascii="Arial" w:hAnsi="Arial"/>
        </w:rPr>
        <w:t>2. Firma con datos incompletos, falsos o erróneos.</w:t>
      </w:r>
    </w:p>
    <w:p>
      <w:pPr>
        <w:pStyle w:val="Normal"/>
        <w:jc w:val="both"/>
        <w:rPr>
          <w:rFonts w:ascii="Arial" w:hAnsi="Arial" w:cs="Arial"/>
        </w:rPr>
      </w:pPr>
      <w:r>
        <w:rPr>
          <w:rFonts w:cs="Arial" w:ascii="Arial" w:hAnsi="Arial"/>
        </w:rPr>
        <w:t>3. Firmas de la misma mano.</w:t>
      </w:r>
    </w:p>
    <w:p>
      <w:pPr>
        <w:pStyle w:val="Normal"/>
        <w:jc w:val="both"/>
        <w:rPr>
          <w:rFonts w:ascii="Arial" w:hAnsi="Arial" w:cs="Arial"/>
        </w:rPr>
      </w:pPr>
      <w:r>
        <w:rPr>
          <w:rFonts w:cs="Arial" w:ascii="Arial" w:hAnsi="Arial"/>
        </w:rPr>
        <w:t>4. Firma no manuscrita.</w:t>
      </w:r>
    </w:p>
    <w:p>
      <w:pPr>
        <w:pStyle w:val="Normal"/>
        <w:jc w:val="both"/>
        <w:rPr>
          <w:rFonts w:ascii="Arial" w:hAnsi="Arial" w:cs="Arial"/>
        </w:rPr>
      </w:pPr>
      <w:r>
        <w:rPr>
          <w:rFonts w:cs="Arial" w:ascii="Arial" w:hAnsi="Arial"/>
        </w:rPr>
        <w:t>5. No inscrito en el censo electoral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Tratándose de una iniciativa legislativa y normativa o de una solicitud de referendo en el ámbito de las entidades territoriales, será causal de nulidad del respaldo no ser residente en la respectiva entidad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0. Recolección de apoyos por correo. Los respaldos también podrán ser remitidos por correo que deberá ser certificado, debiendo la persona que desee apoyar la iniciativa legislativa o la solicitud de referendo consignar la información requerida y firmar en la forma prevista en el artículo anterior. El documento donde firme podrá ser un formulario, una copia del mismo o un formato donde aparezca la información exigida en el artículo 16. El Estado asumirá los costos del envió de los formularios firm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1. Desistimiento. Por decisión de la mitad mas uno de los miembros del comité de promotores, estos podrán desistir de la iniciativa legislativa y normativa o de la solicitud de referendo antes del vencimiento del plazo para la recolección de los apoyos. Decisión que debe ser presentada por escrito, motivada y personalmente al registrador correspondiente, junto con todas las firmas recogidas hasta el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l mes siguiente a la presentación del desistimiento, la Registraduría efectuará el conteo, hará público el número de firmas recogidas y señalará el plazo para que cualquier ciudadano,concejal o diputado que lo desee integre un nuevo comité de promotores. Este dispondrá, para completar el número de apoyos requerido, de lo que restaba del plazo, contado a partir del momento en que el nuevo comité se haya inscrito ante el Registrador del Estado Civil correspondiente y reciba los formulari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ocumentos entregados por los que desistieron reposarán en la Registraduría. Para la continuación del proceso de recolección de apoyos los nuevos promotores recibirán otros formularios en los que, además de la información contenida en los anteriores, se indique el nombre de los integrantes del nuevo comité de promotores, y el número total de apoyos recogidos hasta el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2. Entrega de los formularios a la Registraduría. Antes de vencerse el plazo de seis meses, los promotores presentarán los formularios debidamente diligenciados, al Registrador del Estado Civil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cido el plazo sin que se haya logrado completar el número de apoyos requeridos, la iniciativa legislativa y normativa o la solicitud de referendo será arch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número mínimo de firmas requerido no se ha cumplido y aún no ha vencido el plazo para la recolección de firmas podrá continuarse con el proceso por el período que falte y un mes más. Vencido este plazo, las firmas adicionales serán entregadas para que la Registraduría expida un nuevo cert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3. Verificación de la Registraduría. El Registrador Nacional del Estado Civil señalará el procedimiento que deba seguirse para la verificación de la autenticidad de los respaldos y podrá adoptar técnicas de muestreo científicamente sustentadas, previa aprobación de las mismas por el Consejo Nacional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4. Certificación de la Registraduría. En el término de un mes, contado a partir de la fecha de la entrega de los formularios por los promotores y hechas las verificaciones de ley, el respectivo Registrador del Estado Civil certificará el número total de respaldos consignados, el número de respaldos válidos y nulos y, finalmente, si se ha cumplido o no con los requisitos constitucionales y legales exigidos para el apoyo de la iniciativa legislativa y normativa o de la solicitud de refer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5. Destrucción de los formularios. Una vez que la Registraduría correspondiente haya expedido el certificado a que se refiere el artículo anterior, conservará los formularios por veinte (20) días. Durante ese término, los promotores podrán interponer ante la jurisdicción contencioso administrativa las acciones a que haya lugar cuando, por la anulación de firmas, no se hubiere obtenido el apoyo requ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ya interpuesto alguna acción contra la decisión de la Registraduría, los formularios deberán conservarse mientras ésta se resuel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Vencido el término o resueltas las acciones, los materiales quedarán a disposición del Fondo Rotatorio de la Registradu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6. Recolección de firmas en entidades territoriales. Cuando se realicen procesos de participación ciudadana en el ámbito de las entidades territoriales o de las comunas, corregimientos o localidades, sólo pudran consignar su apoyo quienes residan en la respectiva entidad territorial, comuna, corregimiento o localidad además de estar inscritos en el correspondiente censo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7. Certificación. La organización electoral certificará, para todos los efectos legales, el cumplimiento de los requisitos exigidos para la realización de los mecanismos de participación ciuda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II</w:t>
      </w:r>
    </w:p>
    <w:p>
      <w:pPr>
        <w:pStyle w:val="Normal"/>
        <w:jc w:val="both"/>
        <w:rPr>
          <w:rFonts w:ascii="Arial" w:hAnsi="Arial" w:cs="Arial"/>
        </w:rPr>
      </w:pPr>
      <w:r>
        <w:rPr>
          <w:rFonts w:cs="Arial" w:ascii="Arial" w:hAnsi="Arial"/>
        </w:rPr>
        <w:t>DE LA INICIATIVA POPULAR LEGlSLATlVA Y NORMATIVA ANTE LAS CORPORACIONES PU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8. Respaldo de las iniciativas populares legislativas y normativas. Para que una iniciativa popular de acto legislativo, de ley, de ordenanza, de acuerdo o de resolución local sea presentada ante la respectiva corporación pública, deberá contar con el respaldo de por lo menos el cinco por ciento (5%) de los ciudadanos inscritos en el censo electoral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s iniciativas populares legislativas y normativas promovidas por concejales o diputados sean de ley, requerir a un respaldo del treinta por ciento (30%) de los concejales o diputado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9. Materias que pueden ser objeto de iniciativa popular legislativa y normativa ante las corporaciones públicas. Sólo pueden ser materia de iniciativa popular legislativa y normativa ante las corporaciones públicas, aquellas que sean de la competencia de la respectiva corp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podrán presentar iniciativas populares legislativas y normativas ante el Congreso, las asambleas, los concejos o las juntas administradoras locales, sobre las siguientes mate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Las que sean de iniciativa exclusiva del Gobierno, de los gobernadores o de los alcaldes, según lo establecido en los artículos 154, 300, 313, 315, 322 y 336 de la Constitución Política.</w:t>
      </w:r>
    </w:p>
    <w:p>
      <w:pPr>
        <w:pStyle w:val="Normal"/>
        <w:jc w:val="both"/>
        <w:rPr>
          <w:rFonts w:ascii="Arial" w:hAnsi="Arial" w:cs="Arial"/>
        </w:rPr>
      </w:pPr>
      <w:r>
        <w:rPr>
          <w:rFonts w:cs="Arial" w:ascii="Arial" w:hAnsi="Arial"/>
        </w:rPr>
        <w:t>2. Presupuestales, fiscales o tributarias.</w:t>
      </w:r>
    </w:p>
    <w:p>
      <w:pPr>
        <w:pStyle w:val="Normal"/>
        <w:jc w:val="both"/>
        <w:rPr>
          <w:rFonts w:ascii="Arial" w:hAnsi="Arial" w:cs="Arial"/>
        </w:rPr>
      </w:pPr>
      <w:r>
        <w:rPr>
          <w:rFonts w:cs="Arial" w:ascii="Arial" w:hAnsi="Arial"/>
        </w:rPr>
        <w:t>3. Relaciones internacionales.</w:t>
      </w:r>
    </w:p>
    <w:p>
      <w:pPr>
        <w:pStyle w:val="Normal"/>
        <w:jc w:val="both"/>
        <w:rPr>
          <w:rFonts w:ascii="Arial" w:hAnsi="Arial" w:cs="Arial"/>
        </w:rPr>
      </w:pPr>
      <w:r>
        <w:rPr>
          <w:rFonts w:cs="Arial" w:ascii="Arial" w:hAnsi="Arial"/>
        </w:rPr>
        <w:t>4. Concesión de amnistías o indultos.</w:t>
      </w:r>
    </w:p>
    <w:p>
      <w:pPr>
        <w:pStyle w:val="Normal"/>
        <w:jc w:val="both"/>
        <w:rPr>
          <w:rFonts w:ascii="Arial" w:hAnsi="Arial" w:cs="Arial"/>
        </w:rPr>
      </w:pPr>
      <w:r>
        <w:rPr>
          <w:rFonts w:cs="Arial" w:ascii="Arial" w:hAnsi="Arial"/>
        </w:rPr>
        <w:t>5. Preservación y restablecimiento del orden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0. Presentación y publicación de las iniciativas populares legislativas y normativas ante las corporaciones públicas. Una vez certificado por la Registraduría del Estado Civil correspondiente, el cumplimiento de los requisitos de una iniciativa legislativa y normativa, exigidos por esta Ley, su vocero, presentará dicho certificado con el proyecto de articulado y la exposición de motivos, así como la dirección de su domicilio y la de los promotores, ante la Secretaría de una de las Cámaras del Congreso de la República o de la Corporación Pública respectiva, según 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ombre de la iniciativa, el de sus promotores y vocero, así como el texto del proyecto de articulado y su exposición de motivos, deberán ser divulgados en la publicación oficial de la correspondiente corp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1. Reglas para el trámite de iniciativas populares legislativas y normativas ante las corporaciones públicas. Para garantizar la eficacia de la participación ciudadana durante el trámite de la iniciativa popular legislativa y normativa en la corporación respectiva, se respetarán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iniciativa popular será estudiada de conformidad con lo establecido en el reglamento de la corporación respectiva y se aplicarán las disposiciones establecidas en el artículo 163 de la Constitución Política para los proyectos que hayan sido objeto de manifestación de urgencia.</w:t>
      </w:r>
    </w:p>
    <w:p>
      <w:pPr>
        <w:pStyle w:val="Normal"/>
        <w:jc w:val="both"/>
        <w:rPr>
          <w:rFonts w:ascii="Arial" w:hAnsi="Arial" w:cs="Arial"/>
        </w:rPr>
      </w:pPr>
      <w:r>
        <w:rPr>
          <w:rFonts w:cs="Arial" w:ascii="Arial" w:hAnsi="Arial"/>
        </w:rPr>
        <w:t>En el caso de la iniciativa popular de acto legislativo presentada por el 20% de los concejales o diputados del país se aplicará el trámite previsto en el artículo 375 de l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vocero deberá ser convocado a todas las sesiones en que se tramite el proyecto y ser oído en todas las etapas del trá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vocero podrá apelar ante la plenaria cuando la comisión respectiva se haya pronunciado en contra de la iniciativa pop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uando la respectiva corporación no de primer debate a una iniciativa popular legislativa o normativa durante una legislatura y esta deba ser retirada, se podrá volver a presentar en la siguiente legislatura. En este caso, seguirán siendo validas las firmas que apoyan la iniciativa popular, y no será necesario volver a recolectar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irmas ciudadanas que apoyen iniciativas que al momento de entrar en vigencia la presente Ley, se encuentren en tránsito en cualquier Corporación seguirán siendo válidas por un año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V</w:t>
      </w:r>
    </w:p>
    <w:p>
      <w:pPr>
        <w:pStyle w:val="Normal"/>
        <w:jc w:val="both"/>
        <w:rPr>
          <w:rFonts w:ascii="Arial" w:hAnsi="Arial" w:cs="Arial"/>
        </w:rPr>
      </w:pPr>
      <w:r>
        <w:rPr>
          <w:rFonts w:cs="Arial" w:ascii="Arial" w:hAnsi="Arial"/>
        </w:rPr>
        <w:t>DE LOS REFERE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t>Respaldo para la convocatoria de un refer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2. Respaldo para la convocatoria. Un número de ciudadanos no menor al diez por ciento del censo electoral nacional, departamental, municipal, distrital o local, según el caso, podrá solicitar ante el Registrador del Estado Civil correspondiente la convocatoria de un referendo para la aprobación de un proyecto de ley, de ordenanza, de acuerdo o de resolución local de iniciativa popular que sea negado por la corporación respectiva o vencido el plazo de que trata el artículo 163 de la Constitución Política, o solicitar la derogatoria total o parcial de leyes, ordenanzas, acuerdos o resolucione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En el caso del referendo aprobatorio, los promotores dispondrán de otros seis meses para completar un número de respaldos no menor al 10% del censo electoral de la circunscrip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dicho respaldo ya hubiere sido alcanzado para la presentación de la iniciativa legislativa y normativa, a la corporación publica, los promotores podrán solicitar la convocatoria de referendo sin más requisitos pero, de presentarse otras iniciativas complementarias o contradictorias sobre la misma materia, según lo dispuesto en el artículo 38 de esta Ley, podrán continuar el proceso de recolección de apoyos por el tiempo seña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l caso, podrán emplear el mismo formulario, surtir el mismo procedimiento y cumplir con las condiciones exigidas para la recolección de las firmas en apoyo a la iniciativa original, que no hubiere sido aprobado por la corporación correspondiente, o derogatoria total o parcial de leyes, ordenanzas, acuerdos o resoluciones locales (s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3. Referendo constitucional. A iniciativa del Gobierno o de un grupo de ciudadanos no menor al 5% del censo electoral, el Congreso, mediante ley que requiere la aprobación de la mayoría de los miembros de ambas Cámaras podrá someter a referendo un proyecto de reforma constitucional que el mismo Congreso incorpore a la ley. El referendo será presentado de manera que los electores puedan escoger libremente en el temario o articulado que votan positivamente y que votan nega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probación de reformas a la Constitución por vía de referendo requiere el voto afirmativo de más de la mitad de los sufragantes y que el número de estos exceda de la cuarta parte del total de ciudadanos que integran el censo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4. Convocatoria del referendo. Expedidas las certificaciones por la Registraduría del Estado Civil correspondiente, sobre el número de apoyos requerido, así como el fallo de la Corte Constitucional, el Gobierno Nacional, Departamental, Distrital, municipal o local correspondiente, convocará el referendo mediante decreto, en el término de ocho días, y adoptará las demás disposiciones necesarias par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2</w:t>
      </w:r>
    </w:p>
    <w:p>
      <w:pPr>
        <w:pStyle w:val="Normal"/>
        <w:jc w:val="both"/>
        <w:rPr>
          <w:rFonts w:ascii="Arial" w:hAnsi="Arial" w:cs="Arial"/>
        </w:rPr>
      </w:pPr>
      <w:r>
        <w:rPr>
          <w:rFonts w:cs="Arial" w:ascii="Arial" w:hAnsi="Arial"/>
        </w:rPr>
        <w:t>Materia de los refere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5. Materias que pueden ser objeto de referendos. Pueden ser objeto de referendos los proyectos de ley, de ordenanza, de acuerdo o de resolución local que sean de la competencia de la corporación pública de la respectiva circunscripción electoral de conformidad con lo dispuesto en el artículo 29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l referendo derogatorio son leyes las expedidas por el Congreso y los decretos que dicte el Presidente de la República en ejercicio de facultades extraordinarias que éste le haya conferido; son ordenanzas las expedidas por las asambleas departamentales y los decretos que dicte el gobernador con fuerza de ordenanza; son acuerdos los expedidos por los concejos municipales y los decretos que dicten los alcaldes con fuerza de acuerdo; y son resoluciones las expedidas por las Juntas Administradoras Locales y las resoluciones que dicte el alcalde local, todos de conformidad con las facultades extraordinarias otorgada para tal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6. Referendos derogatorios de ciertos actos legislativos. Deberán someterse a referendo las reformas constitucionales aprobadas por el Congreso, cuando se refieran a los derechos reconocidos en el Capitulo 1 del Titulo II y a sus garantías, a los procedimientos de participación popular, o al Congreso, si así lo solicita, dentro de los seis meses siguientes a la promulgación del acto legislativo, un cinco por ciento de los ciudadanos que integren el censo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7. De cuando no hay lugar a referendos derogatorios. Si antes de la fecha señalada para la votación de un referendo para derogar un acto legislativo, una ley, una ordenanza, un acuerdo local o una resolución local, la corporación respectiva lo deroga, no habrá lugar a la celebración del refer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3</w:t>
      </w:r>
    </w:p>
    <w:p>
      <w:pPr>
        <w:pStyle w:val="Normal"/>
        <w:jc w:val="both"/>
        <w:rPr>
          <w:rFonts w:ascii="Arial" w:hAnsi="Arial" w:cs="Arial"/>
        </w:rPr>
      </w:pPr>
      <w:r>
        <w:rPr>
          <w:rFonts w:cs="Arial" w:ascii="Arial" w:hAnsi="Arial"/>
        </w:rPr>
        <w:t>La campaña del refer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8. Período para la recolección de apoyos. Inscrita una solicitud de referendo, la organización electoral fijará un plazo de un mes para la inscripción de otras iniciativas legislativas y normativas sobre la misma materia, sean estas complementarias o contradictorias de la primera, siempre y cuando hayan sido consideradas y no aprobadas por el Congreso o por la Corporación Administrativa correspondiente. Transcurrido dicho plazo, se inicia el de seis meses para la recolección de las firmas adicionales de los ciudadanos. Ningún ciudadano podrá suscribir su apoyo a más de una inici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sometida a referendo la iniciativa presentada al Registrador del Estado Civil correspondiente, dentro del término antes señalado, que, según certificación del mismo Registrador, haya recogido el mayor número de apoyos válidos, siempre y cuando este número sea al menos igual al exigido en la presente Ley, y sus promotores harán campaña por el 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motores de las otras iniciativas podrán hacer campaña por el sí o por el no, y gozarán de los beneficios especiales de que tratan los artículos siguientes, si la iniciativa que promueven lograse, cuando menos, el apoyo del diez por ciento de los ciudadanos que conformen el respectivo censo electoral, según certificación del respectivo Regist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No serán admitidas nuevas iniciativas sobre la misma materia antes de que el proceso del referendo haya culminado en todas su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9. Fecha para la realización del referendo. El referendo deberá realizarse dentro de los seis meses siguientes a la presentación de la solicitud.</w:t>
      </w:r>
    </w:p>
    <w:p>
      <w:pPr>
        <w:pStyle w:val="Normal"/>
        <w:jc w:val="both"/>
        <w:rPr>
          <w:rFonts w:ascii="Arial" w:hAnsi="Arial" w:cs="Arial"/>
        </w:rPr>
      </w:pPr>
      <w:r>
        <w:rPr>
          <w:rFonts w:cs="Arial" w:ascii="Arial" w:hAnsi="Arial"/>
        </w:rPr>
        <w:t>Cuando se trate de un referendo de carácter nacional, departamental, municipal o local, la votación no podrá coincidir con ningún otro acto electoral. No podrá acumularse la votación de más de tres referendos para la mism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0. Finalización de las campañas. Las campañas de todos los procesos de participación ciudadana reglamentados en la presente Ley, y que culminen con una votación, finalizarán a las 12 de la noche del día anterior al señalado por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4</w:t>
      </w:r>
    </w:p>
    <w:p>
      <w:pPr>
        <w:pStyle w:val="Normal"/>
        <w:jc w:val="both"/>
        <w:rPr>
          <w:rFonts w:ascii="Arial" w:hAnsi="Arial" w:cs="Arial"/>
        </w:rPr>
      </w:pPr>
      <w:r>
        <w:rPr>
          <w:rFonts w:cs="Arial" w:ascii="Arial" w:hAnsi="Arial"/>
        </w:rPr>
        <w:t>Votación del referendo y adopción de la dec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1. Contenido de la tarjeta electoral. El Registrador del Estado Civil correspondiente, diseñará la tarjeta electoral que será usada en la votación de referendos, la cual deberá, por lo menos, conte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pregunta sobre si el ciudadano ratifica o deroga íntegramente la norma que se somete a referendo.</w:t>
      </w:r>
    </w:p>
    <w:p>
      <w:pPr>
        <w:pStyle w:val="Normal"/>
        <w:jc w:val="both"/>
        <w:rPr>
          <w:rFonts w:ascii="Arial" w:hAnsi="Arial" w:cs="Arial"/>
        </w:rPr>
      </w:pPr>
      <w:r>
        <w:rPr>
          <w:rFonts w:cs="Arial" w:ascii="Arial" w:hAnsi="Arial"/>
        </w:rPr>
        <w:t>2. Casillas para el sí, para el no y para el voto en blanco.</w:t>
      </w:r>
    </w:p>
    <w:p>
      <w:pPr>
        <w:pStyle w:val="Normal"/>
        <w:jc w:val="both"/>
        <w:rPr>
          <w:rFonts w:ascii="Arial" w:hAnsi="Arial" w:cs="Arial"/>
        </w:rPr>
      </w:pPr>
      <w:r>
        <w:rPr>
          <w:rFonts w:cs="Arial" w:ascii="Arial" w:hAnsi="Arial"/>
        </w:rPr>
        <w:t>3. El articulado sometido a refer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2. La tarjeta electoral para el referendo constitucional. La tarjeta para la votación del referendo constitucional deberá ser elaborada de tal forma que, además del contenido indicado en el artículo anterior, presente a los ciudadanos la posibilidad de escoger libremente el articulado que aprueban y el articulado que rechazan, mediante casillas para emitir el voto a favor o en contra de cada uno de los artículos cuando el elector no vote el proyecto en bloque. En todo caso, habrá una casilla para que vote el proyecto en bloque si así lo des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3. Suspensión de la votación de los referendos durante los estados de excepción. El Presidente de la República, con la firma de todos sus ministros, mediante decreto legislativo y por motivos de orden publico podrá suspender la realización de la votación de un referendo durante la vigencia de cualquiera de los estados de excepción, siempre que su celebración pudiere afectar el orden público o se observare un ambiente de intimidación para los votantes. Dentro de los tres días siguientes a la expedición del decreto el Presidente de la República presentará un informe motivado al Congreso de la República sobre las razones que determinaron la suspensión. Si este no estuviere sesionando podrá hacerlo dentro del mismo término .</w:t>
      </w:r>
    </w:p>
    <w:p>
      <w:pPr>
        <w:pStyle w:val="Normal"/>
        <w:jc w:val="both"/>
        <w:rPr>
          <w:rFonts w:ascii="Arial" w:hAnsi="Arial" w:cs="Arial"/>
        </w:rPr>
      </w:pPr>
      <w:r>
        <w:rPr>
          <w:rFonts w:cs="Arial" w:ascii="Arial" w:hAnsi="Arial"/>
        </w:rPr>
        <w:t>El Gobierno enviará a la Corte Constitucional al día siguiente de su expedición el decreto legislativo de suspensión para que ésta se decida definitivamente sobre su constitucionalidad, si el Gobierno no cumpliere con el deber de enviarlo, la Corte Constitucional aprehenderá de oficio y en forma inmediata su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4. Control previo de constitucionalidad del texto que se somete a referendo. Para evitar un pronunciamiento popular sobre iniciativas inconstitucionales, el tribunal de la jurisdicción contencioso_administrativa competente, en el caso de referendos normativos departamentales, distritales, municipales o locales, previamente revisarán la constitucionalidad del texto sometido a referendo. El Tribunal Contencioso Administrativo competente, según el caso, se pronunciará después de un período de fijación en lista de diez días, para que cualquier ciudadano impugne o coadyuve la constitucionalidad de la iniciativa la mitad más uno de los votantes, siempre y cuando haya participado una cuarta parte de los ciudadanos que componen el censo electoral de la respectiva circunscripción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6. Decisión posterior sobre normas sometidas al referendo. Las normas que hayan sido derogadas o aprobadas mediante referendo no podrán ser objeto de decisión dentro de los dos años siguientes, salvo por decisión de la mayoría absoluta de los miembros de la respectiva corporación. Pasado ese término se aplicarán las mayorías ordin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trate de referendos aprobatorios o derogatorios de carácter nacional no podrá solicitarse referendo sobre el mismo asunto sino hasta pasados d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7. Nombre y encabezamiento de la decisión. La decisión adoptada en referendo se denominará acto legislativo, ley, ordenanza, acuerdo, o resolución local, según corresponda a materias de competencia del Congreso de la República, de las asambleas departamentales o de los concejos municipales, distritales o de las juntas administradoras locales, y así se encabezará el texto aprob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e trata de una ley o de un acto legislativo aprobado mediante referendo, el encabezamiento deberá ser el siguiente según el cas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l pueblo de Colombia dec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8. Promulgación de actos legislativos, leyes, ordenanzas, acuerdos o resoluciones locales aprobados en referendos. Aprobado un referendo, el Presidente de la República, el gobernador o el alcalde, según el caso, sancionará la norma y dispondrá su promulgación en el término de ocho días contados a partir de la declaración de los resultados por parte de la Registraduría del Estado Civil correspondiente, so pena de incurrir en causal de mala condu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9. Vigencia de la decisión. Los actos legislativos, las leyes, las ordenanzas, los acuerdos y las resoluciones locales, entrarán en vigencia a partir del momento de la publicación a menos que en la misma se establezca otr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ublicación deberá hacerse a los ocho días siguientes a la aprobación de los resultados por la organización electoral en el Diario Oficial en la publicación oficial de la respectiva corporación y, de no realizarse, se entenderá surtida una vez vencido dicho término, configurando separa el funcionario reticente una causal de mala condu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V</w:t>
      </w:r>
    </w:p>
    <w:p>
      <w:pPr>
        <w:pStyle w:val="Normal"/>
        <w:jc w:val="both"/>
        <w:rPr>
          <w:rFonts w:ascii="Arial" w:hAnsi="Arial" w:cs="Arial"/>
        </w:rPr>
      </w:pPr>
      <w:r>
        <w:rPr>
          <w:rFonts w:cs="Arial" w:ascii="Arial" w:hAnsi="Arial"/>
        </w:rPr>
        <w:t>LA CONSULTA POP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0. Consulta popular nacional. El Presidente de la República, con la firma de todos los Ministros y previo concepto favorable del Senado de la República, podrá consultar al pueblo una decisión de trascendencia nacional.</w:t>
      </w:r>
    </w:p>
    <w:p>
      <w:pPr>
        <w:pStyle w:val="Normal"/>
        <w:jc w:val="both"/>
        <w:rPr>
          <w:rFonts w:ascii="Arial" w:hAnsi="Arial" w:cs="Arial"/>
        </w:rPr>
      </w:pPr>
      <w:r>
        <w:rPr>
          <w:rFonts w:cs="Arial" w:ascii="Arial" w:hAnsi="Arial"/>
        </w:rPr>
        <w:t>No se podrán realizar consultas sobre temas que impliquen modificación a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1. Consulta popular a nivel departamental, distrital, municipal y local. Sin perjuicio de los requisitos y formalidades adicionales que señale el Estatuto General de la Organización Territorial y de los casos que este determine, los gobernadores y alcaldes podrán convocar consultas para que el pueblo decida sobre asuntos departamentales, municipales, distritales o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2. Forma del texto que se someterá a votación. Las preguntas que se formulen al pueblo estarán redactadas en forma clara, de tal manera que puedan contestarse con un sí o un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odrán ser objeto de consulta popular proyectos de articulado, ni tampoco la convocatoria a una asamblea constituyente, salvo cuando se vaya a reformar la Constitución según el procedimiento establecido en el artículo 376 de la Constitución Política y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3. Concepto previo para la realización de una consulta popular. En la consulta popular de carácter nacional, el texto que se someterá a la decisión del pueblo, acompañado de una justificación de la consulta y de un informe sobre la fecha de su realización, será enviado por el Presidente de la República al Senado para que, dentro de los veinte días siguientes, emita concepto favorable. Por decisión de mayoría de sus miembros, el Senado podrá prorrogar este plazo en diez días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ernador o el alcalde solicitará a la asamblea, al concejo o a la junta administradora local, un concepto sobre la conveniencia de la consulta de carácter departamental, municipal o local en los mismos términos y con los mismos requisitos de la consulta nacional. Si este fuere desfavorable el gobernador o el alcalde no podrá convocar la consulta. El texto de la consulta se remitirá al tribunal contencioso administrativo competente para que se pronuncie dentro de los 15 días siguientes sobre su constituci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4. Fecha para la realización de la consulta popular. La votación de la consulta popular nacional se realizará dentro de los cuatro meses siguientes a la fecha del pronunciamiento del Senado de la República, o del vencimiento del plazo indicado para ello. En el caso de las consultas populares celebradas en el marco de las entidades territoriales y en las comunas, corregimientos y localidades, el término será de do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5. Decisión del pueblo. La decisión tomada por el pueblo en la consulta, será obligatoria. Se entenderá que ha habido una decisión ohligatoria del pueblo, cuando la pregunta que le ha sido sometida ha obtenido el voto afirmativo de la mitad más uno de los sufragios válidos, siempre y cuando haya participado no menos de la tercera parte de los electores que componen el respectivo censo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6. Efectos de Consulta. Cuando el pueblo haya adoptado una decisión obligatoria, el órgano correspondiente deberá adoptar las medidas para hacerla efectiva. Cuando para ello se requiera una ley, una ordenanza, un acuerdo o una resolución local, la corporación respectiva deberá expedirla dentro del mismo período de sesiones y a más tardar en el período siguiente. Si vencido este plazo el Congreso, la asamblea, el concejo o la junta administradora local, no la expidieren, el Presidente de la República, el gobernador, el alcalde, o el funcionario respectivo, dentro de los tres meses siguientes la adoptará mediante decreto con fuerza de ley, ordenanza, acuerdo o resolución local, según el caso. En este caso el plazo para hacer efectiva la decisión popular será de tre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7. Suspensión de la votación para la Consulta Popular. El Presidente de la República con la firma de todos sus ministros, mediante decreto legislativo, podrá suspender la realización de la votación durante la vigencia de cualquiera de los estados de excepción si su celebración pudiere afectar el orden público o se observare un ambiente de intimidación para los votantes. Dentro de los tres días siguientes a la expedición del decreto, el Presidente de la República, presentará un informe motivado al Congreso, sobre las razones que determinaron la suspe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ierno enviará a la Corte Constitucional, al día siguiente de su expedición, el decreto legislativo de suspensión para que esta decida sobre su constitucionalidad. Si el Gobierno no cumpliere con el deber de enviarlo, la Corte Constitucional aprehenderá de oficio y en forma inmediata su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VI</w:t>
      </w:r>
    </w:p>
    <w:p>
      <w:pPr>
        <w:pStyle w:val="Normal"/>
        <w:jc w:val="both"/>
        <w:rPr>
          <w:rFonts w:ascii="Arial" w:hAnsi="Arial" w:cs="Arial"/>
        </w:rPr>
      </w:pPr>
      <w:r>
        <w:rPr>
          <w:rFonts w:cs="Arial" w:ascii="Arial" w:hAnsi="Arial"/>
        </w:rPr>
        <w:t>CONSULTA PARA CONVOCAR UNA ASAMBLEA CONSTITUY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8. Iniciativa y convocatoria de la consulta. El Congreso de la República, mediante una ley aprobada por la mayoría de los miembros de una y otra Cámara, podrá disponer que el pueblo en votación popular decida si convoca a una Asamblea Constituyente para reformar parcial o totalmente l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9. Contenido de la ley de convocatoria. Además de la convocatoria de la Asamblea Constituyente, la ley deberá definir el número de delegatarios, el sistema para elegirlos, la competencia de la Asamblea, la fecha de su iniciación y su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0. Control de constitucionalidad. Sancionada la ley que convoca la consulta, el Presidente de la República la remitirá a la Corte Constitucional para que ésta decida previamente sobre su constitucionalidad formal, de conformidad con lo establecido en los artículos 241, inciso 2, y 379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1. La Tarjeta electoral. La tarjeta electoral para la consulta deberá ser diseñada de tal forma que los electores puedan votar con un sí o un no la convocatoria y los temas que serán competencia de la Asambl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2. Convocatoria de la Asamblea. Se entiende que el pueblo convoca la Asamblea, si así lo aprueba, cuando menos, la tercera parte de los integrantes del censo electoral. Las reglas definidas por el pueblo en la consulta no podrán ser variadas posterio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3. Fecha para la realización de la consulta. La consulta para convocar una Asamblea Constituyente y la elección de sus delegatarios serán dos actos sepa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deberá realizarse entre los dos y los seis meses a partir de la fecha de la expedición de la ley. Estos mismos términos rigen para la elección de los delegatarios a la Asamblea, contados desde la fecha de promulgación de los resultados por el Consejo Nacional Electoral. Las dos votaciones no podrán coincidir con otro acto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VII</w:t>
      </w:r>
    </w:p>
    <w:p>
      <w:pPr>
        <w:pStyle w:val="Normal"/>
        <w:jc w:val="both"/>
        <w:rPr>
          <w:rFonts w:ascii="Arial" w:hAnsi="Arial" w:cs="Arial"/>
        </w:rPr>
      </w:pPr>
      <w:r>
        <w:rPr>
          <w:rFonts w:cs="Arial" w:ascii="Arial" w:hAnsi="Arial"/>
        </w:rPr>
        <w:t>DE LA REVOCATORIA DEL MAN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4. Revocatoria del mandato. Previo el cumplimiento de los requisitos exigidos por esta ley para la presentación e inscripción de iniciativas legislativas y normativas, un número de ciudadanos no inferior al 40% del total de votos válidos emitidos en la elección del respectivo mandatario, podrá solicitar ante la Registraduría del Estado Civil correspondiente, la convocatoria a la votación para la revocatoria del mandato de un gobernador o un alcalde. Sólo podrán solicitar la revocatoria quienes participaron en la votación en la cual se eligió al funcionari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vocatoria del mandato procederá siempre y cuando haya transcurrido no menos de un año, contado a partir del momento de la posesión del respectivo mandatario.</w:t>
      </w:r>
    </w:p>
    <w:p>
      <w:pPr>
        <w:pStyle w:val="Normal"/>
        <w:jc w:val="both"/>
        <w:rPr>
          <w:rFonts w:ascii="Arial" w:hAnsi="Arial" w:cs="Arial"/>
        </w:rPr>
      </w:pPr>
      <w:r>
        <w:rPr>
          <w:rFonts w:cs="Arial" w:ascii="Arial" w:hAnsi="Arial"/>
        </w:rPr>
        <w:t>Parágrafo. La Registraduría del Estado Civil correspondiente certificará que las cédulas de quienes firman el formulario, correspondan a ciudadanos que votaron en las respectivas el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5. Motivación de la revocatoria. El formulario de solicitud de convocatoria a la votación para la revocatoria, deberá contener las razones que la fundamentan, por la insatisfacción general de la ciudadanía o por el incumplimiento del programa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6. informe de la solicitud de revocatoria. Aprobada la solicitud y expedida la respectiva certificación, el Registrador del Estado Civil correspondiente, dentro de los cinco días siguientes, informará del hecho al respectivo funcio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7. Convocatoria a la votación en las entidades territoriales. Los ciudadanos de la respectiva entidad territorial serán convocados a la votación para la revocatoria, por la Registraduría del Estado Civil correspondiente dentro de un término no superior a dos meses, contados a partir de la certificación expedida por la mism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8. Divulgación, promoción y realización de la convocatoria. Corresponderá al Registrador del Estado Civil respectivo, una vez cumplidos los requisitos establecidos para la solicitud de revocatoria, coordinar con las autoridades electorales del respectivo departamento o municipio, la divulgación, promoción y realización de la convocatoria para la votación de acuerdo con las normas establecidas en el Título X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9. Aprobación de la revocatoria. Se considerará revocado el mandato para gobernadores y alcaldes, al ser esta aprobada en la votación respectiva por un número de votos no inferior al sesenta por ciento (60%) de los ciudadanos que participen en la respectiva votación, siempre que el número de sufragios no sea inferior al sesenta por ciento (60%) de la votación registrada el día en que se eligió al mandatario, y únicamente podrán sufragar quienes lo hayan hecho en la jornada electoral en la cual se eligió al respectivo gobernador o alcal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0. Resultado de la votación. Si como resultado de la votación no se revoca el mandato del gobernador o del alcalde, no podrá volver a intentarse en lo que resta de su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1. Inscripcion de candidatos. Podrá inscribirse como candidato cualquier ciudadano que cumpla los requisitos constitucionales y legales para ello, de conformidad con lo establecido en las normas electorales generales, a excepción del mandatario que ha renunciado o al que le ha sido revocado el man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scripción del candidato deberá hacerse ante el correspondiente Registrador del Estado Civil, por lo menos veinte días antes de la fecha de la vo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2. Remoción del cargo. Habiéndose realizado la votación y previo informe del resultado de los escrutinios por la registraduría correspondiente, el Registrador Nacional del Estado Civil la comunicará al Presidente de la República o al gobernador respectivo para que procedan, según el caso, a la remoción del cargo del respectivo gobernador o alcalde revo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3. Ejecución inmediata de la revocatoria. Surtido el trámite establecido en el artículo anterior, la revocatoria del mandato será de ejecución inmedi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4. Elección del sucesor. Revocado el mandato a un gobernador o a un alcalde se convocará a elecciones para escoger al sucesor, dentro de los treinta (30) días siguientes a la fecha en que el registrador correspondiente certificare los resultados de la vo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período que transcurra entre la fecha de la revocatoria y la posesión del nuevo mandatario, será designado en calidad de encargado por el Presidente de la República o el gobernador, según el caso, un ciudadano del mismo grupo, partido o movimiento político del mandatario revo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ículo 75. Designación del sucesor. El funcionario reemplazante dará cumplimiento, en lo que fuere pertinente, al programa inscrito para la gestión gubernamental en el respectiv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6. Suspensión de elecciones. El Presidente de la República decidirá, en caso de grave perturbación del orden público, sobre el aplazamiento de la celebración de las elecciones según lo establecido en las normas electorale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VIII</w:t>
      </w:r>
    </w:p>
    <w:p>
      <w:pPr>
        <w:pStyle w:val="Normal"/>
        <w:jc w:val="both"/>
        <w:rPr>
          <w:rFonts w:ascii="Arial" w:hAnsi="Arial" w:cs="Arial"/>
        </w:rPr>
      </w:pPr>
      <w:r>
        <w:rPr>
          <w:rFonts w:cs="Arial" w:ascii="Arial" w:hAnsi="Arial"/>
        </w:rPr>
        <w:t>DEL PLEBIS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7. Plebiscito. El Presidente de la República, con la firma de todos los ministros, podrá convocar al pueblo para que se pronuncie sobre las políticas del Ejecutivo que no requieran aprobación del Congreso; excepto las relacionadas con los estados de excepción y el ejercicio de los poder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berá informar inmediatamente al Congreso su intención de convocar un plebiscito, las razones para hacerlo y la fecha en que se llevará a cabo la votación, la cual no podrá ser anterior a un mes ni posterior a cuatro meses, contados a partir de la fecha en que el Congreso reciba el informe del Presidente. El Plebiscito no podrá coincidir con otra 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8. Concepto obligatorio de las Cámaras y previo de la Corte Constitucional. Cuando dentro del mes siguiente a la fecha en que el Presidente haya informado sobre su intención de realizar un plebiscito, ninguna de las dos Cámaras, por la mayoría de asistentes, haya manifestado su rechazo, el Presidente podrá convoc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el plebiscito podrá versar sobre la duración del período constitucional del mandato presidencial, ni podrá modificar la Constitución Política.</w:t>
      </w:r>
    </w:p>
    <w:p>
      <w:pPr>
        <w:pStyle w:val="Normal"/>
        <w:jc w:val="both"/>
        <w:rPr>
          <w:rFonts w:ascii="Arial" w:hAnsi="Arial" w:cs="Arial"/>
        </w:rPr>
      </w:pPr>
      <w:r>
        <w:rPr>
          <w:rFonts w:cs="Arial" w:ascii="Arial" w:hAnsi="Arial"/>
        </w:rPr>
        <w:t>Nota: El control previo de la Corte Constitucional se declaró inexequible. Sentencia C_180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9. Campaña a favor o en contra del plebiscito. El acceso de los partidos y movimientos políticos a los espacios de televisión financiados por el Estado se hará de conformidad con lo establecido para el referendo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ierno dispondrá del mismo tiempo en televisión para expresar su opinión sobre el plebiscito. El uso de estos espacios se hará dentro de los veinte días anteriores a la fecha señalada para la vo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80. Efecto de la votación. El pueblo decidirá, en plebiscito, por la mayoría del censo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IX</w:t>
      </w:r>
    </w:p>
    <w:p>
      <w:pPr>
        <w:pStyle w:val="Normal"/>
        <w:jc w:val="both"/>
        <w:rPr>
          <w:rFonts w:ascii="Arial" w:hAnsi="Arial" w:cs="Arial"/>
        </w:rPr>
      </w:pPr>
      <w:r>
        <w:rPr>
          <w:rFonts w:cs="Arial" w:ascii="Arial" w:hAnsi="Arial"/>
        </w:rPr>
        <w:t>DEL CABILDO ABI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81. Oportunidad. En cada período de sesiones ordinarias de los concejos municipales o distritales, o de las juntas administradoras locales, deben celebrarse por lo menos dos sesiones en las que se considerarán los asuntos que los residentes en el municipio, distrito, localidad, comuna o corregimiento, soliciten sean estudiados y sean de competencia de la corpora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82. Petición de cabildo abierto. Un número no inferior al cinco por mil del censo electoral del municipio, distrito, localidad, comuna o corregimiento, según el caso, podrán presentar ante la secretaría de la respectiva corporación la solicitud razonada para que sea discutido un asunto en cabildo abierto, con no menos de quince días de anticipación a la fecha de iniciación del período de sesiones. sesiones.</w:t>
      </w:r>
    </w:p>
    <w:p>
      <w:pPr>
        <w:pStyle w:val="Normal"/>
        <w:jc w:val="both"/>
        <w:rPr>
          <w:rFonts w:ascii="Arial" w:hAnsi="Arial" w:cs="Arial"/>
        </w:rPr>
      </w:pPr>
      <w:r>
        <w:rPr>
          <w:rFonts w:cs="Arial" w:ascii="Arial" w:hAnsi="Arial"/>
        </w:rPr>
        <w:t>Las organizaciones civiles podrán participar en todo el proceso de convocatoria y celebración de los cabildos abier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83. Materias objeto de cabildo abierto. Podrá ser materia del cabildo abierto cualquier asunto de interés para la comunidad. Sin embargo, no se podrán presentar proyectos de ordenanza, acuerdo o cualquier otro act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84. Prelación. En los cabildos abiertos se tratarán los temas en el orden en que fueron presentados ante la respectiv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85. Difusión del cabildo. Los concejos municipales o distritales, o las juntas administradoras locales, dispondrán la amplia difusión de la fecha, el lugar y de los temas que serán objeto del cabildo abierto. Para ello, ordenarán la publicación de dos convocatorias en un medio de comunicación idón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86. Asistencia y vocería. A los cabildos abiertos podrán asistir todas las personas que tengan interés en el asunto.</w:t>
      </w:r>
    </w:p>
    <w:p>
      <w:pPr>
        <w:pStyle w:val="Normal"/>
        <w:jc w:val="both"/>
        <w:rPr>
          <w:rFonts w:ascii="Arial" w:hAnsi="Arial" w:cs="Arial"/>
        </w:rPr>
      </w:pPr>
      <w:r>
        <w:rPr>
          <w:rFonts w:eastAsia="Arial" w:cs="Arial" w:ascii="Arial" w:hAnsi="Arial"/>
        </w:rPr>
        <w:t xml:space="preserve"> </w:t>
      </w:r>
      <w:r>
        <w:rPr>
          <w:rFonts w:cs="Arial" w:ascii="Arial" w:hAnsi="Arial"/>
        </w:rPr>
        <w:t xml:space="preserve">Además del vocero de quienes solicitaron el cabildo abierto, tendrán voz quienes se inscriban a más tardar tres (3) días antes de la realización del cabildo en la secretaría respectiva, presentando para ello un resumen escrito de su futura interven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87. Obligatoriedad de la respuesta. Terminado el cabildo, dentro de la semana siguiente, en audiencia pública a la cual serán invitados los voceros, el presidente de la respectiva corporación dará respuesta escrita y razonada a los planteamientos y solicitudes ciudadanas. Cuando se trate de un asunto relacionado con inversiones públicas municipales, distritales o locales, la respuesta deberá señalar el orden de prioridad de las mismas dentro del presupuesto y los plan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88. Citación a personas. Por solicitud de los promotores del cabildo o por iniciativa de los voceros, previa proposición aprobada por la corporación, podrá citarse a funcionarios municipales o distritales, con cinco (5) días de anticipación, para que concurran al cabildo y para que respondan, oralmente o por escrito, sobre hechos relacionados con el tema del cabildo. La desatención a la citación sin justa causa, será causal de mala condu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89. Sesiones fuera de la sede. Cuando se trate de asuntos que afecten específicamente a una localidad, corregimiento o comuna, el cabildo abierto podrá sesionar en cualquier sitio de éste, con la presencia del respectivo concejo municipal o distrital, o la junta administradora local, según 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0. 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X</w:t>
      </w:r>
    </w:p>
    <w:p>
      <w:pPr>
        <w:pStyle w:val="Normal"/>
        <w:jc w:val="both"/>
        <w:rPr>
          <w:rFonts w:ascii="Arial" w:hAnsi="Arial" w:cs="Arial"/>
        </w:rPr>
      </w:pPr>
      <w:r>
        <w:rPr>
          <w:rFonts w:cs="Arial" w:ascii="Arial" w:hAnsi="Arial"/>
        </w:rPr>
        <w:t>NORMAS SOBRE DIVULGACION INSTITUCIONAL, PUBLICIDAD Y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91. Espacios institucionales en televisión. En el referendo de carácter constitucional o legal, los promotores a favor o en contra de la iniciativa, así como los partidos y movimientos con personería jurídica, tendrán derecho dentro de los treinta (30) días anteriores a la fecha de la votación, a por lo menos dos espacios institucionales en cada canal nacional de televisión. El Gobierno Nacional, si lo desea, dispondrá de tres espacios en cada canal para que presente su posición sobre la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campañas de referendo de ordenanzas, de acuerdo o de resoluciones locales, en las capitales de los departamentos, los promotores de la iniciativa y los que promuevan el voto por el no, así como los partidos y movimientos con personería jurídica, que participen en el debate, tendrán derecho a por lo menos tres espacios institucionales en el canal de televisión de la respectiva región, dentro de los treinta (30) días anteriores ala fecha de la votación. En el caso del Distrito Capital, y mientras no disponga de canal regional, se considerará para tales efectos como canal regional la cadena tres de tel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Consejo Nacional Electoral previo concepto del Consejo Nacional de Televisión o el órgano que haga sus veces, distribuirá los espacios, señalará la duración de cada presentación y establecerá las reglas que deban observarse en los mismos.</w:t>
      </w:r>
    </w:p>
    <w:p>
      <w:pPr>
        <w:pStyle w:val="Normal"/>
        <w:jc w:val="both"/>
        <w:rPr>
          <w:rFonts w:ascii="Arial" w:hAnsi="Arial" w:cs="Arial"/>
        </w:rPr>
      </w:pPr>
      <w:r>
        <w:rPr>
          <w:rFonts w:eastAsia="Arial" w:cs="Arial" w:ascii="Arial" w:hAnsi="Arial"/>
        </w:rPr>
        <w:t xml:space="preserve"> </w:t>
      </w:r>
      <w:r>
        <w:rPr>
          <w:rFonts w:cs="Arial" w:ascii="Arial" w:hAnsi="Arial"/>
        </w:rPr>
        <w:t>El tiempo asignado a los promotores de la iniciativa no podrá ser inferior al promedio de la signado a los partidos y movimientos políticos con personerí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2. Publicaciones institucionales. El Registrador del Estado Civil correspondiente, ordenará tres (3) publicaciones del texto del proyecto sometido a referendo, al comienzo, en el intermedio y al final de la campaña, en dos diarios de circulación nacional si se trata de un referendo de carácter constitucional o legal, o dos publicaciones en un diario de amplia circulación en el respectivo territorio, en el caso de un referendo de carácter departamental 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3. Campaña institucional de la organización electoral. Sin perjuicio de la campaña que adelanten los distintos grupos, la organización electoral será responsable de la campaña por el sí y por el no, y para dar una orientación objetiva al debate, escuchará en audiencia los argumentos de los promotores y opositores según lo establecido por el Concejo Nacional Electoral.</w:t>
      </w:r>
    </w:p>
    <w:p>
      <w:pPr>
        <w:pStyle w:val="Normal"/>
        <w:jc w:val="both"/>
        <w:rPr>
          <w:rFonts w:ascii="Arial" w:hAnsi="Arial" w:cs="Arial"/>
        </w:rPr>
      </w:pPr>
      <w:r>
        <w:rPr>
          <w:rFonts w:cs="Arial" w:ascii="Arial" w:hAnsi="Arial"/>
        </w:rPr>
        <w:t>Durante el tiempo de la campaña, la organización electoral publicará anuncios en los medios de comunicación más adecuados para la suficiente divulgación del contenido de la propuesta que será sometida a referendo, para invitar a los ciudadanos a participar en la votación, y para ilustrar a los ciudadanos sobre la organización del mismo, pero no podrá expresar juicio alguno sobre el texto que será votado, ni señalar sus ventajas, implicaciones o desventajas, si las hub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4. Reglas para campañas publicitarias. En las campañas de los procesos de participación ciudadana de iniciativa popular, toda persona natural o jurídica de derecho privado podrá contratar publicidad para promover la recolección de firmas, la participación ciudadana y una determinada posición frente al tema de la iniciativa. En to do o caso, deberá indicarse el nombre de quien financie los anuncios.</w:t>
      </w:r>
    </w:p>
    <w:p>
      <w:pPr>
        <w:pStyle w:val="Normal"/>
        <w:jc w:val="both"/>
        <w:rPr>
          <w:rFonts w:ascii="Arial" w:hAnsi="Arial" w:cs="Arial"/>
        </w:rPr>
      </w:pPr>
      <w:r>
        <w:rPr>
          <w:rFonts w:eastAsia="Arial" w:cs="Arial" w:ascii="Arial" w:hAnsi="Arial"/>
        </w:rPr>
        <w:t xml:space="preserve"> </w:t>
      </w:r>
      <w:r>
        <w:rPr>
          <w:rFonts w:cs="Arial" w:ascii="Arial" w:hAnsi="Arial"/>
        </w:rPr>
        <w:t>Las afirmaciones falsas sobre el contenido de una iniciativa o de un referendo serán sancionadas, en el caso de personas de derecho privado, por el Consejo Nacional Electoral, con multas entre diez y cincuenta salarios mínimos. En el caso de funcionarios o de entidades públicas, estas podrán ser denunciadas ante el Ministerio Público por cualquier ciudad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5. Publicidad en las campañas de referendo. Los promotores de una iniciativa de referendo, los que promuevan el voto por el no, así como los partidos y movimientos políticos que intervengan en el debate, podrán hacer propaganda por todos los medios de comunicación, de acuerdo con la reglamentación que para el efecto expida el Consejo Nacional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6. Publicidad pagada en los medios de comunicación social. Cuando un periódico, una emisora, una programadora de televisión u otro medio de comunicación social acepte difundir publicidad pagada sobre un referendo, deberá prestar sus servicios a todos los promotores, partidos o grupos políticos que intervengan en el debate y que los soliciten en igualdad de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7. Control de contribuciones. Los promotores podrán recibir contribuciones de los particulares para sufragar los gastos del proceso de recolección de firmas y deberán llevar una cuenta detallada de las mismas y de los fines a que hayan sido destinadas.</w:t>
      </w:r>
    </w:p>
    <w:p>
      <w:pPr>
        <w:pStyle w:val="Normal"/>
        <w:jc w:val="both"/>
        <w:rPr>
          <w:rFonts w:ascii="Arial" w:hAnsi="Arial" w:cs="Arial"/>
        </w:rPr>
      </w:pPr>
      <w:r>
        <w:rPr>
          <w:rFonts w:cs="Arial" w:ascii="Arial" w:hAnsi="Arial"/>
        </w:rPr>
        <w:t>Quince días después de terminado el proceso de recolección de firmas, deberá presentarse a la Registraduría el balance correspondiente, suscrito por un contador público jurame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inicio del proceso de recolección de firmas, cualquier persona podrá solicitar que se haga público el nombre de quienes hayan financiado la iniciativa, en dinero o en especie, por un valor superior a un salario mínimo mensual.</w:t>
      </w:r>
    </w:p>
    <w:p>
      <w:pPr>
        <w:pStyle w:val="Normal"/>
        <w:jc w:val="both"/>
        <w:rPr>
          <w:rFonts w:ascii="Arial" w:hAnsi="Arial" w:cs="Arial"/>
        </w:rPr>
      </w:pPr>
      <w:r>
        <w:rPr>
          <w:rFonts w:cs="Arial" w:ascii="Arial" w:hAnsi="Arial"/>
        </w:rPr>
        <w:t xml:space="preserve">Ninguna contribución podrá superar el monto que cada año fije el consejo nacional elect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8. Fijación del monto máximo de dinero privado para las campañas de los distintos mecanismos de participación. El monto máximo de dinero privado que podrá ser gastado en cada una de las campañas relacionadas con los derechos e instituciones reguladas en la presente ley, será fijado por el consejo nacional electoral en el mes de enero de cada año. El incumplimiento de esta disposición será causal de mala condu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XI</w:t>
      </w:r>
    </w:p>
    <w:p>
      <w:pPr>
        <w:pStyle w:val="Normal"/>
        <w:jc w:val="both"/>
        <w:rPr>
          <w:rFonts w:ascii="Arial" w:hAnsi="Arial" w:cs="Arial"/>
        </w:rPr>
      </w:pPr>
      <w:r>
        <w:rPr>
          <w:rFonts w:cs="Arial" w:ascii="Arial" w:hAnsi="Arial"/>
        </w:rPr>
        <w:t>DE LA PARTICIPACION DEMOCRATICA DE LAS ORGANIZACIONE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t>De la democratización, del control y de la fiscalización de la Administr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9. De la Participación Administrativa como Derecho de las Personas. La participación en la gestión administrativa se ejercerá por los particulares y por las organizaciones civiles en los términos de la Constitución, y de aquellos que señalen mediante la ley que desarrolle el inciso final del artículo 103 de la Constitución Política y establezca los procedimientos reglamentarios requeridos para el efecto, los requisitos que deban cumplirse, la definición de las decisiones y materias objeto de la participación, así como de sus excepciones y las entidades en las cuales operarán estos proced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00. De las Veedurías Ciudadanas. Las organizaciones civiles podrán constituir veedurías ciudadanas o juntas de vigilancia a nivel nacional y en todos los niveles territoriales, con el fin de vigilar la gestión pública, los resultados de la misma y la prestación de los servicios públicos.</w:t>
      </w:r>
    </w:p>
    <w:p>
      <w:pPr>
        <w:pStyle w:val="Normal"/>
        <w:jc w:val="both"/>
        <w:rPr>
          <w:rFonts w:ascii="Arial" w:hAnsi="Arial" w:cs="Arial"/>
        </w:rPr>
      </w:pPr>
      <w:r>
        <w:rPr>
          <w:rFonts w:cs="Arial" w:ascii="Arial" w:hAnsi="Arial"/>
        </w:rPr>
        <w:t>La vigilancia podrá ejercerse en aquellos ámbitos, aspectos y niveles en los que en forma total o mayoritaria se empleen los recursos públicos, de acuerdo con la constitución y la ley que reglamente el artículo 270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01. 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02. 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03. 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ULO XII</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04. Facultades extraordinarias. Revístese de facultades extraordinarias al Presidente de la República por el término de seis meses, de acuerdo con lo establecido en el numeral 10 del artículo 150 de la Constitución Política, para crear el Fondo para la Participación Ciudadana, con personería jurídica, patrimonio independiente, adscrito al Ministerio de Gobierno; el cual tendrá por objeto financiar programas que hagan efectiva la participación ciudadana, mediante la difusión de sus procedimientos, la capacitación de la comunidad para el ejercicio de las instituciones y mecanismos reconocidos en esta Ley, así como el análisis y evaluación del comportamiento participativo y comun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El Gobierno realizará las operaciones presupuestales para este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05. Apropiaciones presupuestales. Con el propósito de garantizar los recursos necesarios para la realización de los procesos de participación ciudadana en la iniciativa popular, los referendos, las consultas populares, los plebiscitos y los cabildos abiertos, se incluirán las apropiaciones presupuestales correspondientes en la ley anual de presupuesto, de acuerdo con las disponibilidades fiscales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06. Remisión a normas electorales. A las elecciones previstas en esta Ley se aplicarán las disposiciones electorales que no sean incompatibles con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ormas sobre contribución y publicidad de balance del Estatuto Básico de los partidos y movimientos políticos y de la Oposición se aplicarán en lo que fueren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07. Declaración de resultados. El Consejo Nacional Electoral o el Registrador del Estado Civil correspondiente, según el caso, declarará, oficialmente el resultado de la votación y lo comunicará a todas las autoridades que tengan competencia para tomar decisiones o adoptar medidas relacionadas con lo decid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08. Informes de la Registraduría. La Registraduría Nacional del Estado Civil llevará un archivo de la utilización de las instituciones y mecanismos de participación ciudadana regulados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09. Vigencia de la ley. Esta Ley rige a partir de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l honorable Senado de la República,</w:t>
      </w:r>
    </w:p>
    <w:p>
      <w:pPr>
        <w:pStyle w:val="Normal"/>
        <w:jc w:val="both"/>
        <w:rPr>
          <w:rFonts w:ascii="Arial" w:hAnsi="Arial" w:cs="Arial"/>
        </w:rPr>
      </w:pPr>
      <w:r>
        <w:rPr>
          <w:rFonts w:cs="Arial" w:ascii="Arial" w:hAnsi="Arial"/>
        </w:rPr>
        <w:t>El Secretario General del honorable Senado de la República,</w:t>
      </w:r>
    </w:p>
    <w:p>
      <w:pPr>
        <w:pStyle w:val="Normal"/>
        <w:jc w:val="both"/>
        <w:rPr>
          <w:rFonts w:ascii="Arial" w:hAnsi="Arial" w:cs="Arial"/>
        </w:rPr>
      </w:pPr>
      <w:r>
        <w:rPr>
          <w:rFonts w:cs="Arial" w:ascii="Arial" w:hAnsi="Arial"/>
        </w:rPr>
        <w:t>El Presidente de la honorable Cámara de Representantes,</w:t>
      </w:r>
    </w:p>
    <w:p>
      <w:pPr>
        <w:pStyle w:val="Normal"/>
        <w:jc w:val="both"/>
        <w:rPr>
          <w:rFonts w:ascii="Arial" w:hAnsi="Arial" w:cs="Arial"/>
        </w:rPr>
      </w:pPr>
      <w:r>
        <w:rPr>
          <w:rFonts w:cs="Arial" w:ascii="Arial" w:hAnsi="Arial"/>
        </w:rPr>
        <w:t>El Secretario General de la honorable Cámara de Represen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ública DE COLOMBIA_GOBIERN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íquese y ejecút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en Santafé de Bogotá, D. C., a 31 de mayo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51:00Z</dcterms:created>
  <dc:creator>Sandra Agirre Herrera</dc:creator>
  <dc:description/>
  <dc:language>en-US</dc:language>
  <cp:lastModifiedBy>Usuario</cp:lastModifiedBy>
  <dcterms:modified xsi:type="dcterms:W3CDTF">2013-09-09T17:51:00Z</dcterms:modified>
  <cp:revision>2</cp:revision>
  <dc:subject/>
  <dc:title>LEY 27 DE 1992</dc:title>
</cp:coreProperties>
</file>