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CTO LEGISLATIVO 02 DE 2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r el cual se modifica el artículo 52 de la Constitución Política de Colomb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 Congreso de Colomb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CRE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tículo 1º. El artículo 52 de la Constitución Política de Colombia, quedará así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55" w:hanging="0"/>
        <w:jc w:val="both"/>
        <w:rPr/>
      </w:pPr>
      <w:r>
        <w:rPr>
          <w:rFonts w:cs="Comic Sans MS" w:ascii="Comic Sans MS" w:hAnsi="Comic Sans MS"/>
          <w:i/>
          <w:sz w:val="24"/>
        </w:rPr>
        <w:t xml:space="preserve">Artículo 52. </w:t>
      </w:r>
      <w:r>
        <w:rPr>
          <w:rFonts w:cs="Comic Sans MS" w:ascii="Comic Sans MS" w:hAnsi="Comic Sans MS"/>
          <w:sz w:val="24"/>
        </w:rPr>
        <w:t>El ejercicio del deporte, sus manifestaciones recreativas, competitivas y autóctonas tienen como función la formación integral de las personas, preservar y desarrollar una mejor salud en el ser huma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5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5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deporte y la recreación, forman parte de la educación y constituyen gasto público socia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5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5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 reconoce el derecho de todas las personas a la recreación, a la práctica del deporte y al aprovechamiento del tiempo lib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855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Comic Sans MS" w:ascii="Comic Sans MS" w:hAnsi="Comic Sans MS"/>
          <w:sz w:val="24"/>
        </w:rPr>
        <w:t>El Estado fomentará estas actividades e inspeccionará, vigilará y controlará las organizaciones desportivas y recreativas cuya estructura y propiedad deberán ser democrátic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ículo 2º. El presente acto legislativo rige a partir de su promulgación y deroga las normas que le sean contraria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Presidente del honorable Senado de la República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guel Pinedo Vidal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Secretario General del honorable Senado de la Repúblic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nuel Enríquez Rosero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Presidenta de la honorable Cámara de Representantes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ncy Patricia Gutiérrez Castañeda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Secretario General de la honorable Cámara de Representantes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ustavo Bustamante Moratto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UBLICA DE COLOMBIA - GOBIERNO NACION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blíquese y ejecútes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do en Santa Fe de Bogotá, D.C., a 17 de agosto de 2000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RES PASTRANA ARANGO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Ministro de Educación Nacional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4"/>
        </w:rPr>
        <w:t>Francisco Jóse Lloreda M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20:47:00Z</dcterms:created>
  <dc:creator>CONSEJO SUPERIOR JUDICATURA</dc:creator>
  <dc:description/>
  <dc:language>en-US</dc:language>
  <cp:lastModifiedBy>CONSEJO SUPERIOR JUDICATURA</cp:lastModifiedBy>
  <dcterms:modified xsi:type="dcterms:W3CDTF">2000-08-25T20:53:00Z</dcterms:modified>
  <cp:revision>1</cp:revision>
  <dc:subject/>
  <dc:title>ACTO LEGISLATIVO 02 DE 2000</dc:title>
</cp:coreProperties>
</file>