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O LEGISLATIVO NUMERO 02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ciembre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dio del cual se adiciona el artículo 221 de la Constitución Polí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greso de Colomb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º. El artículo 221 de la Constitución Política de Colombia, quedará as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s delitos cometidos por los miembros de la fuerza pública en servicio activo, y en relación con el mismo servicio, conocerán las Cortes Marciales o Tribunales Militares, con arreglo a las prescripciones del Código Penal Militar. Tales Cortes o Tribunales estarán integrados por miembros de la Fuerza Pública en servicio activo o en ret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º. El presente acto legislativo rige a partir de su promulg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sidente del honorable Senado de la Repúbl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o Cesar Guerra Tu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ecretario General del honorable Senado de la Repúbl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ro Pumarejo V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sidente de la honorable Cámara de Representan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rigo Rivera Salaz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ecretario de la honorable Cámara de Representan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go Vivas Taf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 DE COLOMBIA</w:t>
      </w:r>
    </w:p>
    <w:p>
      <w:pPr>
        <w:pStyle w:val="Normal"/>
        <w:rPr/>
      </w:pPr>
      <w:r>
        <w:rPr/>
        <w:t>GOBIERN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íquese y ejecút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o en Santafé de Bogotá, D. C., a 21 de diciembre de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NESTO SAMPER PIZ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inistro de Defensa Nacion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Carlos Esguerra Portocarr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3:36:00Z</dcterms:created>
  <dc:creator>Sandra Agirre Herrera</dc:creator>
  <dc:description/>
  <dc:language>en-US</dc:language>
  <cp:lastModifiedBy>Sandra Agirre Herrera</cp:lastModifiedBy>
  <dcterms:modified xsi:type="dcterms:W3CDTF">1998-07-13T13:36:00Z</dcterms:modified>
  <cp:revision>2</cp:revision>
  <dc:subject/>
  <dc:title>ACTO LEGISLATIVO NUMERO 02 DE 1993</dc:title>
</cp:coreProperties>
</file>