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  <w:t>ACTO LEGISLATIVO 01 DE 1999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  <w:t>(julio 30)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  <w:t>por el cual se reforma el artículo 58 de la Constitución Política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  <w:t>El Congreso de Colombi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  <w:t>DECRETA: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  <w:t>Artículo 1º. El artículo 58 de la Constitución Política, quedará así: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</w:r>
    </w:p>
    <w:p>
      <w:pPr>
        <w:pStyle w:val="TextBody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Artículo 58. Se garantizan la propiedad privada y los demás derechos adquiridos con arreglo a las leyes civiles, los cuales no pueden ser desconocidos ni vulnerados por leyes posteriores. Cuando de la aplicación de una ley expedida por motivos de utilidad pública o interés social, resultaren en conflicto los derechos de los particulares con la necesidad por ella reconocida, el interés privado deberá ceder al interés público o social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La propiedad es una función social que implica obligaciones. Como tal, le es inherente una función ecológica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El Estado protegerá y promoverá las formas asociativas y solidarias de propiedad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Por motivos de utilidad pública o de interés social definidos por el legislador, podrá haber expropiación mediante sentencia judicial e indemnización previa. Esta se fijará consultando los intereses de la comunidad y del afectado. En los casos que determine el legislador, dicha expropiación podrá adelantarse por vía administrativa, sujeta a posterior acción contenciosa-administrativa, incluso respecto del precio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  <w:t>Artículo 2º. El presente acto legislativo rige a partir de su promulgación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2"/>
          <w:szCs w:val="22"/>
        </w:rPr>
      </w:pPr>
      <w:r>
        <w:rPr>
          <w:rFonts w:eastAsia="Tahoma" w:cs="Tahoma" w:ascii="Tahoma" w:hAnsi="Tahoma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El Presidente del honorable Senado de la República,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Fabio Valencia Cossio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El Secretario General del honorable Senado de la República,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Manuel Enríquez Rosero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El Presidente de la honorable Cámara de Representantes,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Emilio Martínez Rosales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El Secretario General de la honorable Cámara de Representantes,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Gustavo Bustamante Moratto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REPUBLICA DE COLOMBIA - GOBIERNO NACIONAL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Publíquese y ejecútese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Dado en Santa Fe de Bogotá, D. C., a 30 de julio de 1999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ANDRES PASTRANA ARANGO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El Ministro del Interior,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Néstor Humberto Martínez Neira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El Ministro de Relaciones Exteriores,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Guillermo Fernández de Soto.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2"/>
          <w:szCs w:val="22"/>
        </w:rPr>
      </w:pPr>
      <w:r>
        <w:rPr>
          <w:rFonts w:eastAsia="Tahoma" w:cs="Tahoma" w:ascii="Tahoma" w:hAnsi="Tahoma"/>
          <w:color w:val="auto"/>
          <w:sz w:val="22"/>
          <w:szCs w:val="22"/>
        </w:rPr>
        <w:t>DIARIO OFICIAL. AÑO CXXXV. N. 43654. 4, AGOSTO, 1999. PAG. 49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Bookman Old Style"/>
      <w:color w:val="000080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0:34:00Z</dcterms:created>
  <dc:creator>BANCO DE LA REPUBLICA</dc:creator>
  <dc:description/>
  <dc:language>en-US</dc:language>
  <cp:lastModifiedBy>Corte Constitucional</cp:lastModifiedBy>
  <dcterms:modified xsi:type="dcterms:W3CDTF">2003-08-07T00:07:00Z</dcterms:modified>
  <cp:revision>3</cp:revision>
  <dc:subject/>
  <dc:title>DIARIO OFICIAL</dc:title>
</cp:coreProperties>
</file>