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GENERAL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PLENA DE LO CONTENCIOSO ADMINISTRATIV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 inmediato de legalidad 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:</w:t>
      </w:r>
      <w:r>
        <w:rPr>
          <w:rFonts w:cs="Arial" w:ascii="Arial" w:hAnsi="Arial"/>
          <w:sz w:val="24"/>
          <w:szCs w:val="24"/>
        </w:rPr>
        <w:t xml:space="preserve"> 11001-03-15-000-2020-01582-00</w:t>
      </w:r>
    </w:p>
    <w:p>
      <w:pPr>
        <w:pStyle w:val="Sinespaciado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>Control inmediato de legalidad de la Circular nro. 002 CSFFMM-DGE-SGE-GHU de 3 de abril de 2020, con asunto «disposición trabajo en casa y disponibilidad para atender requerimientos».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Consejero Ponente: </w:t>
      </w:r>
      <w:r>
        <w:rPr>
          <w:rFonts w:cs="Arial" w:ascii="Arial" w:hAnsi="Arial"/>
          <w:sz w:val="24"/>
          <w:szCs w:val="24"/>
        </w:rPr>
        <w:t>Dr. Oswaldo Giraldo López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umplimiento de lo ordenado en auto del cinco (05) de mayo de dos mil veinte (2020), se informa a la comunidad en general, que mediante la referida providencia se dispuso: </w:t>
      </w:r>
      <w:r>
        <w:rPr>
          <w:rFonts w:cs="Arial" w:ascii="Arial" w:hAnsi="Arial"/>
          <w:i/>
          <w:color w:val="000000"/>
        </w:rPr>
        <w:t>“…</w:t>
      </w:r>
      <w:r>
        <w:rPr>
          <w:rFonts w:cs="Arial" w:ascii="Arial" w:hAnsi="Arial"/>
          <w:b/>
          <w:i/>
          <w:color w:val="000000"/>
        </w:rPr>
        <w:t>PRIMERO.- AVOCAR CONOCIMIENTO</w:t>
      </w:r>
      <w:r>
        <w:rPr>
          <w:rFonts w:cs="Arial" w:ascii="Arial" w:hAnsi="Arial"/>
          <w:i/>
          <w:color w:val="000000"/>
        </w:rPr>
        <w:t xml:space="preserve">, en única instancia, de la Circular nro. 002 de 3 de abril de 2020, por medio de la cual se disponen reglas de trabajo en casa y disponibilidad para atender requerimientos, de la parte identificada con el título </w:t>
      </w:r>
      <w:r>
        <w:rPr>
          <w:rFonts w:cs="Arial" w:ascii="Arial" w:hAnsi="Arial"/>
          <w:b/>
          <w:i/>
          <w:color w:val="000000"/>
        </w:rPr>
        <w:t>“servidores públicos (militares y civiles nombrados) numerales 1, 2 y 3”</w:t>
      </w:r>
      <w:r>
        <w:rPr>
          <w:rFonts w:cs="Arial" w:ascii="Arial" w:hAnsi="Arial"/>
          <w:i/>
          <w:color w:val="000000"/>
        </w:rPr>
        <w:t>, con el fin de efectuar el control inmediato de legalidad previsto en el artículo 136 del CPACA, según lo analizado ut supra §2.2.1...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r lo anterior, y con fundamento en lo previsto en el numeral 2 del artículo 185 del C.P.A.C.A. se fija el presente aviso por diez (10) días, término dentro del cual, cualquier ciudadano y/o entidad podrá intervenir para defender o impugnar la legalidad del acto administrativo objeto de anális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os escritos podrán ser remitidos a los correos electrónic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general@consejoestado.ramajudicial.gov.c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presente aviso se fija en Bogotá D.C. a las ocho de la mañana (08:00 a.m.) a los once (11) días del mes de septiembre de dos mil veinte (2020), el término correrá a partir del día hábil sigu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Enrique Bedoya Escob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 General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h</w:t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1418" w:top="1985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ind w:right="49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01:00Z</dcterms:created>
  <dc:creator>CARLOS ANDRES HOYOS ROMERO</dc:creator>
  <dc:description/>
  <cp:keywords/>
  <dc:language>en-US</dc:language>
  <cp:lastModifiedBy>rodrigo hernandez mejia</cp:lastModifiedBy>
  <cp:lastPrinted>2020-03-27T15:42:00Z</cp:lastPrinted>
  <dcterms:modified xsi:type="dcterms:W3CDTF">2020-09-11T05:12:00Z</dcterms:modified>
  <cp:revision>3</cp:revision>
  <dc:subject/>
  <dc:title/>
</cp:coreProperties>
</file>