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Rama Judicial del Poder Público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Juzgado Treinta y Ocho (38) Administrativo Oral de Bogotá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Sección Tercera</w:t>
      </w:r>
    </w:p>
    <w:p>
      <w:pPr>
        <w:pStyle w:val="Header"/>
        <w:jc w:val="center"/>
        <w:rPr>
          <w:i/>
          <w:i/>
        </w:rPr>
      </w:pPr>
      <w:r>
        <w:rPr>
          <w:b/>
          <w:i/>
        </w:rPr>
        <w:t>Bogotá D.C. - Cundinamarca</w: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TRASLADO DE EXCEPCION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Artículo 175, Parágrafo 2° Código de Procedimiento Administrativo y de lo Contencioso Administrativo)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LISTADO No. 009</w:t>
        <w:tab/>
        <w:tab/>
        <w:tab/>
        <w:tab/>
        <w:tab/>
        <w:tab/>
        <w:tab/>
        <w:tab/>
        <w:tab/>
        <w:tab/>
        <w:tab/>
        <w:t>FECHA: LUNES, 25 DE MAYO DE 2015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ab/>
        <w:tab/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4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774"/>
        <w:gridCol w:w="3827"/>
        <w:gridCol w:w="594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No. PROCES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LASE DE PROCE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MANDANTE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MANDADO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 xml:space="preserve">2013 00091 </w:t>
            </w:r>
            <w:r>
              <w:rPr>
                <w:sz w:val="22"/>
                <w:szCs w:val="22"/>
                <w:lang w:val="es-MX"/>
              </w:rPr>
              <w:t>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INÉS MARÍA MELO VER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ACIÓN - MINISTERIO DE TRANSPORTE Y OTROS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>2013 000489 0</w:t>
            </w:r>
            <w:r>
              <w:rPr>
                <w:sz w:val="22"/>
                <w:szCs w:val="22"/>
                <w:lang w:val="es-MX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YURMAN ANDRÉS HURTADO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LA NACIÓN MINISTERIO DE DEFENSA NACION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>2014 000208 0</w:t>
            </w:r>
            <w:r>
              <w:rPr>
                <w:sz w:val="22"/>
                <w:szCs w:val="22"/>
                <w:lang w:val="es-MX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CCIÓN DE REPETICIÓ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GIOVANNY LÓPEZ PRADA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ACIÓN – MINISTERIO DE DEFENSA NACIONAL Y OTR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>2014 000290 0</w:t>
            </w:r>
            <w:r>
              <w:rPr>
                <w:sz w:val="22"/>
                <w:szCs w:val="22"/>
                <w:lang w:val="es-MX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ARABALLA BOHÓRQUEZ ALFONSO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NACIÓN – MINISTERIO DE DEFENSA NACIONAL Y OTRA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s-MX"/>
              </w:rPr>
              <w:t>11001 33 36 03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s-MX"/>
              </w:rPr>
              <w:t>2013 00488 0</w:t>
            </w:r>
            <w:r>
              <w:rPr>
                <w:sz w:val="22"/>
                <w:szCs w:val="22"/>
                <w:lang w:val="es-MX"/>
              </w:rPr>
              <w:t>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REPARACIÓN DIREC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ÁNGEL ALBERTO PACHECO Y OTROS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LA NACIÓN MINISTERIO DE DEFENSA EJERCITO NACIONAL</w:t>
            </w:r>
          </w:p>
        </w:tc>
      </w:tr>
    </w:tbl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MX"/>
        </w:rPr>
      </w:pPr>
      <w:r>
        <w:rPr>
          <w:rFonts w:cs="Tahoma,Bold" w:ascii="Tahoma,Bold" w:hAnsi="Tahoma,Bold"/>
          <w:b/>
          <w:bCs/>
          <w:sz w:val="20"/>
          <w:szCs w:val="20"/>
          <w:lang w:val="es-CO" w:eastAsia="es-CO"/>
        </w:rPr>
        <w:t>EL SUSCRITO SECRETARIO DEL JUZGADO TREINTA Y OCHO (38) ADMINISTRATIVO ORAL DE BOGOTÁ CERTIFICA QUE PARA CORRER TRASLADO DE LAS EXCEPCIONES SE FIJA EL PRESENTE LISTADO EN LA CARTELERA DEL JUZGADO A LAS OCHO (8:00) DE LA MAÑANA Y SE DESFIJA A LAS CINCO (5:00) DE LA TARDE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drawing>
          <wp:inline distT="0" distB="0" distL="0" distR="0">
            <wp:extent cx="2854960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8720" w:h="12240"/>
      <w:pgMar w:left="1701" w:right="1701" w:gutter="0" w:header="0" w:top="9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Página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  <w:r>
      <w:rPr>
        <w:sz w:val="28"/>
        <w:szCs w:val="28"/>
      </w:rPr>
      <w:t xml:space="preserve"> de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NUMPAGES \* ARABIC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eastAsia="en-U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20:00Z</dcterms:created>
  <dc:creator>CONSEJO SUPERIOR DE LA JUDICATURA</dc:creator>
  <dc:description/>
  <dc:language>en-US</dc:language>
  <cp:lastModifiedBy>Carlos Correa Cano</cp:lastModifiedBy>
  <cp:lastPrinted>2015-05-25T08:19:00Z</cp:lastPrinted>
  <dcterms:modified xsi:type="dcterms:W3CDTF">2015-05-25T13:20:00Z</dcterms:modified>
  <cp:revision>2</cp:revision>
  <dc:subject/>
  <dc:title>REPÚBLICA DE COLOMBIA</dc:title>
</cp:coreProperties>
</file>